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ؤت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ضم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جتماعي</w:t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8"/>
          <w:szCs w:val="38"/>
          <w:lang w:bidi="ar-JO"/>
        </w:rPr>
      </w:pPr>
      <w:r>
        <w:rPr>
          <w:rFonts w:cs="Simplified Arabic"/>
          <w:b/>
          <w:bCs/>
          <w:sz w:val="38"/>
          <w:szCs w:val="38"/>
          <w:rtl w:val="true"/>
          <w:lang w:bidi="ar-JO"/>
        </w:rPr>
        <w:t>"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JO"/>
        </w:rPr>
        <w:t>نحو</w:t>
      </w:r>
      <w:r>
        <w:rPr>
          <w:b/>
          <w:b/>
          <w:bCs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JO"/>
        </w:rPr>
        <w:t>سياسات</w:t>
      </w:r>
      <w:r>
        <w:rPr>
          <w:b/>
          <w:b/>
          <w:bCs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JO"/>
        </w:rPr>
        <w:t>إجتماعية</w:t>
      </w:r>
      <w:r>
        <w:rPr>
          <w:b/>
          <w:b/>
          <w:bCs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JO"/>
        </w:rPr>
        <w:t>وتأمينية</w:t>
      </w:r>
      <w:r>
        <w:rPr>
          <w:b/>
          <w:b/>
          <w:bCs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JO"/>
        </w:rPr>
        <w:t>فاعلة</w:t>
      </w:r>
      <w:r>
        <w:rPr>
          <w:b/>
          <w:b/>
          <w:bCs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JO"/>
        </w:rPr>
        <w:t>في</w:t>
      </w:r>
      <w:r>
        <w:rPr>
          <w:b/>
          <w:b/>
          <w:bCs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JO"/>
        </w:rPr>
        <w:t>الوطن</w:t>
      </w:r>
      <w:r>
        <w:rPr>
          <w:b/>
          <w:b/>
          <w:bCs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JO"/>
        </w:rPr>
        <w:t>العربي</w:t>
      </w:r>
      <w:r>
        <w:rPr>
          <w:rFonts w:cs="Simplified Arabic"/>
          <w:b/>
          <w:bCs/>
          <w:sz w:val="38"/>
          <w:szCs w:val="38"/>
          <w:rtl w:val="true"/>
          <w:lang w:bidi="ar-JO"/>
        </w:rPr>
        <w:t>"</w:t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38"/>
          <w:szCs w:val="38"/>
          <w:lang w:bidi="ar-JO"/>
        </w:rPr>
      </w:pPr>
      <w:r>
        <w:rPr>
          <w:rFonts w:cs="Simplified Arabic"/>
          <w:b/>
          <w:bCs/>
          <w:sz w:val="38"/>
          <w:szCs w:val="38"/>
          <w:rtl w:val="true"/>
          <w:lang w:bidi="ar-JO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ر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2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يسمبر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00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ستراتيج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تأمين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جتماع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اق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أمول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"</w:t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عداد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يس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وريني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ستشا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خب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أمين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جتماعية</w:t>
      </w:r>
    </w:p>
    <w:p>
      <w:pPr>
        <w:pStyle w:val="Normal"/>
        <w:spacing w:lineRule="auto" w:line="36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ردن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56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ويل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ردن</w:t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اتف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065333792</w:t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لو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0788683780</w:t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hyperlink r:id="rId2">
        <w:r>
          <w:rPr>
            <w:rStyle w:val="InternetLink"/>
            <w:rFonts w:cs="Simplified Arabic"/>
            <w:b/>
            <w:bCs/>
            <w:sz w:val="28"/>
            <w:szCs w:val="28"/>
            <w:lang w:bidi="ar-JO"/>
          </w:rPr>
          <w:t>Omar.iroc@gmail.com</w:t>
        </w:r>
      </w:hyperlink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ستراتيج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تأمين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جتماع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اق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أمول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مقدم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تو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ش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متن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خ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هو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ستضاف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تم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ض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تم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أمي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ع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ط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عا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تي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ودت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لتق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عا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شا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ظو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ا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طر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ت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صح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ؤس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م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و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هد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قتص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جتم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رو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ا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ي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ر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فت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عدا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ك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تراتي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أم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أمول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ل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ت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عتبا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ر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تراتي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ت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اً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لع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ي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ت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مق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ر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تع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ق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ط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تراتي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أ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بي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جسي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اط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سسات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و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داف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بي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خ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ا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صوص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جتمعات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وماً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تراتي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عق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د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أم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ت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0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12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ر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يسان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94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ضوع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راتي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ض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تماعي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دا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كل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فيذ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وص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صو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نعق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دو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تم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د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بع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ر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تراتي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طا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تراتيج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ر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زي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طر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ت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ؤس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ظ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ح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ب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احظ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ر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احظ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آ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و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راس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وصي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ضمي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ر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تراتيج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د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م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عق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مش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ل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96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ما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ر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تراتي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ق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لاحظ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طر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ت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دد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م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د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ر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تم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ر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تراتي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أم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ض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صيغ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هائ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ل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ه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ط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ب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ع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ب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98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يا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ر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تراتي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صور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هائ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جاء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غ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عق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د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س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أم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ا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98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روع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ح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ق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ست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ع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ه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ذ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99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قر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تراتي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أم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وزيع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سترش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داف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ت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ط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تراتي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هر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م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ثا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ينات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طر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ئ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اؤ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طعن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داف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عي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ط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و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أم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ا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ئ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ف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شمو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مقاً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واضع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و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ر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او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تم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او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ضمن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تراتي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للتأمين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إجتماع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وهي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أولاً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د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تراتي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ط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أمول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ثانياً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هد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تراتي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أمول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ثالثاً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تر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د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تراتيج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رابعاً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ب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تراتي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أمول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خ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اص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اقش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او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عو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تع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اك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طل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تراتيج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منطلق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إستراتيج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عرب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للتأمين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إجتماعي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ء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تراتي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أم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تماع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طلاق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اد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شرائ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ما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زيز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ر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نسجا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هد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ر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ل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ق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م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يث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حقيق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ست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فاهي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روح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ع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د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و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ماث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ري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م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ائلاته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تنفيذ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تفا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تماع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تم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صوص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يمان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علا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واز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قتص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تماع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ن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ف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م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رع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فر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ت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ب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مي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ع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تط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ؤ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د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تا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ط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ت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طمئنا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ضر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ستقبله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تطوي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ب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ظي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د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ف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ؤس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ناي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عنا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ز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حد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داء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رسال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ف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كن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خذ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تب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و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قتص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ث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وير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ميق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أكي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ستقل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ل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دار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ستثم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وا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تراتيج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ياس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تب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مو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م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داف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مكي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جب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لتزام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تسب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ستفي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دمت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طل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ء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تراتيجية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تراتي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أم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تماع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ت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ا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ت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اد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طلق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و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اد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ق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قع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نط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م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طل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ا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ب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داف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و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هن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نبدأ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لهذ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ورق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وهو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 xml:space="preserve">: 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أولاً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أهدا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إستراتيج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عرب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للتأمين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إجتمماع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صعي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وطني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ضم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ستراتيج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تأمين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جتماع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م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ئيس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وس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ط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م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ظ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تماع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طو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زا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تماع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بسي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جر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تف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تماع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حم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ي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نا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زا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تماع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حافظ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ه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ثم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و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قتص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تماع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شم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هد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ض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ط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أمو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خ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قع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هدف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رئيسي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آخ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وهما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ح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ري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د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و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ري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لف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ري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وظ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خ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شري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قط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ع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ري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أم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وظ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ك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ا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كو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تق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ئ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ا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ر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قتصا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تم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ق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ق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ض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ري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واط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سج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اد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او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واط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ي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رام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عو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ح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شري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ط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ر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ذو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و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ح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شري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حل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أعت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ا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تف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جر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ويت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جر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ا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ب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جزائر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ر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ثا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د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ري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اع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أم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وظ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بعين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ض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دي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عد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تم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78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ح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شري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وظ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شري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تم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أ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95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ري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ظ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كو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ضع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ا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بتداء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ريخ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ضع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ا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تم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تماعية</w:t>
      </w:r>
      <w:r>
        <w:rPr>
          <w:rFonts w:cs="Simplified Arabic"/>
          <w:sz w:val="28"/>
          <w:szCs w:val="28"/>
          <w:rtl w:val="true"/>
          <w:lang w:bidi="ar-JO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3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ر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وج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سك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ضع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ا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سكر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سك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بتداء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ا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تماعي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ك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غل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سك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ط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ح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شري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اح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تف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صخ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شرو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كو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حو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ظ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إنخر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تماع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ط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ل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ت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ظ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ر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ظ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ر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د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ضاف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د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تراتي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أم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ع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ط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و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طو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د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ع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ري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تقا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م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د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ط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سخ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عزز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ز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فاه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تاجي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نتمائ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و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ؤسسته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د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تراتي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أم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ع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ط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ك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تراتيج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أم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داً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هد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أول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توسع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شم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واق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والمأمول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):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تفاو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م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أم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تماع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خوخ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ج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وف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دان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عا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ا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خوخ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ط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عتب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ص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بن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م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ج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ت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جزائ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يب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ون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طن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لي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ا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م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ك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ب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توس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صغ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ب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ميع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س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تظم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ث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سع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شم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ص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و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ختيا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ساب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غتربين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بإستث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فريق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ظ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طا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قتص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راع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ا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و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هت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مو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ام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راع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تشريعات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تمد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شري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ا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ب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و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م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ج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ري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ج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صو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ل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ت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ما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لغ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6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18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وق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ا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شري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ص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ل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ب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ئ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ه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ؤ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كومات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ق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تث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ئ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ب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بد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تث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هائ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فئ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ستثنا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عاد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ت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مال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ت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ري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ر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ين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عامل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جانب</w:t>
      </w:r>
      <w:r>
        <w:rPr>
          <w:rFonts w:cs="Simplified Arabic"/>
          <w:sz w:val="28"/>
          <w:szCs w:val="28"/>
          <w:rtl w:val="true"/>
          <w:lang w:bidi="ar-JO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ؤل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تثناؤ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د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س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جنب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لي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د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تر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ث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وط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ز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كمه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عامل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جان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ف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فوض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عث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سك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نظ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جن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وهناك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تشريع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عرب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تعل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تطبي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تأمين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أسلفن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بعض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فئ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عامل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مثل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ر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غابا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فر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ز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كم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صح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صح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ف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شتغل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ساب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صح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ع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ح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طب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د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م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ع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يم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ب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اح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نتظ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وي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شم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ئ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د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ه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سؤو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ؤس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صح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عو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شك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ئق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س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مول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زالت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ف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تك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نولوج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ب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بلدانن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نس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شتركين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وا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ق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ز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د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شو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ن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جم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ض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تم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ISSA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رق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ا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ش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ع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رتي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ش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ث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ب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غط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ق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ترك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في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اع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80</w:t>
      </w:r>
      <w:r>
        <w:rPr>
          <w:rFonts w:cs="Simplified Arabic"/>
          <w:sz w:val="28"/>
          <w:szCs w:val="28"/>
          <w:rtl w:val="true"/>
          <w:lang w:bidi="ar-JO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ي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60</w:t>
      </w:r>
      <w:r>
        <w:rPr>
          <w:rFonts w:cs="Simplified Arabic"/>
          <w:sz w:val="28"/>
          <w:szCs w:val="28"/>
          <w:rtl w:val="true"/>
          <w:lang w:bidi="ar-JO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ون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50</w:t>
      </w:r>
      <w:r>
        <w:rPr>
          <w:rFonts w:cs="Simplified Arabic"/>
          <w:sz w:val="28"/>
          <w:szCs w:val="28"/>
          <w:rtl w:val="true"/>
          <w:lang w:bidi="ar-JO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جزائ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43</w:t>
      </w:r>
      <w:r>
        <w:rPr>
          <w:rFonts w:cs="Simplified Arabic"/>
          <w:sz w:val="28"/>
          <w:szCs w:val="28"/>
          <w:rtl w:val="true"/>
          <w:lang w:bidi="ar-JO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ث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ق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د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غ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ر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بن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ي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غ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مو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تغ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50</w:t>
      </w:r>
      <w:r>
        <w:rPr>
          <w:rFonts w:cs="Simplified Arabic"/>
          <w:sz w:val="28"/>
          <w:szCs w:val="28"/>
          <w:rtl w:val="true"/>
          <w:lang w:bidi="ar-JO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م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45</w:t>
      </w:r>
      <w:r>
        <w:rPr>
          <w:rFonts w:cs="Simplified Arabic"/>
          <w:sz w:val="28"/>
          <w:szCs w:val="28"/>
          <w:rtl w:val="true"/>
          <w:lang w:bidi="ar-JO"/>
        </w:rPr>
        <w:t>%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بالمج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ع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ق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قتر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أم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الع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د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ستراتيج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قر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عو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توصيات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خت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ئ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و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ق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ل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مول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تماع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د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ست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غ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وعي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له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ز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ع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توس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وي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ج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ز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عو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م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ئ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تماع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ك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ئ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م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م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وي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كا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روف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قتص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جتماع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ل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ض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ط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أم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تف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قط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خف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ترك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أم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قط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رتفع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ا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جارب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ع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ئ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م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ا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عم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زراع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م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ج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ط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أم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اع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صا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ع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قط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ق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مو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ج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ري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ا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تخ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ز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ط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ح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بغ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صب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هور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ح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فئ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عو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ضع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طب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ر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م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إستف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زا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ؤ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فو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ط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ر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ر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ي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آ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ض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ست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ذك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اتفا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2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8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راع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ش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ر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وق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و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ام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طا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ش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قتصاد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ر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زائ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قط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ه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ا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ق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و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غ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ر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استفاد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  <w:lang w:bidi="ar-JO"/>
        </w:rPr>
        <w:t>6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عامل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لحسابه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خاص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ئ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زا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ا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ض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أم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ساب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تش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تمعات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لدان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ع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تطل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مو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نا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اع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تك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ذ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قط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مي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أ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ختيا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طوع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فت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ام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ساب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اشتر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خوخ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ج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وفا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و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رد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غيرهما</w:t>
      </w:r>
      <w:r>
        <w:rPr>
          <w:rFonts w:cs="Simplified Arabic"/>
          <w:sz w:val="28"/>
          <w:szCs w:val="28"/>
          <w:rtl w:val="true"/>
          <w:lang w:bidi="ar-JO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ضع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اشتر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و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د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عض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ح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ع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قو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ج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اشتر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دو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نيا</w:t>
      </w:r>
      <w:r>
        <w:rPr>
          <w:rFonts w:cs="Simplified Arabic"/>
          <w:sz w:val="28"/>
          <w:szCs w:val="28"/>
          <w:rtl w:val="true"/>
          <w:lang w:bidi="ar-JO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ا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ب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عم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ف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د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طط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ثل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  <w:lang w:bidi="ar-JO"/>
        </w:rPr>
        <w:t>7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عم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اغترا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ط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شتر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ختيا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خوخ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ج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وفا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ثن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ض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طن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جان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تا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قط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ما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اض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شتر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ختيا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اع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رد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ور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ود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ون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ح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كو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ي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ا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تثن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ا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طب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فاق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فا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4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81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م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أم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ب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أمو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شتر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ؤل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أ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يار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ق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جاب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طلو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ميمه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د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غترب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أص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شرقون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ظم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د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رق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ا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سه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مكا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طل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ساع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ج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ختيار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ع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حي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ع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ص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د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غتر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س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ت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ز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ش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فس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غتر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بر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ختيا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دانه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هد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ثاني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طو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اف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زا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أمين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اق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أمول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ش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دف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ق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عط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راتي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ا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1"/>
          <w:numId w:val="18"/>
        </w:numPr>
        <w:spacing w:lineRule="auto" w:line="360"/>
        <w:ind w:left="1470" w:right="0" w:hanging="39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راع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شري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طب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دئ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زا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نا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ف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ت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و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ول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ت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وائ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فيذ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ت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و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زا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نافع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ظر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قتص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18"/>
        </w:numPr>
        <w:spacing w:lineRule="auto" w:line="360"/>
        <w:ind w:left="1470" w:right="0" w:hanging="39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يل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ضا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أ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ط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ط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أ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و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ئ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هت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ا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عتبا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حم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ضع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فيذ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وسط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وي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ج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غ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ع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ال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مكا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روف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قتص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جتماع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18"/>
        </w:numPr>
        <w:spacing w:lineRule="auto" w:line="360"/>
        <w:ind w:left="1470" w:right="0" w:hanging="39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ف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ا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مو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واج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لتزا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ش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م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فيذ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د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ا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مو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واز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ب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ر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فيذ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فع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م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ع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ر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س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ه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و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تطور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إيجابي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دا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و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جا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ق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ا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ب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ري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مي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ض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م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صد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ري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غط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أ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خوخ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ج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وفا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مراج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فاق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فا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71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أم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ثم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خوخ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جز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فا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صا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ض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وم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طال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عو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ئل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لاح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ق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علومات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وف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تأمين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شيخوخ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والعجز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والوفا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صو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شري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أ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ص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فاو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س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شري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جزئ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ا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94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ث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ا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96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شو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د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ريع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ب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خوخ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ج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و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طبق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ف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ستث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بن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ط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ريع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ب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خوخ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ت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د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وي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ط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تب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تأم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إصابات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بال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أ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صا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مرا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ن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تشري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ستث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و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م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ب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ب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فعل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تأم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رض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2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ريعات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بيق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بق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ط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ري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ليج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تأم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أموم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و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ر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ري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ون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بن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يب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غ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وريتان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وص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صو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ط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ف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د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ستث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ر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انو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ب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ري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قو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تزا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خصو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جا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و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ف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جر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تأم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بطال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طال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وفق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شري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ش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س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ري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جزائ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ب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ط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ف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ط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ر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ض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ث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مين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خار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عال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ط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طال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تأم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عون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عائلي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بق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عب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ئ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و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ئل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صو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ري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م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طبق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بن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يب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غ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وريتاني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ون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طبق</w:t>
      </w:r>
      <w:r>
        <w:rPr>
          <w:rFonts w:cs="Simplified Arabic"/>
          <w:sz w:val="28"/>
          <w:szCs w:val="28"/>
          <w:rtl w:val="true"/>
          <w:lang w:bidi="ar-JO"/>
        </w:rPr>
        <w:t>) 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خلاص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طبق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نشو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ض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تم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صو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ر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ن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جزائ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بق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ستث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و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ئل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ب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ط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ستث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طال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ط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و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ئ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م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ري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مين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غ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ستث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طال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هك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تل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ان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يجا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س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زايا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فريق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سي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ا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تج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مي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خوخ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ج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وف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صا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ط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صا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فه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مول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صعوب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والمشاكل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ث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عو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شا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ج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ث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س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ف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زا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مي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كت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ل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ا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أم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كو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س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مو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تماعية</w:t>
      </w:r>
      <w:r>
        <w:rPr>
          <w:rFonts w:cs="Simplified Arabic"/>
          <w:sz w:val="28"/>
          <w:szCs w:val="28"/>
          <w:rtl w:val="true"/>
          <w:lang w:bidi="ar-JO"/>
        </w:rPr>
        <w:t>"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شاك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ذ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طبيع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عام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17"/>
        </w:numPr>
        <w:spacing w:lineRule="auto" w:line="360"/>
        <w:ind w:left="750" w:right="0" w:hanging="39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أخط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را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ؤ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رتف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رو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ج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جهته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750" w:right="0" w:hanging="39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ط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ت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و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شتراك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شتراك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ح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ما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ؤ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طر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مو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ف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لتزام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ؤس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تماع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750" w:right="0" w:hanging="39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غي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ا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حصائ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ط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هد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غ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750" w:right="0" w:hanging="39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ج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كتو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ز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ط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غطي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ص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ف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ؤ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از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كتوا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صناد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ؤس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تماع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750" w:right="0" w:hanging="39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ط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غطي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ري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ؤ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زدوا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غطي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شر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تماع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شاك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خاص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بالخطر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50" w:right="0" w:hanging="39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خ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11"/>
        </w:numPr>
        <w:spacing w:lineRule="auto" w:line="360"/>
        <w:ind w:left="720" w:right="0" w:hanging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غ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هد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ص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غير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ج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مرأ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تش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ه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هد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تابع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جر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حص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شتراكا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11"/>
        </w:numPr>
        <w:spacing w:lineRule="auto" w:line="360"/>
        <w:ind w:left="720" w:right="0" w:hanging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ح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ت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ح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ا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زمن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رتف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ع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11"/>
        </w:numPr>
        <w:spacing w:lineRule="auto" w:line="360"/>
        <w:ind w:left="720" w:right="0" w:hanging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حيان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ت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ي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د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و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شتراكا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11"/>
        </w:numPr>
        <w:spacing w:lineRule="auto" w:line="360"/>
        <w:ind w:left="720" w:right="0" w:hanging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أ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غط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سر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ر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ت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رتف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ع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ؤ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ج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مويل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11"/>
        </w:numPr>
        <w:spacing w:lineRule="auto" w:line="360"/>
        <w:ind w:left="720" w:right="0" w:hanging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رتف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د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ق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ؤ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ائ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تم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شتراكا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11"/>
        </w:numPr>
        <w:spacing w:lineRule="auto" w:line="360"/>
        <w:ind w:left="720" w:right="0" w:hanging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ر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د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ط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هد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ج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تم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شتراك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11"/>
        </w:numPr>
        <w:spacing w:lineRule="auto" w:line="360"/>
        <w:ind w:left="720" w:right="0" w:hanging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إرتف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خد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11"/>
        </w:numPr>
        <w:spacing w:lineRule="auto" w:line="360"/>
        <w:ind w:left="720" w:right="0" w:hanging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ضع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ق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ائ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هد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ي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رتف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د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50" w:right="0" w:hanging="39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خط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بطال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وس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ظ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ش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ط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تب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رتباط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ثيق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ي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تخ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قتص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ط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ل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م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و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رتف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د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ط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مها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1"/>
          <w:numId w:val="15"/>
        </w:numPr>
        <w:spacing w:lineRule="auto" w:line="360"/>
        <w:ind w:left="1080" w:right="0" w:hanging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رن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د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صل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قتصا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خصخص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15"/>
        </w:numPr>
        <w:spacing w:lineRule="auto" w:line="360"/>
        <w:ind w:left="1080" w:right="0" w:hanging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راج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ك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تثم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شغيل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15"/>
        </w:numPr>
        <w:spacing w:lineRule="auto" w:line="360"/>
        <w:ind w:left="1080" w:right="0" w:hanging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م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ج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دو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ج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ك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تقب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رسال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15"/>
        </w:numPr>
        <w:spacing w:lineRule="auto" w:line="360"/>
        <w:ind w:left="1080" w:right="0" w:hanging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ا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خر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حتياط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م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15"/>
        </w:numPr>
        <w:spacing w:lineRule="auto" w:line="360"/>
        <w:ind w:left="1080" w:right="0" w:hanging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حر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ص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قتصاد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15"/>
        </w:numPr>
        <w:spacing w:lineRule="auto" w:line="360"/>
        <w:ind w:left="1080" w:right="0" w:hanging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ضع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ط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ؤ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ر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ب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طال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15"/>
        </w:numPr>
        <w:spacing w:lineRule="auto" w:line="360"/>
        <w:ind w:left="1080" w:right="0" w:hanging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رتف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د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طال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رتف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غ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طال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ؤ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ج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لف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أمو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والأعبا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عائلي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numPr>
          <w:ilvl w:val="1"/>
          <w:numId w:val="13"/>
        </w:numPr>
        <w:spacing w:lineRule="auto" w:line="360"/>
        <w:ind w:left="810" w:right="0" w:hanging="81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خ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و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عب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ئ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ط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غط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ري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ر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أ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ؤ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م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غطيت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13"/>
        </w:numPr>
        <w:spacing w:lineRule="auto" w:line="360"/>
        <w:ind w:left="810" w:right="0" w:hanging="81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ررا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رتفاع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ق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شتراكات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13"/>
        </w:numPr>
        <w:spacing w:lineRule="auto" w:line="360"/>
        <w:ind w:left="810" w:right="0" w:hanging="81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حيان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شتر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فت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د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م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و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و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أ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شتراكا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معاد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تقد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إقتصاد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والتقد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إجتماعي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عو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شا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ز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قع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جز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لجت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ع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ب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وس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د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قتصا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واز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تم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دعو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أل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قتصا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ط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ر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تماعي؟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ق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ن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ش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ض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يد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قتصا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rFonts w:cs="Simplified Arabic"/>
          <w:sz w:val="28"/>
          <w:szCs w:val="28"/>
          <w:rtl w:val="true"/>
          <w:lang w:bidi="ar-JO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ت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وات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ع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ضع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ن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ضيه؟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ع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م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تراتي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أم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تماع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ذ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م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بد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شري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ض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فاو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غال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ظم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ض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ق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خل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دئ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دان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أ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خوخ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ج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وفا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ق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ر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م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قتصا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ق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ض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ف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بر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ج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توق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عن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تأم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ذكو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؟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أهم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تأمين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إجتماع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والمأم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بتطبيقها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دعو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تب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ر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تراتي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أم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د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ياغ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دي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ب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ه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ول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تأ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تثما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قتصاد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جتماع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ن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ه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م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ال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و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تمر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ت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ه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غي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ا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عو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لج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ط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لجت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ط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ا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ا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ا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ض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ا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نان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ت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مال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ض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ثا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داعي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نس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ير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ر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ه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ف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فر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ر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زء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ب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ضا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هت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تم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ت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إن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ح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ح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فا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حس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نما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ز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ل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ق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تا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نتا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عالم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ر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اس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ل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وسي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و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و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ا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ست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طمأن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ما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ا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فا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ي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بداع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أ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ه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عي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قتصا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جتم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أ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ط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ائ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هم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ط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أمو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ج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ؤ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ر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ب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ق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ق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ض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ج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تا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ج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قي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ج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ر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طبي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ز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ع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وف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زا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مي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يد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م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ك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وا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جتمعات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ي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إن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كومات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حزاب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س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لام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خب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غ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ملك</w:t>
      </w:r>
      <w:r>
        <w:rPr>
          <w:rFonts w:cs="Simplified Arabic"/>
          <w:sz w:val="28"/>
          <w:szCs w:val="28"/>
          <w:rtl w:val="true"/>
          <w:lang w:bidi="ar-JO"/>
        </w:rPr>
        <w:t>!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كلف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تأمين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وتوقع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حيا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وس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تقاعد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يل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نقرأ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جدول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تالي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بعض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أرق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ذ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دلالات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أمين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جتماع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طبقة</w:t>
      </w:r>
    </w:p>
    <w:p>
      <w:pPr>
        <w:pStyle w:val="Normal"/>
        <w:spacing w:lineRule="auto" w:line="360"/>
        <w:jc w:val="center"/>
        <w:rPr/>
      </w:pPr>
      <w:r>
        <w:rPr>
          <w:rFonts w:cs="Simplified Arabic"/>
          <w:rtl w:val="true"/>
        </w:rPr>
        <w:t xml:space="preserve">ونسبة إشتراكات العامل وصاحب </w:t>
      </w:r>
      <w:r>
        <w:rPr>
          <w:rtl w:val="true"/>
        </w:rPr>
        <w:t>العمل</w:t>
      </w:r>
    </w:p>
    <w:tbl>
      <w:tblPr>
        <w:bidiVisual w:val="true"/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079"/>
        <w:gridCol w:w="1548"/>
        <w:gridCol w:w="1186"/>
        <w:gridCol w:w="1139"/>
        <w:gridCol w:w="1589"/>
        <w:gridCol w:w="1244"/>
        <w:gridCol w:w="2118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دول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تأمينات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شيخوخ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والعجز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والوفاه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جميع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تأمينات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طبق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عامل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صاحب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عمل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جموع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عامل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صاحب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عم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جموع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أرد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4.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.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6.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بحري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كوي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0%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حكومة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لبنا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صف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8.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8.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1.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3.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عما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6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9.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6.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0.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سعودي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سوري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يم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صر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ليبي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.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0.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4.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.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2.9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8.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ساهم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حكوم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سودا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تون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.7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7.7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2.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8.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5.4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4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جزائ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غر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.9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7.9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1.8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Simplified Arabic"/>
                <w:sz w:val="22"/>
                <w:szCs w:val="22"/>
                <w:lang w:bidi="ar-JO"/>
              </w:rPr>
              <w:t>6.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4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وريتاني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دول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عربي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أخرى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لا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تتوفر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علومات</w:t>
            </w:r>
          </w:p>
        </w:tc>
      </w:tr>
    </w:tbl>
    <w:p>
      <w:pPr>
        <w:pStyle w:val="Normal"/>
        <w:spacing w:lineRule="auto" w:line="360"/>
        <w:jc w:val="left"/>
        <w:rPr>
          <w:rFonts w:cs="Simplified Arabic"/>
          <w:sz w:val="22"/>
          <w:szCs w:val="22"/>
          <w:lang w:bidi="ar-JO"/>
        </w:rPr>
      </w:pPr>
      <w:r>
        <w:rPr>
          <w:rFonts w:cs="Simplified Arabic"/>
          <w:sz w:val="22"/>
          <w:szCs w:val="2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sz w:val="22"/>
          <w:szCs w:val="22"/>
          <w:lang w:bidi="ar-JO"/>
        </w:rPr>
      </w:pPr>
      <w:r>
        <w:rPr>
          <w:rFonts w:cs="Simplified Arabic"/>
          <w:sz w:val="22"/>
          <w:szCs w:val="2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sz w:val="22"/>
          <w:szCs w:val="22"/>
          <w:lang w:bidi="ar-JO"/>
        </w:rPr>
      </w:pPr>
      <w:r>
        <w:rPr>
          <w:rFonts w:cs="Simplified Arabic"/>
          <w:sz w:val="22"/>
          <w:szCs w:val="22"/>
          <w:rtl w:val="true"/>
          <w:lang w:bidi="ar-JO"/>
        </w:rPr>
      </w:r>
    </w:p>
    <w:p>
      <w:pPr>
        <w:pStyle w:val="Normal"/>
        <w:spacing w:lineRule="auto" w:line="360"/>
        <w:jc w:val="center"/>
        <w:rPr/>
      </w:pPr>
      <w:r>
        <w:rPr>
          <w:rFonts w:cs="Simplified Arabic"/>
          <w:rtl w:val="true"/>
        </w:rPr>
        <w:t xml:space="preserve">جدول بتوقعات الحياه وسن التقاعد الوجوبي </w:t>
      </w:r>
      <w:r>
        <w:rPr>
          <w:rtl w:val="true"/>
        </w:rPr>
        <w:t>والمبكر</w:t>
      </w:r>
    </w:p>
    <w:tbl>
      <w:tblPr>
        <w:bidiVisual w:val="true"/>
        <w:tblW w:w="92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5"/>
        <w:gridCol w:w="1064"/>
        <w:gridCol w:w="1064"/>
        <w:gridCol w:w="1064"/>
        <w:gridCol w:w="1064"/>
        <w:gridCol w:w="1065"/>
        <w:gridCol w:w="1778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وله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قع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يا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قاع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شيخوخة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اع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بك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ذكو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نا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ذكو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نا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ذكو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نا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أرد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7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74.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4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بحري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73.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76.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كوي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JO"/>
              </w:rPr>
              <w:t>75.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80.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س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إشترا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لبنا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70.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75.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عما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73.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76.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سعودي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71.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75.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سوري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72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76.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س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إشترا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يم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61.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64.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4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صر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69.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ليبي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72.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77.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سودا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8.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61.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تون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72.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77.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جزائ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71.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4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غر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70.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74.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وريتاني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6.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60.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دول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عربي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أخرى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اتتوف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لومات</w:t>
            </w:r>
          </w:p>
        </w:tc>
      </w:tr>
    </w:tbl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ملاحظ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ح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إشتراك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وتوقع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حيا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وس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تقاعد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750" w:right="0" w:hanging="39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تفاو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شتراك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فع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ق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خوخ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ج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وفا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صا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موي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غ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خوخ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ج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وف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و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ج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كتو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موي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شتراك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غطي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ق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ويلة</w:t>
      </w:r>
      <w:r>
        <w:rPr>
          <w:rFonts w:cs="Simplified Arabic"/>
          <w:sz w:val="28"/>
          <w:szCs w:val="28"/>
          <w:rtl w:val="true"/>
          <w:lang w:bidi="ar-JO"/>
        </w:rPr>
        <w:t xml:space="preserve">.         </w:t>
      </w:r>
    </w:p>
    <w:p>
      <w:pPr>
        <w:pStyle w:val="Normal"/>
        <w:spacing w:lineRule="auto" w:line="360"/>
        <w:ind w:left="75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بإستث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0</w:t>
      </w:r>
      <w:r>
        <w:rPr>
          <w:rFonts w:cs="Simplified Arabic"/>
          <w:sz w:val="28"/>
          <w:szCs w:val="28"/>
          <w:rtl w:val="true"/>
          <w:lang w:bidi="ar-JO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ود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5</w:t>
      </w:r>
      <w:r>
        <w:rPr>
          <w:rFonts w:cs="Simplified Arabic"/>
          <w:sz w:val="28"/>
          <w:szCs w:val="28"/>
          <w:rtl w:val="true"/>
          <w:lang w:bidi="ar-JO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ور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1</w:t>
      </w:r>
      <w:r>
        <w:rPr>
          <w:rFonts w:cs="Simplified Arabic"/>
          <w:sz w:val="28"/>
          <w:szCs w:val="28"/>
          <w:rtl w:val="true"/>
          <w:lang w:bidi="ar-JO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را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شتراك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2</w:t>
      </w:r>
      <w:r>
        <w:rPr>
          <w:rFonts w:cs="Simplified Arabic"/>
          <w:sz w:val="28"/>
          <w:szCs w:val="28"/>
          <w:rtl w:val="true"/>
          <w:lang w:bidi="ar-JO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Cs w:val="28"/>
          <w:lang w:bidi="ar-JO"/>
        </w:rPr>
        <w:t>18</w:t>
      </w:r>
      <w:r>
        <w:rPr>
          <w:rFonts w:cs="Simplified Arabic"/>
          <w:sz w:val="28"/>
          <w:szCs w:val="28"/>
          <w:rtl w:val="true"/>
          <w:lang w:bidi="ar-JO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ستث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ريتان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  <w:lang w:bidi="ar-JO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بن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8.5</w:t>
      </w:r>
      <w:r>
        <w:rPr>
          <w:rFonts w:cs="Simplified Arabic"/>
          <w:sz w:val="28"/>
          <w:szCs w:val="28"/>
          <w:rtl w:val="true"/>
          <w:lang w:bidi="ar-JO"/>
        </w:rPr>
        <w:t>% 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اعدي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spacing w:lineRule="auto" w:line="360"/>
        <w:ind w:left="75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ز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ا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اح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ال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ئ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را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5</w:t>
      </w:r>
      <w:r>
        <w:rPr>
          <w:rFonts w:cs="Simplified Arabic"/>
          <w:sz w:val="28"/>
          <w:szCs w:val="28"/>
          <w:rtl w:val="true"/>
          <w:lang w:bidi="ar-JO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Cs w:val="28"/>
          <w:lang w:bidi="ar-JO"/>
        </w:rPr>
        <w:t>8</w:t>
      </w:r>
      <w:r>
        <w:rPr>
          <w:rFonts w:cs="Simplified Arabic"/>
          <w:sz w:val="28"/>
          <w:szCs w:val="28"/>
          <w:rtl w:val="true"/>
          <w:lang w:bidi="ar-JO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ستث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ريتان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ب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0</w:t>
      </w:r>
      <w:r>
        <w:rPr>
          <w:rFonts w:cs="Simplified Arabic"/>
          <w:sz w:val="28"/>
          <w:szCs w:val="28"/>
          <w:rtl w:val="true"/>
          <w:lang w:bidi="ar-JO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ستث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ود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7</w:t>
      </w:r>
      <w:r>
        <w:rPr>
          <w:rFonts w:cs="Simplified Arabic"/>
          <w:sz w:val="28"/>
          <w:szCs w:val="28"/>
          <w:rtl w:val="true"/>
          <w:lang w:bidi="ar-JO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ور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4</w:t>
      </w:r>
      <w:r>
        <w:rPr>
          <w:rFonts w:cs="Simplified Arabic"/>
          <w:sz w:val="28"/>
          <w:szCs w:val="28"/>
          <w:rtl w:val="true"/>
          <w:lang w:bidi="ar-JO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جزائ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كو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0</w:t>
      </w:r>
      <w:r>
        <w:rPr>
          <w:rFonts w:cs="Simplified Arabic"/>
          <w:sz w:val="28"/>
          <w:szCs w:val="28"/>
          <w:rtl w:val="true"/>
          <w:lang w:bidi="ar-JO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يب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0.5</w:t>
      </w:r>
      <w:r>
        <w:rPr>
          <w:rFonts w:cs="Simplified Arabic"/>
          <w:sz w:val="28"/>
          <w:szCs w:val="28"/>
          <w:rtl w:val="true"/>
          <w:lang w:bidi="ar-JO"/>
        </w:rPr>
        <w:t>%.</w:t>
      </w:r>
    </w:p>
    <w:p>
      <w:pPr>
        <w:pStyle w:val="Normal"/>
        <w:numPr>
          <w:ilvl w:val="0"/>
          <w:numId w:val="6"/>
        </w:numPr>
        <w:spacing w:lineRule="auto" w:line="360"/>
        <w:ind w:left="750" w:right="0" w:hanging="39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ق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ا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ك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و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خوخ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ج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وفا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ب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ط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أ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ال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ظم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ر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ك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زء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و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50" w:right="0" w:hanging="39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لاح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شتراك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ج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ت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40</w:t>
      </w:r>
      <w:r>
        <w:rPr>
          <w:rFonts w:cs="Simplified Arabic"/>
          <w:sz w:val="28"/>
          <w:szCs w:val="28"/>
          <w:rtl w:val="true"/>
          <w:lang w:bidi="ar-JO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جزائ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4</w:t>
      </w:r>
      <w:r>
        <w:rPr>
          <w:rFonts w:cs="Simplified Arabic"/>
          <w:sz w:val="28"/>
          <w:szCs w:val="28"/>
          <w:rtl w:val="true"/>
          <w:lang w:bidi="ar-JO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ون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غ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ور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4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24.29</w:t>
      </w:r>
      <w:r>
        <w:rPr>
          <w:rFonts w:cs="Simplified Arabic"/>
          <w:sz w:val="28"/>
          <w:szCs w:val="28"/>
          <w:rtl w:val="true"/>
          <w:lang w:bidi="ar-JO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تأمي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ث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ري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50" w:right="0" w:hanging="39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حص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اح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ال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ظم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خوخ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60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ر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Cs w:val="28"/>
          <w:lang w:bidi="ar-JO"/>
        </w:rPr>
        <w:t>55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رأ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ب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65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ر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Cs w:val="28"/>
          <w:lang w:bidi="ar-JO"/>
        </w:rPr>
        <w:t>60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رأ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كو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5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ر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لمرأ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50" w:right="0" w:hanging="39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ق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ث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45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ر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لمرأ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ذل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فع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50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رج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غ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55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ر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لمرأ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ذلك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م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ف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غ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تيف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شتر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5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عض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50" w:right="0" w:hanging="39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الحق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ك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أسو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rFonts w:cs="Simplified Arabic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غر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رتف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قاع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ك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قاع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خوخ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إض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ف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هظ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و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ض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ب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ث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نعك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تا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بداع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ه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ك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فرز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س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عط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وع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ط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ئم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نس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ك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ا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م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ع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قاع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ك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لتح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د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ح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ا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ش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شتراك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رت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و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ان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يجا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ذ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ر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ريج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مس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55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50" w:right="0" w:hanging="39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فح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ق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ي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لاح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ال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قط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رتفع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ق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ي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جا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ب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عض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ب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صوص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اث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ا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اس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مس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ذك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لغ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ت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إناث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و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ق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ي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ذك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75.8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لإ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80.2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لط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ن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50" w:right="0" w:hanging="39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رتف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وسط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عم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طر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ض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خوخ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ه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ك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عت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بغ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خطي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ر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خوخ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رت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روب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ائ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ق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تخط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65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ل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ب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ح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ق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عم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غ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اوز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م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نس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دان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غنا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حظ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وسط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وي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50" w:right="0" w:hanging="39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فق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ذك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ر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ج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كتو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ص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ت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ئ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نتخط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ز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شك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مويل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هد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ثالث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تبسيط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إجراء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إستف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مناف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تأمين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إجتماعي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دع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إستراتيج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عرب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للتأمين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إجتماع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لتحقي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هد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خل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آتي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50" w:right="0" w:hanging="39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إهت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عن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شي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د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طل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ؤولي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وعيت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ق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بي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ه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ظ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و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ج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يت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ر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رض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اط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50" w:right="0" w:hanging="39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س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مكا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اح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طو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ا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س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د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خ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ؤ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ن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وف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جه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د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تط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دخا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طل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ستف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دخا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تا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د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50" w:right="0" w:hanging="39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ر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شري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ل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أم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ت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ون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تط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اك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عد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طو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ج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قتص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تنا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تي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صنيف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لاح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سؤو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نو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وج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زدو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ؤ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ي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ضا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غ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اص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راك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س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ت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ح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ج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ظر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د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50" w:right="0" w:hanging="39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فع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د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مركز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د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ه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ر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تخ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ار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خد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صحاب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ق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كا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ش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ا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قتص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جتماع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أسئ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برس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واق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والمأمول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حا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جر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عا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ام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قائ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اص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ل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و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ا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ئ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تسب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ماهي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تعام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أعت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مي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رى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ؤ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شجو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ئ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اتي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بير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ك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ي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ا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الت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أم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تجاه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ئلة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نظ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ئ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د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ض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ح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جع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تابع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ياس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قيمها؟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ب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هد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رتفاع؟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د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ر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م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مثل؟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جه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د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وس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ستج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ز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ستيع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هد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خط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سومة؟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ت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ا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ه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غذ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غذ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ج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حا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تطلباتها؟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خص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ا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عا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وي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ط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ريف؟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ست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س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ز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تك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نولوج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ق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فعل؟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عا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نتظ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ستحق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خير؟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يص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كا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راج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س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خير؟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تص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د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ا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ا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يجا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حف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ر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رتياحهم؟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س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س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ظ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سسات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تطل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رس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تمائ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ؤسس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فا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تسب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مهورها؟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سئ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ح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حا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يج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ع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طويره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هد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رابع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حما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قي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حقيق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لمناف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ومزاي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تأمين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إجتماع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وذلك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خل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آتي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750" w:right="0" w:hanging="39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د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شري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واج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حتي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وق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قب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ائ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كتو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ع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از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تزا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طر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ت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ر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شري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في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شريعا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750" w:right="0" w:hanging="39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حافظ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عاش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ويض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تي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وس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ا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فظ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ي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نا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زا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تماع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ستخ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مي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حم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تماع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ج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ه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لإدخ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ع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تبا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و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ستفي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ق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750" w:right="0" w:hanging="39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ت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ي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ج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ؤ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ع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ح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ش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عتم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غيي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ج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قترب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غ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زا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ب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يا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750" w:right="0" w:hanging="39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عا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نا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ن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جو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و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يش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750" w:right="0" w:hanging="39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ص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ر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ئ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حق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عا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ياً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تآك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عاش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بفع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تضخم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ا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د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ق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ط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أمو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قع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ذ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جوان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د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طب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مي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بيق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س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يا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ض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ش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وا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باع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فاو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ب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خر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رغ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س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ش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تظ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واك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طل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يش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صاعد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تق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رج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طئ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ع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ريع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ب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ل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يا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ش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ضخ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ق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ج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وياً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ك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ج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ضخ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و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صوص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و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وس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تد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ج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ج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تف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ق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رتفا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اس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ك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ك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ش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ا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اع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ب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صب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م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د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د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طل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ي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ري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أعت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فر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ضامين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دف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ا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ف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ي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ر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ام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حق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د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ناق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ش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ف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ضخ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ص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م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قاع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و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زدي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حتياجاته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رتق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ظمت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ضع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عد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ي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ر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ت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كتو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ذ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ا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ج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كتوا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ن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ذ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هد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ظم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نر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د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نف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ك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هداف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راج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صي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فر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نعال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كل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ري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أهد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اس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ا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ؤ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تثم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ي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نظ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ؤ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ص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غي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اكل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عال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ا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آكل</w:t>
      </w:r>
      <w:r>
        <w:rPr>
          <w:rFonts w:cs="Simplified Arabic"/>
          <w:sz w:val="28"/>
          <w:szCs w:val="28"/>
          <w:rtl w:val="true"/>
          <w:lang w:bidi="ar-JO"/>
        </w:rPr>
        <w:t>!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هد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خامس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حافظ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حقو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ؤ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عليه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عن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مساه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إستثمار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أمو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تأمين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إجتماع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تنم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إقتصاد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والتنم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إجتماع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وذلك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خلال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numPr>
          <w:ilvl w:val="1"/>
          <w:numId w:val="14"/>
        </w:numPr>
        <w:spacing w:lineRule="auto" w:line="360"/>
        <w:ind w:left="1470" w:right="0" w:hanging="39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تأك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س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و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ئ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ص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شتراك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ائ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تثما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ق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ص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و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و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ضواب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ذلك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14"/>
        </w:numPr>
        <w:spacing w:lineRule="auto" w:line="360"/>
        <w:ind w:left="1470" w:right="0" w:hanging="39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شج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تثم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و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ظ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اد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تثثم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ا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رب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ي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دع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رس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تماع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14"/>
        </w:numPr>
        <w:spacing w:lineRule="auto" w:line="360"/>
        <w:ind w:left="1470" w:right="0" w:hanging="39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عز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ا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ط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ا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تثم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ترك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و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ا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طمئ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تثم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ا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هو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قتص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ؤ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يد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ديمو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نظ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تأميني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ل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بغ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ك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ر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هد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تثم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و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تم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أم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ط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قتص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اه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فا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ي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مو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ياد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مك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سسات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ج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تزام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ترك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أم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لتزا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طو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ي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فع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مو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رض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ج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خا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فلاس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وا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تثم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و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مو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ما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و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نمو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ذ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جود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ص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ب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س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تثم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طا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خاص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تصب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قب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ر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يل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قدم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ص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م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ز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د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ستقب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سحب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شترا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راجع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هتز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أ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وحشة</w:t>
      </w:r>
      <w:r>
        <w:rPr>
          <w:rFonts w:cs="Simplified Arabic"/>
          <w:sz w:val="28"/>
          <w:szCs w:val="28"/>
          <w:rtl w:val="true"/>
          <w:lang w:bidi="ar-JO"/>
        </w:rPr>
        <w:t>!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إستقل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نظ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تأميني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د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تراتيج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صدد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احظ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و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جا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ز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تقل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تثمار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جا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دي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ر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د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ريع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1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د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مخاط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أز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ال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عالمي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ع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ش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رض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تثم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و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و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ف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ز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قتص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تثم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و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غ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أ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ضط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قف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هد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إستراتي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أم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تثمار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ش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ريع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ذك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ه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تثم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تر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ستثم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و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د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تثم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و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رض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خط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سيم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حظ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لاح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ز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بالط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توس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ا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م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ث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أش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د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تراتي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م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ث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ز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قتص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تطر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ر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تمر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هد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ضمن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تراتي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أم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ع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ط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و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جا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ع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س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م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ق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امود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س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و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فريق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ب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سن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طر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ب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أم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صوصاً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ثانياً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أهدا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إستراتيج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عرب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للتأمين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إجتماع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صعي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قومي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تتض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إستراتيج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عرب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للتأمين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إجتماع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صعي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قوم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أربع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أهدا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رئيس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وهي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50" w:right="0" w:hanging="39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طو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ع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تماع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50" w:right="0" w:hanging="39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ا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طوير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50" w:right="0" w:hanging="39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طو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آ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تماع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50" w:right="0" w:hanging="39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تعا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س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هد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أول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تطوي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فاعل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تأمين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إجتماع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صعي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عربي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تطرح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إستراتيج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عناص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تال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لتحقي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هدف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شم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ظ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قط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دا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صل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ساو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طني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وف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م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ح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ب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طن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رج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شج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ب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تفاق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ن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ق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قط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ا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ا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دف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معر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ريع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وص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ض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ق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او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طن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طني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غ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نسي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نب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وط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شم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غ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نسي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عام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ق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شتر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دد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ث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ر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م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جان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د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لي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ظروف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تر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و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ا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اع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خارج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غ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تفاق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تفا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71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تفا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4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81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ع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تفا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ن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تعدد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تفا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ع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ستث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تفاق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ا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ليج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وتوكو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عا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ع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فيذ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م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تم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أمو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شري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ق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او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طن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ام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صد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تفا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اص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تفا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4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81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أم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م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تف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واطن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ود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ختيار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ي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زام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م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قدم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المأم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بت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ك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ا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ساع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س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م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أ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خوخ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ج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وف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صوص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غترب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تف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تي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ت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غت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د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ك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ا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ا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بتك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ك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هد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ثاني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عم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تماث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مستوي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تأمين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إجتماع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عرب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وتطويرها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وتض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هد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عناص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تالي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numPr>
          <w:ilvl w:val="1"/>
          <w:numId w:val="5"/>
        </w:numPr>
        <w:spacing w:lineRule="auto" w:line="360"/>
        <w:ind w:left="144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موذ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شر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مي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ترشا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تف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ري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ا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د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ئ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5"/>
        </w:numPr>
        <w:spacing w:lineRule="auto" w:line="360"/>
        <w:ind w:left="144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با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صد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تفاق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ل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أم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تماع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تفا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ي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تفا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4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ق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ح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قط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ما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تماع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5"/>
        </w:numPr>
        <w:spacing w:lineRule="auto" w:line="360"/>
        <w:ind w:left="144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طو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نو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ل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أم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ئ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واء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ج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طو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عي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ط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وم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5"/>
        </w:numPr>
        <w:spacing w:lineRule="auto" w:line="360"/>
        <w:ind w:left="144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نو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ل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أم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صعو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د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تفاق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صيا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واق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هز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والمأم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كبير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ل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قع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وا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و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ج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اؤل</w:t>
      </w:r>
      <w:r>
        <w:rPr>
          <w:rFonts w:cs="Simplified Arabic"/>
          <w:sz w:val="28"/>
          <w:szCs w:val="28"/>
          <w:rtl w:val="true"/>
          <w:lang w:bidi="ar-JO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ع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ساء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ق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قد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شري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تم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د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لقاء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ل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تفاق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ستراتيج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و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ا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تلف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ل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ل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مت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حم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غ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شا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نسان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الغ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و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قا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لق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مت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ميم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م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ادق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ف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د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لق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ح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ائب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غا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دان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نس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ند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تفا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تائ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وا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ذك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حق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لع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وعسى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و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ق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نس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عا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وح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ثق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ت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غي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اص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زيرة</w:t>
      </w:r>
      <w:r>
        <w:rPr>
          <w:rFonts w:cs="Simplified Arabic"/>
          <w:sz w:val="28"/>
          <w:szCs w:val="28"/>
          <w:rtl w:val="true"/>
          <w:lang w:bidi="ar-JO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وب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ط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فص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ي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وسط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تجا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ج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م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شعوب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7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رو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تح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ح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الح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مل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قتصا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ياس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تماع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وق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اسخ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أ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واض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إتفا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ح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ص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ا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ت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ن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نح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ان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مس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صيب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تفاقيات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ع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ت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نا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ليدي</w:t>
      </w:r>
      <w:r>
        <w:rPr>
          <w:rFonts w:cs="Simplified Arabic"/>
          <w:sz w:val="28"/>
          <w:szCs w:val="28"/>
          <w:rtl w:val="true"/>
          <w:lang w:bidi="ar-JO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لذا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غر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ج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تفاقات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يا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ض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تم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غ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م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مت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دان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نس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اعر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مية</w:t>
      </w:r>
      <w:r>
        <w:rPr>
          <w:rFonts w:cs="Simplified Arabic"/>
          <w:sz w:val="28"/>
          <w:szCs w:val="28"/>
          <w:rtl w:val="true"/>
          <w:lang w:bidi="ar-JO"/>
        </w:rPr>
        <w:t xml:space="preserve">! 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رج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غفر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ك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ك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ف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س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ق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تعم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سى</w:t>
      </w:r>
      <w:r>
        <w:rPr>
          <w:rFonts w:cs="Simplified Arabic"/>
          <w:sz w:val="28"/>
          <w:szCs w:val="28"/>
          <w:rtl w:val="true"/>
          <w:lang w:bidi="ar-JO"/>
        </w:rPr>
        <w:t xml:space="preserve">! 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س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د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ل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د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تراتيج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واء</w:t>
      </w:r>
      <w:r>
        <w:rPr>
          <w:rFonts w:cs="Simplified Arabic"/>
          <w:sz w:val="28"/>
          <w:szCs w:val="28"/>
          <w:rtl w:val="true"/>
          <w:lang w:bidi="ar-JO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هد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ثالث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تطوي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آدا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نظم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عرب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عن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بالتأمين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إجتماع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خل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يلي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ind w:left="750" w:right="0" w:hanging="39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ط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أم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خص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ي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لاحي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سؤولي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وادر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50" w:right="0" w:hanging="39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شتر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ث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س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تماعية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تم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ضا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مال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50" w:right="0" w:hanging="390"/>
        <w:jc w:val="lef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ع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أم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رط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اع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و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طو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د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ري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ش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ام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50" w:right="0" w:hanging="39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نش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ئ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د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ؤو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س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اش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نس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ط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ص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د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ت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تعاقب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ق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ا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زا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ط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د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روح؟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أمل</w:t>
      </w:r>
      <w:r>
        <w:rPr>
          <w:rFonts w:cs="Simplified Arabic"/>
          <w:sz w:val="28"/>
          <w:szCs w:val="28"/>
          <w:rtl w:val="true"/>
          <w:lang w:bidi="ar-JO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مأم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ق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من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نأ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هت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ء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ر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تل</w:t>
      </w:r>
      <w:r>
        <w:rPr>
          <w:rFonts w:cs="Simplified Arabic"/>
          <w:sz w:val="28"/>
          <w:szCs w:val="28"/>
          <w:rtl w:val="true"/>
          <w:lang w:bidi="ar-JO"/>
        </w:rPr>
        <w:t>!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هد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رابع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تعا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ب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مؤسس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تأمين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اجتماع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عرب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خل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يلي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35" w:right="0" w:hanging="375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يج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س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في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رس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ا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س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ال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ع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ال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35" w:right="0" w:hanging="375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با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ب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حص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جا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س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د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فاء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ي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إستف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م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جا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طبيقات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35" w:right="0" w:hanging="375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ك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د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ق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رو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ثم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ن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Cs w:val="28"/>
          <w:rtl w:val="true"/>
          <w:lang w:bidi="ar-JO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ت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س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خصي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و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ع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ثمار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35" w:right="0" w:hanging="375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س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نش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س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كتو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دم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بر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ؤس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35" w:right="0" w:hanging="375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عز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ث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غذي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ستج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طو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ص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و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جع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كز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ب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ل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أم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ستف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وف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ض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35" w:right="0" w:hanging="375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ق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نس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راتي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راتي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ستراتي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شغي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ا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هد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جر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آ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راتيجيا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35" w:right="0" w:hanging="375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س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س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ض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نفلونز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بورص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عالمي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ع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ا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نائ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ا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زي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باد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ؤو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ص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ب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وسع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قص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مكا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مو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ظ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ئض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تياطي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ا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آ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بليون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غ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صا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فلوانز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ز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قتصاد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هبو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اج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ورص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ر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راتي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ظي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براء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رق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رو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ش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س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ت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اء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عال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صا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ت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بحث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ب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ستن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طع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عال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فلونز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ورص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ش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فهو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حس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فهو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ثما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تر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صنا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ق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د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س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ق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لام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نا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طو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نولوجي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خص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خ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ب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كتو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كوا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ز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ؤسسات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خاص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غي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رو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قتص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غ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و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ائض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شغ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ئ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ل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أ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ه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شاري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شترك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لح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ا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ؤس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عاه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راتي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أم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اق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د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غرب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دا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ثال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فرنج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نجي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ك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و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هب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و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رج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ط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و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ب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ماناً</w:t>
      </w:r>
      <w:r>
        <w:rPr>
          <w:rFonts w:cs="Simplified Arabic"/>
          <w:sz w:val="28"/>
          <w:szCs w:val="28"/>
          <w:rtl w:val="true"/>
          <w:lang w:bidi="ar-JO"/>
        </w:rPr>
        <w:t>!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جر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ول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ز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قتص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ا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ب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ب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ب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فرن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ضم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فرن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هام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امرة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مح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ا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و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cs="Simplified Arabic"/>
          <w:sz w:val="28"/>
          <w:szCs w:val="28"/>
          <w:rtl w:val="true"/>
          <w:lang w:bidi="ar-JO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لح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خ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ا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عي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ف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اع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هابط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سعي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ب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ر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ين</w:t>
      </w:r>
      <w:r>
        <w:rPr>
          <w:rFonts w:cs="Simplified Arabic"/>
          <w:sz w:val="28"/>
          <w:szCs w:val="28"/>
          <w:rtl w:val="true"/>
          <w:lang w:bidi="ar-JO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سعي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اع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هاب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ً</w:t>
      </w:r>
      <w:r>
        <w:rPr>
          <w:rFonts w:cs="Simplified Arabic"/>
          <w:sz w:val="28"/>
          <w:szCs w:val="28"/>
          <w:rtl w:val="true"/>
          <w:lang w:bidi="ar-JO"/>
        </w:rPr>
        <w:t>!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لماذ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هرو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خارج؟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ا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صي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ار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ع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استثم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ت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ر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امرة؟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مس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ت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ق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م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ئم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ر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أسم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ر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عض</w:t>
      </w:r>
      <w:r>
        <w:rPr>
          <w:rFonts w:cs="Simplified Arabic"/>
          <w:sz w:val="28"/>
          <w:szCs w:val="28"/>
          <w:rtl w:val="true"/>
          <w:lang w:bidi="ar-JO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يو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قو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ث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ق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م</w:t>
      </w:r>
      <w:r>
        <w:rPr>
          <w:rFonts w:cs="Simplified Arabic"/>
          <w:sz w:val="28"/>
          <w:szCs w:val="28"/>
          <w:rtl w:val="true"/>
          <w:lang w:bidi="ar-JO"/>
        </w:rPr>
        <w:t xml:space="preserve">" !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ا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ر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رج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ط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؟</w:t>
      </w:r>
      <w:r>
        <w:rPr>
          <w:rFonts w:cs="Simplified Arabic"/>
          <w:sz w:val="28"/>
          <w:szCs w:val="28"/>
          <w:rtl w:val="true"/>
          <w:lang w:bidi="ar-JO"/>
        </w:rPr>
        <w:t>!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خ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جن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فرنج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نجي</w:t>
      </w:r>
      <w:r>
        <w:rPr>
          <w:rFonts w:cs="Simplified Arabic"/>
          <w:sz w:val="28"/>
          <w:szCs w:val="28"/>
          <w:rtl w:val="true"/>
          <w:lang w:bidi="ar-JO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لتف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ا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يل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ط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ض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اثما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ي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بي</w:t>
      </w:r>
      <w:r>
        <w:rPr>
          <w:rFonts w:cs="Simplified Arabic"/>
          <w:sz w:val="28"/>
          <w:szCs w:val="28"/>
          <w:rtl w:val="true"/>
          <w:lang w:bidi="ar-JO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سع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ب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ط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ق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ئ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رو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ت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زر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ج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خد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ي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ع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ط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كنولوجيا</w:t>
      </w:r>
      <w:r>
        <w:rPr>
          <w:rFonts w:cs="Simplified Arabic"/>
          <w:sz w:val="28"/>
          <w:szCs w:val="28"/>
          <w:rtl w:val="true"/>
          <w:lang w:bidi="ar-JO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ص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هض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تص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مل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حق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ب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ئ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ؤسسات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حف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يا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اطات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حق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داف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قتص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جتماع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طر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د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ز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قر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الثاً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آليات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ثالثاً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آلي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تحقي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أهدا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وطن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والقوم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وار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استراتيج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عرب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للتأمين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اجتماعي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تشتم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هذ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آلي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يلي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35" w:right="0" w:hanging="375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ق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س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ج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ن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ك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عو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صعو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س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م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ئ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ل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35" w:right="0" w:hanging="375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تا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جا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تق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د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ق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لد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م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مو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أم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د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راع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عا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ي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ض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35" w:right="0" w:hanging="375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با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ائ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زو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تائ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ص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ض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س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مي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ف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ار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م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ز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فئ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غط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أم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35" w:right="0" w:hanging="375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س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ض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ف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فاق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عا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ن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فاق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زو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خب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ال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ك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اجه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وخاص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جال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تالي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شم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ر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أم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ج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كتو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را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ؤسس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تي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ب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د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ري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ص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وي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ي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ؤ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ind w:left="108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نولوج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ق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ا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ل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17"/>
        </w:numPr>
        <w:spacing w:lineRule="auto" w:line="360"/>
        <w:ind w:left="144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ق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د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قلي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و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ناقش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ك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صعو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س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فق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مو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م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ئ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أم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طو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أم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ح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ي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ؤ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35" w:right="0" w:hanging="375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ق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أم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عم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جا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ج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ب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د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قلي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شج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د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ط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اقش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ك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ل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طبي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35" w:right="0" w:hanging="375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ق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أم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ماذ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نو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ا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تق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د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جنب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ماذ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ص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اهت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ع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طبيق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35" w:right="0" w:hanging="375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سه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بسي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ر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ؤ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م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د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مركز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م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ش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كا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وح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عا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ال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س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ن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ر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فع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و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م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ثائ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ض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بس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فع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ش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اعد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ويض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ض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ري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جر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ط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ر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ؤك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د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سه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35" w:right="0" w:hanging="375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تنس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حو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ا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ا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جا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آ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خب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تدر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أم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عم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ا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35" w:right="0" w:hanging="375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ض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شري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اد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آ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م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ي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عويض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أم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يا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ش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35" w:right="0" w:hanging="375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شج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ا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خب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ثم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و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تما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ا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ت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ن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ص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ا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نائ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شا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نس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ؤ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ثم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سساته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35" w:right="0" w:hanging="375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ق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زو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بيا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حصائ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ز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د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ش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35" w:right="0" w:hanging="375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د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أم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د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طب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فاق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أم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35" w:right="0" w:hanging="375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تما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ط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ؤو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س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ا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فا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با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ب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تا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راتي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طوي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ع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ذلك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35" w:right="0" w:hanging="375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دع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قط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انض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جم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ض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ع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شاط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د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جم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ه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م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عنصر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رئيسيان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تر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راتي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أم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طبيق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داف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ت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ص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ص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ن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ج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سؤو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ام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ص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اش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ن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ؤسس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ت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ا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ظ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ص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نائ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جم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م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يص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فك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خبر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قتر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دب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ق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د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ؤتمر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نس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ا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ختلف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تص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ا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با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ب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جا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م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تساع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كثي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أم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اد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جا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وسع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كثف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عط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لي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س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تكنولوجي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اتصال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تف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ف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و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نولوج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د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اسطت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تر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ا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شباب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ر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سسات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حس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و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ع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دخ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ئذ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خب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وثائ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ر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ود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اق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لاح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ال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اوي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واقع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لكترو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ب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كبوت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آ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طئ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ت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ا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يد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دعو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التح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ك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</w:t>
      </w:r>
      <w:r>
        <w:rPr>
          <w:rFonts w:cs="Simplified Arabic"/>
          <w:sz w:val="28"/>
          <w:szCs w:val="28"/>
          <w:rtl w:val="true"/>
          <w:lang w:bidi="ar-JO"/>
        </w:rPr>
        <w:t>!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ط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طب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راتي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أم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و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ا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ا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أه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ح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لج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ف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سي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ر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ابعاً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رابعاً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دو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مكت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عم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عرب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تحقي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أهدا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استراتيجي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ا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د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راتي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أم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شاط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باد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دبي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ؤسس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حظ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راتي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ر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وا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اط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بادر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تن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س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ص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ي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شاط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بادر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ريظ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قاد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أش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او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خ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اصي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قا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ت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م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أم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ط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او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د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مي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ق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75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ؤول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خب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ك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ا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صص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تم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تماع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أم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ه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فاق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ا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أم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د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خص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أم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قع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ط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أم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م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أم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بغ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حم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ئ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حمل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د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راتي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أم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حظ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ز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ريق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هد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ع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ط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صاص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ا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ا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ع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ؤسس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ت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أم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م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ب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ا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ؤؤس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دار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ت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هد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راتي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أم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م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ق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ز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ش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حر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نش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رو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هد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ترح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والأدوات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ث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ش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م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وس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اصي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نو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رئيسيين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موي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ث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رك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طبع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ال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موي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تر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رج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طئاً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رص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ال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مو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طل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راتي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أم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ن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تر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ع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ق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و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د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راتي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أم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ض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ق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ؤول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و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ي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أم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ق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خ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رن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مو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د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راتي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أم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ا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م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ا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ص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و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ز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ق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جمع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عرب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للضم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اجتماعي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ال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أدو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ض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ض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ق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زء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ه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ق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تر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مو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د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راتي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أم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ش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عتبا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هد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ج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ف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وي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قد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مويل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ت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ر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راتي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أم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يك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و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قائ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ط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و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رق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أم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يك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هد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رايتيجية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و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ط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و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آ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روحة</w:t>
      </w:r>
      <w:r>
        <w:rPr>
          <w:rFonts w:cs="Simplified Arabic"/>
          <w:sz w:val="28"/>
          <w:szCs w:val="28"/>
          <w:rtl w:val="true"/>
          <w:lang w:bidi="ar-JO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م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همات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سي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غنائ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تطرحو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ك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آ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أكي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لكو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مكا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د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راتيج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تمن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ؤتمر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ف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جاح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ؤسسات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فلاح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ش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متن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خ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جهود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فان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نج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تمرن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رم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ص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قبالك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زج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و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ئ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نظ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ق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ؤتم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د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م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ا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فا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يا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أم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يسى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 (</w:t>
      </w:r>
      <w:r>
        <w:rPr>
          <w:rFonts w:cs="Simplified Arabic"/>
          <w:b/>
          <w:bCs/>
          <w:sz w:val="28"/>
          <w:szCs w:val="28"/>
          <w:lang w:bidi="ar-JO"/>
        </w:rPr>
        <w:t>156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ويلح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اتف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065333792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لو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0788683780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Omar.iroc@gmail.com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arabicAlpha"/>
      <w:lvlText w:val="%2-"/>
      <w:lvlJc w:val="center"/>
      <w:pPr>
        <w:tabs>
          <w:tab w:val="num" w:pos="1440"/>
        </w:tabs>
        <w:ind w:left="1440" w:hanging="36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7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-%2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1"/>
      <w:numFmt w:val="decimal"/>
      <w:lvlText w:val="%1-%2"/>
      <w:lvlJc w:val="right"/>
      <w:pPr>
        <w:tabs>
          <w:tab w:val="num" w:pos="810"/>
        </w:tabs>
        <w:ind w:left="810" w:hanging="810"/>
      </w:pPr>
      <w:rPr/>
    </w:lvl>
    <w:lvl w:ilvl="2">
      <w:start w:val="1"/>
      <w:numFmt w:val="decimal"/>
      <w:lvlText w:val="%1-%2.%3"/>
      <w:lvlJc w:val="left"/>
      <w:pPr>
        <w:tabs>
          <w:tab w:val="num" w:pos="810"/>
        </w:tabs>
        <w:ind w:left="810" w:hanging="81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147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-%2"/>
      <w:lvlJc w:val="righ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  <w:lvl w:ilvl="1">
      <w:start w:val="8"/>
      <w:numFmt w:val="arabicAlpha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147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ar.iroc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7:39:00Z</dcterms:created>
  <dc:creator>aaa</dc:creator>
  <dc:description/>
  <cp:keywords/>
  <dc:language>en-US</dc:language>
  <cp:lastModifiedBy>Rania</cp:lastModifiedBy>
  <cp:lastPrinted>2009-11-12T04:59:00Z</cp:lastPrinted>
  <dcterms:modified xsi:type="dcterms:W3CDTF">2009-12-06T09:58:00Z</dcterms:modified>
  <cp:revision>5</cp:revision>
  <dc:subject/>
  <dc:title>المؤتمر العربي للضمان الإجتماعي</dc:title>
</cp:coreProperties>
</file>