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61945</wp:posOffset>
            </wp:positionH>
            <wp:positionV relativeFrom="paragraph">
              <wp:posOffset>-685800</wp:posOffset>
            </wp:positionV>
            <wp:extent cx="1851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9780</wp:posOffset>
            </wp:positionH>
            <wp:positionV relativeFrom="paragraph">
              <wp:posOffset>-685800</wp:posOffset>
            </wp:positionV>
            <wp:extent cx="1400810" cy="14001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99105</wp:posOffset>
                </wp:positionH>
                <wp:positionV relativeFrom="paragraph">
                  <wp:posOffset>165100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كتب العمل الع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3pt;mso-position-vertical-relative:text;margin-left:2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كتب العمل ال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75855</wp:posOffset>
                </wp:positionH>
                <wp:positionV relativeFrom="paragraph">
                  <wp:posOffset>260350</wp:posOffset>
                </wp:positionV>
                <wp:extent cx="1714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زارة 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0.5pt;mso-position-vertical-relative:text;margin-left:5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جمهورية مصر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زارة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1240</wp:posOffset>
                </wp:positionH>
                <wp:positionV relativeFrom="paragraph">
                  <wp:posOffset>292100</wp:posOffset>
                </wp:positionV>
                <wp:extent cx="51181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1.2pt;margin-top:23pt;width:402.95pt;height:12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"/>
        <w:spacing w:before="120" w:after="120"/>
        <w:jc w:val="left"/>
        <w:rPr>
          <w:rFonts w:ascii="Arial" w:hAnsi="Arial" w:eastAsia="MS Mincho;ＭＳ 明朝" w:cs="PT Bold Heading;Courier New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eastAsia="MS Mincho;ＭＳ 明朝" w:cs="PT Bold Heading;Courier New" w:ascii="Arial" w:hAnsi="Arial"/>
          <w:b/>
          <w:bCs/>
          <w:i/>
          <w:iCs/>
          <w:sz w:val="36"/>
          <w:szCs w:val="36"/>
          <w:rtl w:val="true"/>
          <w:lang w:eastAsia="en-US" w:bidi="ar-EG"/>
        </w:rPr>
      </w:r>
    </w:p>
    <w:p>
      <w:pPr>
        <w:pStyle w:val="Style9"/>
        <w:spacing w:before="120" w:after="120"/>
        <w:ind w:left="45" w:right="0" w:hanging="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المؤتمر العربى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6"/>
          <w:sz w:val="36"/>
          <w:szCs w:val="36"/>
          <w:rtl w:val="true"/>
          <w:lang w:eastAsia="en-US" w:bidi="ar-EG"/>
        </w:rPr>
        <w:t xml:space="preserve"> للضمان الاجتماعي  </w:t>
      </w:r>
    </w:p>
    <w:p>
      <w:pPr>
        <w:pStyle w:val="Style9"/>
        <w:spacing w:before="120" w:after="120"/>
        <w:ind w:left="45" w:right="0" w:hanging="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6"/>
          <w:szCs w:val="36"/>
          <w:rtl w:val="true"/>
          <w:lang w:eastAsia="en-US" w:bidi="ar-EG"/>
        </w:rPr>
        <w:t xml:space="preserve">"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6"/>
          <w:sz w:val="36"/>
          <w:szCs w:val="36"/>
          <w:rtl w:val="true"/>
          <w:lang w:eastAsia="en-US" w:bidi="ar-EG"/>
        </w:rPr>
        <w:t>نحو سياسة تأمينات اجتماعية  فاعلة   في الوطن العربي</w:t>
      </w:r>
      <w:r>
        <w:rPr>
          <w:rFonts w:eastAsia="MS Mincho;ＭＳ 明朝" w:cs="Arial" w:ascii="Arial" w:hAnsi="Arial"/>
          <w:b/>
          <w:bCs/>
          <w:i/>
          <w:iCs/>
          <w:sz w:val="36"/>
          <w:szCs w:val="36"/>
          <w:rtl w:val="true"/>
          <w:lang w:eastAsia="en-US" w:bidi="ar-EG"/>
        </w:rPr>
        <w:t>"</w:t>
      </w:r>
    </w:p>
    <w:p>
      <w:pPr>
        <w:pStyle w:val="Style9"/>
        <w:spacing w:before="120" w:after="120"/>
        <w:ind w:left="45" w:right="0" w:hanging="0"/>
        <w:jc w:val="center"/>
        <w:rPr/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{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شرم الشيخ ،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lang w:eastAsia="en-US" w:bidi="ar-EG"/>
        </w:rPr>
        <w:t>19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-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lang w:eastAsia="en-US" w:bidi="ar-EG"/>
        </w:rPr>
        <w:t>21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ديسمبر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/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كانون الأول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lang w:eastAsia="en-US" w:bidi="ar-EG"/>
        </w:rPr>
        <w:t>2009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 }</w:t>
      </w:r>
    </w:p>
    <w:p>
      <w:pPr>
        <w:pStyle w:val="Style9"/>
        <w:spacing w:before="120" w:after="120"/>
        <w:ind w:left="44" w:right="0" w:hanging="0"/>
        <w:jc w:val="left"/>
        <w:rPr>
          <w:rFonts w:ascii="Arial" w:hAnsi="Arial" w:eastAsia="MS Mincho;ＭＳ 明朝" w:cs="PT Bold Heading;Courier New"/>
          <w:b/>
          <w:b/>
          <w:bCs/>
          <w:i/>
          <w:i/>
          <w:iCs/>
          <w:sz w:val="36"/>
          <w:szCs w:val="36"/>
          <w:lang w:eastAsia="en-US" w:bidi="ar-EG"/>
        </w:rPr>
      </w:pPr>
      <w:r>
        <w:rPr>
          <w:rFonts w:eastAsia="MS Mincho;ＭＳ 明朝" w:cs="PT Bold Heading;Courier New" w:ascii="Arial" w:hAnsi="Arial"/>
          <w:b/>
          <w:bCs/>
          <w:i/>
          <w:iCs/>
          <w:sz w:val="36"/>
          <w:szCs w:val="36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50"/>
          <w:sz w:val="50"/>
          <w:szCs w:val="50"/>
          <w:rtl w:val="true"/>
          <w:lang w:eastAsia="en-US" w:bidi="ar-EG"/>
        </w:rPr>
        <w:t>ورقة معلومات أساسية</w:t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400" w:before="120" w:after="120"/>
        <w:ind w:left="44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50"/>
          <w:szCs w:val="50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50"/>
          <w:szCs w:val="50"/>
          <w:rtl w:val="true"/>
          <w:lang w:eastAsia="en-US" w:bidi="ar-EG"/>
        </w:rPr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226695</wp:posOffset>
                </wp:positionV>
                <wp:extent cx="2400300" cy="459105"/>
                <wp:effectExtent l="5080" t="81915" r="812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7.85pt;width:188.95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أولا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مبررات عقد المؤتمر 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حاجة لمد مظلة الضمان الاجتماعى وتفعيله فى الوطن العربى لتشمل العمال فى كافة القطاعات الاقتصاد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طوير الاستراتيجيات الوطنية للضمان الاجتماعى من أجل توسيع التغطية لتشمل فروع جديدة من فروع التأمينات الاجتماع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فعيل دور منظمة العمل العربية لبلوغ مستويات متماثلة فى تشريعات التأمينات الاجتماعية ونظم الإدارة في الدول العربية 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تعرف على  أوجه الاستثمار الآمن والمحقق للعائد المجدي والإسهام في خلق فرص العمل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عزيز إدارة مؤسسات الضمان الاجتماعى مع التركيز على المشاركة  لمتوازنة في مجالس إدارتها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الإطلاع على تجارب الدول العربية في مجال الضمان الاجتماعى لتبادل المعارف والتجارب والخبرات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ساهمة صناديق الضمان الاجتماعي في تمويل المشاريع القومية الإستراتيجية في الوطن العربي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2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أزمة الاقتصادية العالمية وآثارها على نظم الضمان الاجتماعي في الدول العرب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2400300" cy="459105"/>
                <wp:effectExtent l="5080" t="81915" r="812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4.25pt;width:188.95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/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>ثانياً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أهداف المؤتمر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تعرف على المعوقات الحالية للتأمينات الاجتماعية فى الدول العربية التي حالت دون امتداد مظلة الضمان الاجتماعي وتطبيق المزيد من فروع التأمينات وإيجاد الحلول لها 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كيفية التعامل مع  آثار الأزمة الاقتصادية على  نظم التأمينات الاجتماعية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حديد دور الدولة فى ظل أنماط العمل الجديدة والصناعات الصغرى فى كيفية توسيع مظلة الشمول بأحكام الضمان الاجتماعي للعاملين في هذه القطاعات الاقتصاد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أكيد دور منظمة العمل العربية في تفعيل آليات  الإستراتيجية العربية للتأمينات الاجتماعية في  الدول العرب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ستثمار أموال التأمينات الاجتماعية بالشكل الذي يحقق الأمان والعائد الجيد والإسهام  فى خلق فرص العمل وتحسين نوعية المزايا التي يحصل عليها المؤمن عليه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ستشراق آفاق المنظور الجديد للضمان الاجتماعي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بحث إنشاء رابطة لمؤسسات الضمان الاجتماعي في الوطن العربي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340" w:before="192" w:after="192"/>
        <w:ind w:left="624" w:right="0" w:hanging="62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4810</wp:posOffset>
                </wp:positionH>
                <wp:positionV relativeFrom="paragraph">
                  <wp:posOffset>-161925</wp:posOffset>
                </wp:positionV>
                <wp:extent cx="2400300" cy="459105"/>
                <wp:effectExtent l="5080" t="81915" r="812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-12.75pt;width:188.95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>ثالثاً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محاور المؤتمر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توافق بين تدابير الضمان الاجتماعي وآليات تحقيق ذلك على المستويين القطري والقومي 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د مظلة التأمينات الاجتماعية والتوسع في أنواع التأمينات المطبقة والمشاكل التي تواجهها نظم التأمينات الاجتماع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مردود الاقتصادي للضمان الاجتماعي ودوره في التشغيل ومواجهة البطال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ضمان الاجتماعي وفقاً للمنظور الجديد والأسلوب الأمثل للتمويل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دى تأثير الأزمة الاقتصادية على نظم صناديق الضمان الاجتماعي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إستراتيجية العربية للتأمينات الاجتماعية ومدي التقدم في تحقيقها وطنياً وقومياَ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تجارب خصخصة التأمينات الاجتماع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ا لها وما عليها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ستثمارات أموال الضمان الاجتماعي في ظل الأزمة المالية الراهنة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نماذج لتجارب ناجحة في مجالات استثمارات أموال الضمان الاجتماعي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ع العلم أن أوراق العمل سيتم  إدارجها على موقع المنظمة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(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www.alolabor.org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59585</wp:posOffset>
                </wp:positionH>
                <wp:positionV relativeFrom="paragraph">
                  <wp:posOffset>229235</wp:posOffset>
                </wp:positionV>
                <wp:extent cx="3057525" cy="459105"/>
                <wp:effectExtent l="5715" t="81915" r="806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18.05pt;width:240.7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/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>رابعاً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الجهات المنفذة لعقد المؤتمر 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نظمة العمل العربية بالتعاون مع وزارة المالية في جمهورية مصر العرب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</w:r>
    </w:p>
    <w:p>
      <w:pPr>
        <w:pStyle w:val="Style9"/>
        <w:spacing w:lineRule="exact" w:line="340" w:before="192" w:after="192"/>
        <w:ind w:left="624" w:right="0" w:hanging="62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7185</wp:posOffset>
                </wp:positionH>
                <wp:positionV relativeFrom="paragraph">
                  <wp:posOffset>-123825</wp:posOffset>
                </wp:positionV>
                <wp:extent cx="3057525" cy="459105"/>
                <wp:effectExtent l="5715" t="81915" r="806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-9.75pt;width:240.7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امساً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الجهات المدعوة للمشاركة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وزارات ومؤسسات الضمان الاجتماعى فى الدول العربية على المستوى القيادي الأول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منظمات أصحاب الأعمال والعمال فى الدول العربية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جامعة الدول العرب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الدائرة الاقتصادية ، الدائرة الاجتماعية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)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الاتحاد العام لغرف التجارة والصناعة والزراعة للبلاد العربية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>الاتحاد الدولى لنقابات العمال العرب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مكتب التنفيذى لمجلس وزراء العمل والشئون الاجتماعية بدول مجلس التعاون لدول الخليج العربية  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منظمات العربية والدولية ذات الصل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78635</wp:posOffset>
                </wp:positionH>
                <wp:positionV relativeFrom="paragraph">
                  <wp:posOffset>236855</wp:posOffset>
                </wp:positionV>
                <wp:extent cx="3057525" cy="459105"/>
                <wp:effectExtent l="5715" t="81915" r="806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18.65pt;width:240.7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/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>سادساً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مكان وزمان عقد المؤتمر 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>: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شرم الشيخ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/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جمهورية مصر العربية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الفترة من </w:t>
      </w:r>
      <w:r>
        <w:rPr>
          <w:rFonts w:eastAsia="MS Mincho;ＭＳ 明朝" w:cs="Arial" w:ascii="Arial" w:hAnsi="Arial"/>
          <w:sz w:val="28"/>
          <w:szCs w:val="28"/>
          <w:lang w:eastAsia="en-US" w:bidi="ar-EG"/>
        </w:rPr>
        <w:t>19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–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en-US" w:bidi="ar-EG"/>
        </w:rPr>
        <w:t>21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ديسمبر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/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كانون أول </w:t>
      </w:r>
      <w:r>
        <w:rPr>
          <w:rFonts w:eastAsia="MS Mincho;ＭＳ 明朝" w:cs="Arial" w:ascii="Arial" w:hAnsi="Arial"/>
          <w:sz w:val="28"/>
          <w:szCs w:val="28"/>
          <w:lang w:eastAsia="en-US" w:bidi="ar-EG"/>
        </w:rPr>
        <w:t>2009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7685</wp:posOffset>
                </wp:positionH>
                <wp:positionV relativeFrom="paragraph">
                  <wp:posOffset>237490</wp:posOffset>
                </wp:positionV>
                <wp:extent cx="2447925" cy="459105"/>
                <wp:effectExtent l="5715" t="81915" r="806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18.7pt;width:192.7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سابعاً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تاشيرات الدخول 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يمكن للسادة المشاركين من خارج جمهورية مصر العربية  الحصول على تأشيرة الدخول للأراضي المصرية 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(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في حالة اشتراط ذلك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eastAsia="en-US" w:bidi="ar-EG"/>
        </w:rPr>
        <w:t xml:space="preserve">من خلال السفارات في بلدانهم ، ومنظمة العمل العربية على استعداد لتقديم أية مساعدة في هذا المجال  </w:t>
      </w:r>
      <w:r>
        <w:rPr>
          <w:rFonts w:eastAsia="MS Mincho;ＭＳ 明朝" w:cs="Arial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spacing w:lineRule="exact" w:line="340" w:before="192" w:after="192"/>
        <w:ind w:left="360" w:right="0" w:hanging="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7685</wp:posOffset>
                </wp:positionH>
                <wp:positionV relativeFrom="paragraph">
                  <wp:posOffset>187960</wp:posOffset>
                </wp:positionV>
                <wp:extent cx="2333625" cy="459105"/>
                <wp:effectExtent l="5715" t="81915" r="806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14.8pt;width:183.7pt;height:36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ثامناً </w:t>
      </w: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32"/>
          <w:sz w:val="32"/>
          <w:szCs w:val="32"/>
          <w:rtl w:val="true"/>
          <w:lang w:eastAsia="en-US" w:bidi="ar-EG"/>
        </w:rPr>
        <w:t xml:space="preserve">المراســــــــــــــلات </w:t>
      </w:r>
    </w:p>
    <w:p>
      <w:pPr>
        <w:pStyle w:val="Style9"/>
        <w:spacing w:lineRule="exact" w:line="340" w:before="192" w:after="192"/>
        <w:ind w:left="624" w:right="0" w:hanging="624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Style9"/>
        <w:spacing w:lineRule="exact" w:line="340" w:before="192" w:after="192"/>
        <w:jc w:val="lef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*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نظمة العمل العربية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إدارة الحماية الاجتماعية وعلاقات العمل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العنوان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: 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ص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ب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>(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814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القاهرة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/ </w:t>
      </w: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جمهورية مصر العربية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>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/>
      </w:pP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هاتف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: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31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21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/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33362719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(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00202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) 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ascii="Arial" w:hAnsi="Arial" w:eastAsia="MS Mincho;ＭＳ 明朝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فــــاكس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: 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37484902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(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00202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 xml:space="preserve"> ) .</w:t>
      </w:r>
    </w:p>
    <w:p>
      <w:pPr>
        <w:pStyle w:val="Style9"/>
        <w:numPr>
          <w:ilvl w:val="0"/>
          <w:numId w:val="3"/>
        </w:numPr>
        <w:spacing w:lineRule="exact" w:line="340" w:before="192" w:after="192"/>
        <w:ind w:left="720" w:right="0" w:hanging="36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lang w:eastAsia="en-US" w:bidi="ar-EG"/>
        </w:rPr>
        <w:t>Email: alo@alolabor.org</w:t>
      </w:r>
    </w:p>
    <w:p>
      <w:pPr>
        <w:pStyle w:val="Style9"/>
        <w:spacing w:lineRule="exact" w:line="400" w:before="120" w:after="120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rtl w:val="true"/>
          <w:lang w:eastAsia="en-US" w:bidi="ar-EG"/>
        </w:rPr>
        <w:t>* * * *</w:t>
      </w:r>
    </w:p>
    <w:p>
      <w:pPr>
        <w:pStyle w:val="Style9"/>
        <w:bidi w:val="0"/>
        <w:spacing w:lineRule="exact" w:line="380" w:before="120" w:after="120"/>
        <w:jc w:val="left"/>
        <w:rPr>
          <w:rFonts w:ascii="Arial" w:hAnsi="Arial" w:eastAsia="MS Mincho;ＭＳ 明朝" w:cs="Arial"/>
          <w:b/>
          <w:b/>
          <w:bCs/>
          <w:i/>
          <w:i/>
          <w:iCs/>
          <w:sz w:val="32"/>
          <w:szCs w:val="32"/>
          <w:lang w:val="ar-SA" w:eastAsia="en-US" w:bidi="ar-EG"/>
        </w:rPr>
      </w:pPr>
      <w:r>
        <w:rPr>
          <w:rFonts w:eastAsia="MS Mincho;ＭＳ 明朝" w:cs="Arial" w:ascii="Arial" w:hAnsi="Arial"/>
          <w:b/>
          <w:bCs/>
          <w:i/>
          <w:iCs/>
          <w:sz w:val="32"/>
          <w:szCs w:val="32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86360</wp:posOffset>
                </wp:positionV>
                <wp:extent cx="850900" cy="469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أس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>خ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>عبد الم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pt;mso-wrap-distance-left:9.05pt;mso-wrap-distance-right:9.05pt;mso-wrap-distance-top:0pt;mso-wrap-distance-bottom:0pt;margin-top:6.8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 w:val="10"/>
                          <w:szCs w:val="10"/>
                          <w:rtl w:val="true"/>
                          <w:lang w:bidi="ar-EG"/>
                        </w:rPr>
                        <w:t xml:space="preserve">أس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 w:val="10"/>
                          <w:szCs w:val="10"/>
                          <w:rtl w:val="true"/>
                          <w:lang w:bidi="ar-EG"/>
                        </w:rPr>
                        <w:t>خلي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 w:val="10"/>
                          <w:szCs w:val="10"/>
                          <w:rtl w:val="true"/>
                          <w:lang w:bidi="ar-EG"/>
                        </w:rPr>
                        <w:t>ط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 w:val="10"/>
                          <w:szCs w:val="10"/>
                          <w:rtl w:val="true"/>
                          <w:lang w:bidi="ar-EG"/>
                        </w:rPr>
                        <w:t>عبد الم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304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32" w:right="0" w:firstLine="180"/>
      <w:jc w:val="left"/>
      <w:outlineLvl w:val="1"/>
    </w:pPr>
    <w:rPr>
      <w:rFonts w:eastAsia="MS Mincho;ＭＳ 明朝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6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  <w:szCs w:val="3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hanging="0"/>
      <w:jc w:val="center"/>
      <w:outlineLvl w:val="5"/>
    </w:pPr>
    <w:rPr>
      <w:rFonts w:ascii="Arial" w:hAnsi="Arial" w:cs="Arial"/>
      <w:b/>
      <w:bCs/>
      <w:sz w:val="34"/>
      <w:szCs w:val="32"/>
      <w:lang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  <w:bCs w:val="false"/>
      <w:iCs w:val="false"/>
      <w:szCs w:val="26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Cs w:val="false"/>
      <w:iCs w:val="false"/>
      <w:szCs w:val="26"/>
    </w:rPr>
  </w:style>
  <w:style w:type="character" w:styleId="WW8Num39z0">
    <w:name w:val="WW8Num39z0"/>
    <w:qFormat/>
    <w:rPr>
      <w:b/>
      <w:i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كتابة عادى"/>
    <w:qFormat/>
    <w:pPr>
      <w:widowControl/>
      <w:bidi w:val="0"/>
      <w:spacing w:lineRule="exact" w:line="480" w:before="120" w:after="120"/>
      <w:ind w:firstLine="397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27:00Z</dcterms:created>
  <dc:creator>Arab Labor Org.</dc:creator>
  <dc:description/>
  <cp:keywords/>
  <dc:language>en-US</dc:language>
  <cp:lastModifiedBy>Moneam</cp:lastModifiedBy>
  <cp:lastPrinted>2009-10-14T12:51:00Z</cp:lastPrinted>
  <dcterms:modified xsi:type="dcterms:W3CDTF">2009-10-19T10:21:00Z</dcterms:modified>
  <cp:revision>57</cp:revision>
  <dc:subject/>
  <dc:title>برنامج عمل اليوم الأول للمؤتمر </dc:title>
</cp:coreProperties>
</file>