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938655</wp:posOffset>
            </wp:positionH>
            <wp:positionV relativeFrom="paragraph">
              <wp:posOffset>-690880</wp:posOffset>
            </wp:positionV>
            <wp:extent cx="108013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931660</wp:posOffset>
            </wp:positionH>
            <wp:positionV relativeFrom="paragraph">
              <wp:posOffset>-686435</wp:posOffset>
            </wp:positionV>
            <wp:extent cx="647700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ragraph">
                  <wp:posOffset>78105</wp:posOffset>
                </wp:positionV>
                <wp:extent cx="186563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ظمة العم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7.05pt;mso-wrap-distance-left:9.05pt;mso-wrap-distance-right:9.05pt;mso-wrap-distance-top:0pt;mso-wrap-distance-bottom:0pt;margin-top:6.15pt;mso-position-vertical-relative:text;margin-left:12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ظمة العم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39205</wp:posOffset>
                </wp:positionH>
                <wp:positionV relativeFrom="paragraph">
                  <wp:posOffset>116205</wp:posOffset>
                </wp:positionV>
                <wp:extent cx="1873250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عمل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سسة التدريب المهني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اردنية الهاش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65.65pt;mso-wrap-distance-left:9.05pt;mso-wrap-distance-right:9.05pt;mso-wrap-distance-top:0pt;mso-wrap-distance-bottom:0pt;margin-top:9.15pt;mso-position-vertical-relative:text;margin-left:4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وزارة العمل</w:t>
                      </w:r>
                    </w:p>
                    <w:p>
                      <w:pPr>
                        <w:pStyle w:val="Heading2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ؤسسة التدريب المهني</w:t>
                      </w:r>
                    </w:p>
                    <w:p>
                      <w:pPr>
                        <w:pStyle w:val="Heading2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مملكة الاردنية الهاش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4315</wp:posOffset>
                </wp:positionH>
                <wp:positionV relativeFrom="paragraph">
                  <wp:posOffset>160020</wp:posOffset>
                </wp:positionV>
                <wp:extent cx="676846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2.6pt" to="651.35pt,12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4519295" cy="1132840"/>
                <wp:effectExtent l="5715" t="81280" r="806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4.8pt;width:355.8pt;height:89.1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الاجتماع الأول للجمعية العربية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0"/>
          <w:szCs w:val="50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>للتدريب التقني و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عمان ، المملكة الأردنية الهاشمية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6/12/2010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قـواعـد اخـتـيـار مراكز تدريب وتأهيل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دربين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والمشرفين على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راكز التدريب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Cs w:val="28"/>
          <w:u w:val="single"/>
          <w:rtl w:val="true"/>
          <w:lang w:bidi="ar-EG"/>
        </w:rPr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Cs w:val="28"/>
          <w:rtl w:val="true"/>
          <w:lang w:bidi="ar-EG"/>
        </w:rPr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Cs w:val="28"/>
          <w:rtl w:val="true"/>
          <w:lang w:bidi="ar-EG"/>
        </w:rPr>
        <w:t>■</w:t>
      </w:r>
      <w:r>
        <w:rPr>
          <w:rFonts w:eastAsia="Arial" w:cs="Arial" w:ascii="Arial" w:hAnsi="Arial"/>
          <w:b/>
          <w:bCs/>
          <w:i/>
          <w:iCs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8"/>
          <w:rtl w:val="true"/>
          <w:lang w:bidi="ar-EG"/>
        </w:rPr>
        <w:t xml:space="preserve">قواعد اختيار مراكز تدريب وتأهيل المدربين والمشرفين على مراكز التدريب العربية </w:t>
      </w:r>
      <w:r>
        <w:rPr>
          <w:rFonts w:cs="Arial" w:ascii="Arial" w:hAnsi="Arial"/>
          <w:b/>
          <w:bCs/>
          <w:i/>
          <w:iCs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م إقرار هذه الوثيقة بناء على توصية المنتدى العربي حول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تدريب التقني والمهني واحتياجات سوق العمل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رياض ، </w:t>
      </w:r>
      <w:r>
        <w:rPr>
          <w:rFonts w:cs="Arial" w:ascii="Arial" w:hAnsi="Arial"/>
          <w:szCs w:val="28"/>
          <w:lang w:bidi="ar-EG"/>
        </w:rPr>
        <w:t>16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rtl w:val="true"/>
          <w:lang w:bidi="ar-EG"/>
        </w:rPr>
        <w:t>–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Cs w:val="28"/>
          <w:lang w:bidi="ar-EG"/>
        </w:rPr>
        <w:t>18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يناير </w:t>
      </w:r>
      <w:r>
        <w:rPr>
          <w:rFonts w:cs="Arial" w:ascii="Arial" w:hAnsi="Arial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Cs w:val="28"/>
          <w:rtl w:val="true"/>
          <w:lang w:bidi="ar-EG"/>
        </w:rPr>
        <w:t xml:space="preserve">كانون الثاني </w:t>
      </w:r>
      <w:r>
        <w:rPr>
          <w:rFonts w:cs="Arial" w:ascii="Arial" w:hAnsi="Arial"/>
          <w:szCs w:val="28"/>
          <w:lang w:bidi="ar-EG"/>
        </w:rPr>
        <w:t>2010</w:t>
      </w:r>
      <w:r>
        <w:rPr>
          <w:rFonts w:cs="Arial" w:ascii="Arial" w:hAnsi="Arial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szCs w:val="28"/>
          <w:rtl w:val="true"/>
          <w:lang w:bidi="ar-EG"/>
        </w:rPr>
        <w:t xml:space="preserve">وبناء على توصية هذا المنتدى  تم اعتمادها في الدورة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cs="Arial" w:ascii="Arial" w:hAnsi="Arial"/>
          <w:szCs w:val="28"/>
          <w:lang w:bidi="ar-EG"/>
        </w:rPr>
        <w:t>37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لمؤتمر العمل العربي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منامة ، مملكة البحرين ، </w:t>
      </w:r>
      <w:r>
        <w:rPr>
          <w:rFonts w:cs="Arial" w:ascii="Arial" w:hAnsi="Arial"/>
          <w:szCs w:val="28"/>
          <w:lang w:bidi="ar-EG"/>
        </w:rPr>
        <w:t>6</w:t>
      </w:r>
      <w:r>
        <w:rPr>
          <w:rFonts w:cs="Arial" w:ascii="Arial" w:hAnsi="Arial"/>
          <w:szCs w:val="28"/>
          <w:rtl w:val="true"/>
          <w:lang w:bidi="ar-EG"/>
        </w:rPr>
        <w:t>-</w:t>
      </w:r>
      <w:r>
        <w:rPr>
          <w:rFonts w:cs="Arial" w:ascii="Arial" w:hAnsi="Arial"/>
          <w:szCs w:val="28"/>
          <w:lang w:bidi="ar-EG"/>
        </w:rPr>
        <w:t>13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szCs w:val="28"/>
          <w:rtl w:val="true"/>
          <w:lang w:bidi="ar-EG"/>
        </w:rPr>
        <w:t xml:space="preserve">آذار </w:t>
      </w:r>
      <w:r>
        <w:rPr>
          <w:rFonts w:cs="Arial" w:ascii="Arial" w:hAnsi="Arial"/>
          <w:szCs w:val="28"/>
          <w:lang w:bidi="ar-EG"/>
        </w:rPr>
        <w:t>2010</w:t>
      </w:r>
      <w:r>
        <w:rPr>
          <w:rFonts w:cs="Arial" w:ascii="Arial" w:hAnsi="Arial"/>
          <w:szCs w:val="28"/>
          <w:rtl w:val="true"/>
          <w:lang w:bidi="ar-EG"/>
        </w:rPr>
        <w:t xml:space="preserve"> ) </w:t>
      </w:r>
      <w:r>
        <w:rPr>
          <w:rFonts w:ascii="Arial" w:hAnsi="Arial" w:cs="Arial"/>
          <w:szCs w:val="28"/>
          <w:rtl w:val="true"/>
          <w:lang w:bidi="ar-EG"/>
        </w:rPr>
        <w:t xml:space="preserve">بموجب القرار رقم 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Cs w:val="28"/>
          <w:lang w:bidi="ar-EG"/>
        </w:rPr>
        <w:t>1424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>الفقرة الثامنة والتاسعة والتالي نصهما</w:t>
      </w:r>
      <w:r>
        <w:rPr>
          <w:rFonts w:cs="Arial" w:ascii="Arial" w:hAnsi="Arial"/>
          <w:szCs w:val="28"/>
          <w:rtl w:val="true"/>
          <w:lang w:bidi="ar-EG"/>
        </w:rPr>
        <w:t>:</w:t>
      </w:r>
    </w:p>
    <w:p>
      <w:pPr>
        <w:pStyle w:val="Normal"/>
        <w:keepNext w:val="true"/>
        <w:widowControl w:val="false"/>
        <w:spacing w:lineRule="exact" w:line="460" w:before="120" w:after="120"/>
        <w:ind w:left="1212" w:right="0" w:hanging="74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" (</w:t>
      </w: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عتماد قواعد اختيار المراكز العربية للتدريب الواردة فى تقرير نتائج أعمال المنتدى العربى حول التدريب التقنى والمهنى واحتياجات سوق العمل ، وتأهيل هذه المراكز لتكون مراكز تميز فى عدد من الأقطار العربية لتدريب المدربين والمديرين والمشرفين العاملين فى مؤسسات التدريب والتعليم التقنى والمهنى ورفع كفاءتهم وتحسين مستويات أدائهم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exact" w:line="460" w:before="120" w:after="120"/>
        <w:ind w:left="1212" w:right="0" w:hanging="748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كليف المدير العام لمكتب العمل العربى بتشكيل لجنة من الخبراء العرب المتخصصين للقيام بما يلى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keepNext w:val="true"/>
        <w:widowControl w:val="false"/>
        <w:spacing w:lineRule="exact" w:line="460" w:before="120" w:after="120"/>
        <w:ind w:left="72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ختيار واعتماد مراكز تدريب وتأهيل المدربين وفقا للمعايير والقواعد المعتمد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spacing w:lineRule="exact" w:line="460" w:before="120" w:after="120"/>
        <w:ind w:left="72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وضع الضوابط التى تحدد أدوار كل من المنظمة والأقطار العربية الحاضنة لمراكز التدريب التى سيتم اختيارها ومسئولياتها فى هذا المجال </w:t>
      </w:r>
      <w:r>
        <w:rPr>
          <w:sz w:val="30"/>
          <w:szCs w:val="30"/>
          <w:rtl w:val="true"/>
          <w:lang w:bidi="ar-EG"/>
        </w:rPr>
        <w:t>. "</w: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sz w:val="30"/>
          <w:szCs w:val="28"/>
          <w:lang w:val="en-US" w:eastAsia="en-US" w:bidi="ar-EG"/>
        </w:rPr>
      </w:pPr>
      <w:r>
        <w:rPr>
          <w:rFonts w:cs="Arial" w:ascii="Arial" w:hAnsi="Arial"/>
          <w:sz w:val="30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45640</wp:posOffset>
                </wp:positionH>
                <wp:positionV relativeFrom="paragraph">
                  <wp:posOffset>229235</wp:posOffset>
                </wp:positionV>
                <wp:extent cx="2883535" cy="518160"/>
                <wp:effectExtent l="5715" t="81280" r="806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8.05pt;width:227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8"/>
          <w:rtl w:val="true"/>
          <w:lang w:val="en-US" w:eastAsia="en-US" w:bidi="ar-EG"/>
        </w:rPr>
        <w:t xml:space="preserve">مهام المراكز التدريبية العربية </w:t>
      </w:r>
      <w:r>
        <w:rPr>
          <w:rFonts w:cs="Arial" w:ascii="Arial" w:hAnsi="Arial"/>
          <w:b/>
          <w:bCs/>
          <w:i/>
          <w:iCs/>
          <w:szCs w:val="28"/>
          <w:rtl w:val="true"/>
          <w:lang w:val="en-US" w:eastAsia="en-US" w:bidi="ar-EG"/>
        </w:rPr>
        <w:t>:</w: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Cs w:val="28"/>
          <w:rtl w:val="true"/>
          <w:lang w:bidi="ar-EG"/>
        </w:rPr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إن مهام مراكز التدريب العربية تمثل وسائل دعم ومساندة لحل مشكلات التعليم والتدريب المهني والفني والتقني التي تشخصها الدراسات العربية لذا يجرى مراجعتها بين فترة وأخرى ، وفي المرحلة الراهنة يمكن إيجاز مهام تلك المراكز بالآتي </w:t>
      </w:r>
      <w:r>
        <w:rPr>
          <w:rFonts w:cs="Arial" w:ascii="Arial" w:hAnsi="Arial"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صميم وإدارة البرامج التدريبية للتعليم والتدريب المهني والفني والتقني للمهن والحرف النادرة والحديثة في المجالات الهندسية والطبية والمعلوماتية والزراعية والفنية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صميم وإدارة برامج التدريب في مختلف المجالات التربوية والإدارية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مثل بناء وتطوير المناهج وإدارة التعليم والتدريب والتعليم المنتج وخدمات المجتمع والتقويم وطرق التدريب والتدريب المستمر والتدريب التحويلي والبحث العلمي التطبيقي وسلامة بيئة العمل </w:t>
      </w:r>
      <w:r>
        <w:rPr>
          <w:rFonts w:cs="Arial" w:ascii="Arial" w:hAnsi="Arial"/>
          <w:szCs w:val="28"/>
          <w:rtl w:val="true"/>
          <w:lang w:bidi="ar-EG"/>
        </w:rPr>
        <w:t>..</w:t>
      </w:r>
      <w:r>
        <w:rPr>
          <w:rFonts w:ascii="Arial" w:hAnsi="Arial" w:cs="Arial"/>
          <w:szCs w:val="28"/>
          <w:rtl w:val="true"/>
          <w:lang w:bidi="ar-EG"/>
        </w:rPr>
        <w:t>الخ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Cs w:val="28"/>
          <w:rtl w:val="true"/>
          <w:lang w:bidi="ar-EG"/>
        </w:rPr>
        <w:t xml:space="preserve">التي من شأنها رفع قدرات مدخلات ومخرجات التعليم والتدريب المهني والفني والتقن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تقديم خدمات مباشرة للشركات والمؤسسات ومراكز التدريب في الدول العربية التي تطلب ذلك 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نظيم وإدارة ورش العمل العربية في المجالات التخصصية والتربوية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قتراح الخطط السنوية لبرامج التدريب وورش العمل والندوات والمؤتمرات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نظيم وإدارة نقل التجارب الناجحة والبرامج التدريبية إلى مؤسسات التعليم والتدريب المهني والفني والتقني في الدول العربية والتي تخرج بها الملتقيات التي يضمها المركز التدريب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5"/>
        </w:numPr>
        <w:spacing w:lineRule="exact" w:line="360" w:before="240" w:after="240"/>
        <w:ind w:left="567" w:right="0" w:hanging="567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تقديم خدمات التدريب التعاقدية وفقا لاتفاقات ثنائية بين المنظمة والدول العربية بحيث تغطي جميع الطلبات بما في ذلك المنح للبلدان العربية الأكثر احتياجا 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exact" w:line="360" w:before="240" w:after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0865</wp:posOffset>
                </wp:positionH>
                <wp:positionV relativeFrom="paragraph">
                  <wp:posOffset>292100</wp:posOffset>
                </wp:positionV>
                <wp:extent cx="3107055" cy="518160"/>
                <wp:effectExtent l="5715" t="81280" r="806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23pt;width:244.6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val="en-US" w:eastAsia="en-US" w:bidi="ar-EG"/>
        </w:rPr>
      </w:pPr>
      <w:r>
        <w:rPr>
          <w:rFonts w:ascii="Arial" w:hAnsi="Arial" w:cs="Arial"/>
          <w:b/>
          <w:b/>
          <w:bCs/>
          <w:i/>
          <w:i/>
          <w:iCs/>
          <w:szCs w:val="28"/>
          <w:rtl w:val="true"/>
          <w:lang w:val="en-US" w:eastAsia="en-US" w:bidi="ar-EG"/>
        </w:rPr>
        <w:t xml:space="preserve">نظام التدريب في المراكز العربية </w:t>
      </w:r>
      <w:r>
        <w:rPr>
          <w:rFonts w:cs="Arial" w:ascii="Arial" w:hAnsi="Arial"/>
          <w:b/>
          <w:bCs/>
          <w:i/>
          <w:iCs/>
          <w:szCs w:val="28"/>
          <w:rtl w:val="true"/>
          <w:lang w:val="en-US" w:eastAsia="en-US" w:bidi="ar-EG"/>
        </w:rPr>
        <w:t>:</w:t>
      </w:r>
    </w:p>
    <w:p>
      <w:pPr>
        <w:pStyle w:val="Style14"/>
        <w:numPr>
          <w:ilvl w:val="0"/>
          <w:numId w:val="0"/>
        </w:numPr>
        <w:spacing w:lineRule="exact" w:line="360" w:before="240" w:after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Cs w:val="28"/>
          <w:u w:val="single"/>
          <w:rtl w:val="true"/>
          <w:lang w:val="en-US" w:eastAsia="en-US" w:bidi="ar-EG"/>
        </w:rPr>
      </w:r>
    </w:p>
    <w:p>
      <w:pPr>
        <w:pStyle w:val="Style14"/>
        <w:numPr>
          <w:ilvl w:val="0"/>
          <w:numId w:val="0"/>
        </w:numPr>
        <w:spacing w:lineRule="exact" w:line="360" w:before="240" w:after="240"/>
        <w:ind w:left="0" w:right="0" w:firstLine="56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يعتمد نظام الساعات التدريبية وفقا لاحتياجات كل برنامج تدريبي ، ويعتمد عدد الأوراق التي تعرض وعدد الأوراق التي تقبل فقط في ورش العمل والندوات والمؤتمرات ، وفق خطة سنوية مصادق عليها من قبل منظمة العمل العربية 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lineRule="exact" w:line="360" w:before="240" w:after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40865</wp:posOffset>
                </wp:positionH>
                <wp:positionV relativeFrom="paragraph">
                  <wp:posOffset>325120</wp:posOffset>
                </wp:positionV>
                <wp:extent cx="4413250" cy="518160"/>
                <wp:effectExtent l="5080" t="812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25.6pt;width:347.45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Cs w:val="28"/>
          <w:rtl w:val="true"/>
          <w:lang w:val="en-US" w:eastAsia="en-US" w:bidi="ar-EG"/>
        </w:rPr>
        <w:t xml:space="preserve">الشروط العامة للمشاركة في أنشطة مراكز التدريب العربية </w:t>
      </w:r>
      <w:r>
        <w:rPr>
          <w:rFonts w:cs="Arial" w:ascii="Arial" w:hAnsi="Arial"/>
          <w:b/>
          <w:bCs/>
          <w:i/>
          <w:iCs/>
          <w:szCs w:val="28"/>
          <w:rtl w:val="true"/>
          <w:lang w:val="en-US" w:eastAsia="en-US" w:bidi="ar-EG"/>
        </w:rPr>
        <w:t>:</w: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Cs w:val="28"/>
          <w:rtl w:val="true"/>
          <w:lang w:bidi="ar-EG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360" w:before="240" w:after="240"/>
        <w:ind w:left="464" w:right="0" w:hanging="37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أن يكون المرشح من بين العاملين بالتعليم والتدريب المهني والفني والتقني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360" w:before="240" w:after="240"/>
        <w:ind w:left="464" w:right="0" w:hanging="37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أن يكون المرشح مدرب أو مشرف أو ممن يؤهلون لتلك  المهام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360" w:before="240" w:after="240"/>
        <w:ind w:left="464" w:right="0" w:hanging="37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أن تتحمل الجهة المرشحة نفقات النقل والإقامة وأجور التدريب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360" w:before="240" w:after="240"/>
        <w:ind w:left="464" w:right="0" w:hanging="37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أن تنطبق على المرشح شروط المشاركة التي يحددها البرنامج التدريبي للمرشح له </w:t>
      </w:r>
      <w:r>
        <w:rPr>
          <w:rFonts w:cs="Arial" w:ascii="Arial" w:hAnsi="Arial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0"/>
        </w:numPr>
        <w:spacing w:lineRule="exact" w:line="360" w:before="240" w:after="240"/>
        <w:ind w:left="360" w:right="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41830</wp:posOffset>
                </wp:positionH>
                <wp:positionV relativeFrom="paragraph">
                  <wp:posOffset>182880</wp:posOffset>
                </wp:positionV>
                <wp:extent cx="3324860" cy="518160"/>
                <wp:effectExtent l="5080" t="812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4.4pt;width:261.75pt;height:40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Cs w:val="28"/>
          <w:rtl w:val="true"/>
          <w:lang w:val="en-US" w:eastAsia="en-US" w:bidi="ar-EG"/>
        </w:rPr>
        <w:t xml:space="preserve">معايير اعتماد مراكز التدريب العربية </w:t>
      </w:r>
      <w:r>
        <w:rPr>
          <w:rFonts w:cs="Arial" w:ascii="Arial" w:hAnsi="Arial"/>
          <w:b/>
          <w:bCs/>
          <w:i/>
          <w:iCs/>
          <w:szCs w:val="28"/>
          <w:rtl w:val="true"/>
          <w:lang w:val="en-US" w:eastAsia="en-US" w:bidi="ar-EG"/>
        </w:rPr>
        <w:t>:</w:t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Cs w:val="28"/>
          <w:rtl w:val="true"/>
          <w:lang w:bidi="ar-EG"/>
        </w:rPr>
      </w:r>
    </w:p>
    <w:p>
      <w:pPr>
        <w:pStyle w:val="Style14"/>
        <w:numPr>
          <w:ilvl w:val="0"/>
          <w:numId w:val="0"/>
        </w:numPr>
        <w:spacing w:lineRule="exact" w:line="360"/>
        <w:ind w:left="0" w:right="0" w:firstLine="567"/>
        <w:jc w:val="both"/>
        <w:rPr>
          <w:rFonts w:ascii="Arial" w:hAnsi="Arial" w:cs="Arial"/>
          <w:b/>
          <w:b/>
          <w:bCs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 xml:space="preserve">يتم تسمية لجنة فنية من ذوي الاختصاص لاقتراح 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Cs w:val="28"/>
          <w:u w:val="single"/>
          <w:lang w:bidi="ar-EG"/>
        </w:rPr>
        <w:t>4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Cs w:val="28"/>
          <w:u w:val="single"/>
          <w:rtl w:val="true"/>
          <w:lang w:bidi="ar-EG"/>
        </w:rPr>
        <w:t>مراكز عربية للتدريب تستند إلى معايير علمية في اختيارها للمراكز ومن بينها المعايير التالية</w:t>
      </w:r>
      <w:r>
        <w:rPr>
          <w:rFonts w:cs="Arial" w:ascii="Arial" w:hAnsi="Arial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Style14"/>
        <w:numPr>
          <w:ilvl w:val="0"/>
          <w:numId w:val="3"/>
        </w:numPr>
        <w:spacing w:lineRule="exact" w:line="360" w:before="240" w:after="240"/>
        <w:ind w:left="450" w:right="0" w:hanging="360"/>
        <w:jc w:val="both"/>
        <w:rPr>
          <w:rFonts w:ascii="Arial" w:hAnsi="Arial" w:cs="Arial"/>
          <w:szCs w:val="28"/>
          <w:lang w:bidi="ar-EG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مرونة إجراءات حكومة المركز التدريبي بمنح تأشيرات الدخول والخروج والإقامة للوافدين للمركز وحرية تصميم وتنفيذ البرامج وورش العمل وتنظيم الندوات والمؤتمرات وحرية الإعلام 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</w:p>
    <w:p>
      <w:pPr>
        <w:pStyle w:val="Style14"/>
        <w:numPr>
          <w:ilvl w:val="0"/>
          <w:numId w:val="3"/>
        </w:numPr>
        <w:spacing w:lineRule="exact" w:line="360" w:before="240" w:after="240"/>
        <w:ind w:left="450" w:right="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وفر الحكومة الدعم المالي والمعنوي للمركز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60" w:before="240" w:after="240"/>
        <w:ind w:left="450" w:right="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سهل الحكومة إجراءات الحصول على التراخيص اللازمة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60" w:before="240" w:after="240"/>
        <w:ind w:left="450" w:right="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يكون المركز التدريبي تابعا للقطاع العام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60" w:before="240" w:after="240"/>
        <w:ind w:left="450" w:right="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مباني خاصة بالإدارة والخدمات والقاعات الدراسية مكيفة ومجهزة بوسائل العرض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4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60" w:before="240" w:after="240"/>
        <w:ind w:left="450" w:right="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وفر البنية التحتية ومنظومة اتصالات في المركز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وفر خدمة الفنادق والطيران في الموقع للمركز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عمر المركز لا يقل عن خمس سنوات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2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واحدة لكل سنة وبما لا يزيد عن عشرين سنة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توفر موقع للمركز على الشبكة العنكبويتة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خبرة في تصميم البرامج التدريبية سبق أن نفذ منها ما لا يقل عن مئة برنامج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درجة واحدة لكل برنامج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خبرة في نشاطات إدارة وتنظيم ورش العمل والندوات والمؤتمرات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5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</w:t>
      </w:r>
      <w:r>
        <w:rPr>
          <w:rFonts w:cs="Arial" w:ascii="Arial" w:hAnsi="Arial"/>
          <w:szCs w:val="28"/>
          <w:lang w:bidi="ar-EG"/>
        </w:rPr>
        <w:t>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ات لكل نشاط وبما لا يزيد عن عشرة أنشطة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البيئة التي يقع فيها المركز تتميز بكثافة الشركات في المجالات الصناعية والزراعية والخدمية والمستشفيات التخصصية ومراكز البحوث والكليات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6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، عشرة درجات لكل مجال وبما لا يزيد عن ستة مجالات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يعتمد المركز نظام تقويم ذاتي وخارجي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2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خمسة درجات لكل تقويم سنوي وبما لا يزيد عن خمس سنوات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ورش ومعامل للتدريب بالمجالات التالية </w:t>
      </w:r>
      <w:r>
        <w:rPr>
          <w:rFonts w:cs="Arial" w:ascii="Arial" w:hAnsi="Arial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Cs w:val="28"/>
          <w:rtl w:val="true"/>
          <w:lang w:bidi="ar-EG"/>
        </w:rPr>
        <w:t xml:space="preserve">الهندسية والزراعية والطبية والفنية والإدارية والمعلوماتية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10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عشر درجات لكل مجال ولغاية عشرة مجالات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خبرة في إعداد مناهج في تخصصات التعليم والتدريب المهني والفني والتقني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5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درجتين لكل برنامج وبما لا يزيد عن </w:t>
      </w:r>
      <w:r>
        <w:rPr>
          <w:rFonts w:cs="Arial" w:ascii="Arial" w:hAnsi="Arial"/>
          <w:szCs w:val="28"/>
          <w:lang w:bidi="ar-EG"/>
        </w:rPr>
        <w:t>25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برنامج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يعمل في المركز مدربين محترفين في تصميم البرامج التدريبية التخصصية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5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خمسة عن كل مدرب محترف وبما لا يزيد عن عشرة مدربين محترفين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يعمل في المركز مدربين محترفين في تصميم البرامج التدريبية والتربوية والإدارية </w:t>
      </w:r>
      <w:r>
        <w:rPr>
          <w:rFonts w:cs="Arial" w:ascii="Arial" w:hAnsi="Arial"/>
          <w:szCs w:val="28"/>
          <w:rtl w:val="true"/>
          <w:lang w:bidi="ar-EG"/>
        </w:rPr>
        <w:t>(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50</w:t>
      </w:r>
      <w:r>
        <w:rPr>
          <w:rFonts w:cs="Arial" w:ascii="Arial" w:hAnsi="Arial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Cs w:val="28"/>
          <w:rtl w:val="true"/>
          <w:lang w:bidi="ar-EG"/>
        </w:rPr>
        <w:t xml:space="preserve">درجة ، خمسة عن كل مدرب محترف وبما لا يزيد عن عشرة مدربين محترفين 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هيكل إداري ومالي وعلمي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20</w:t>
      </w:r>
      <w:r>
        <w:rPr>
          <w:rFonts w:cs="Arial" w:ascii="Arial" w:hAnsi="Arial"/>
          <w:szCs w:val="28"/>
          <w:rtl w:val="true"/>
          <w:lang w:bidi="ar-EG"/>
        </w:rPr>
        <w:t xml:space="preserve">) 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للمركز مجلس لا يقل عضوية أصحاب العمل فيه عن </w:t>
      </w:r>
      <w:r>
        <w:rPr>
          <w:rFonts w:cs="Arial" w:ascii="Arial" w:hAnsi="Arial"/>
          <w:szCs w:val="28"/>
          <w:lang w:bidi="ar-EG"/>
        </w:rPr>
        <w:t>30</w:t>
      </w:r>
      <w:r>
        <w:rPr>
          <w:rFonts w:cs="Arial" w:ascii="Arial" w:hAnsi="Arial"/>
          <w:szCs w:val="28"/>
          <w:rtl w:val="true"/>
          <w:lang w:bidi="ar-EG"/>
        </w:rPr>
        <w:t xml:space="preserve">% 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20</w:t>
      </w:r>
      <w:r>
        <w:rPr>
          <w:rFonts w:cs="Arial" w:ascii="Arial" w:hAnsi="Arial"/>
          <w:szCs w:val="28"/>
          <w:rtl w:val="true"/>
          <w:lang w:bidi="ar-EG"/>
        </w:rPr>
        <w:t>) .</w:t>
      </w:r>
    </w:p>
    <w:p>
      <w:pPr>
        <w:pStyle w:val="Style14"/>
        <w:numPr>
          <w:ilvl w:val="0"/>
          <w:numId w:val="3"/>
        </w:numPr>
        <w:spacing w:lineRule="exact" w:line="340"/>
        <w:ind w:left="448" w:right="0" w:hanging="357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EG"/>
        </w:rPr>
        <w:t xml:space="preserve">عدد حملة الشهادات العليا لا يقل عن </w:t>
      </w:r>
      <w:r>
        <w:rPr>
          <w:rFonts w:cs="Arial" w:ascii="Arial" w:hAnsi="Arial"/>
          <w:szCs w:val="28"/>
          <w:lang w:bidi="ar-EG"/>
        </w:rPr>
        <w:t>50</w:t>
      </w:r>
      <w:r>
        <w:rPr>
          <w:rFonts w:cs="Arial" w:ascii="Arial" w:hAnsi="Arial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szCs w:val="28"/>
          <w:rtl w:val="true"/>
          <w:lang w:bidi="ar-EG"/>
        </w:rPr>
        <w:t xml:space="preserve">من المدربين العاملين على ملاك المركز ومن غير المتعاونين </w:t>
      </w:r>
      <w:r>
        <w:rPr>
          <w:rFonts w:cs="Arial" w:ascii="Arial" w:hAnsi="Arial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szCs w:val="28"/>
          <w:rtl w:val="true"/>
          <w:lang w:bidi="ar-EG"/>
        </w:rPr>
        <w:t xml:space="preserve">الدرجة المعيارية </w:t>
      </w:r>
      <w:r>
        <w:rPr>
          <w:rFonts w:cs="Arial" w:ascii="Arial" w:hAnsi="Arial"/>
          <w:szCs w:val="28"/>
          <w:lang w:bidi="ar-EG"/>
        </w:rPr>
        <w:t>30</w:t>
      </w:r>
      <w:r>
        <w:rPr>
          <w:rFonts w:cs="Arial" w:ascii="Arial" w:hAnsi="Arial"/>
          <w:szCs w:val="28"/>
          <w:rtl w:val="true"/>
          <w:lang w:bidi="ar-EG"/>
        </w:rPr>
        <w:t xml:space="preserve">) .  </w:t>
      </w:r>
    </w:p>
    <w:p>
      <w:pPr>
        <w:pStyle w:val="Normal"/>
        <w:spacing w:lineRule="exact" w:line="360" w:before="120" w:after="12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◘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◘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◘</w:t>
      </w:r>
    </w:p>
    <w:p>
      <w:pPr>
        <w:pStyle w:val="Normal"/>
        <w:spacing w:lineRule="exact" w:line="360" w:before="120" w:after="120"/>
        <w:ind w:left="0" w:right="0" w:firstLine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ind w:left="0" w:right="0" w:firstLine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ind w:left="0" w:right="0" w:firstLine="567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دول معايير اعتماد مراكز التدريب العربية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40"/>
        <w:gridCol w:w="2057"/>
        <w:gridCol w:w="1978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عيــ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درجة المعيار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درجة التي حصل عليها المرك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مرونة إجراءات حكومة المركز التدريبي بمنح تأشيرات الدخول والخروج والإقامة للوافدين للمركز وحرية تصميم وتنفيذ البرامج وورش العمل وتنظيم الندوات والمؤتمرات وحرية الإعلا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توفر الحكومة الدعم المالي والمعنوي للمرك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تسهل الحكومة إجراءات الحصول على التراخيص الأزم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يكون المركز التدريبي تابعا للقطاع العا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للمركز مباني خاصة بالإدارة والخدمات والقاعات الدراسية مكيفة ومجهزة بوسائل العرض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توفر البنية التحتية ومنظومة اتصالات في المركز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توفر خدمات الفنادق والطيران في الموقع للمركز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عمر المركز لا يقل عن خمس سنو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درجة واحدة لكل سنة وبما لا يزيد عن عشرين سن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توفر موقع للمركز على الشبكة العنكبوت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للمركز خبرة في تصميم البرامج التدريبية سبق أن نفذ منها ما لا يقل عن مئة برنام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درجة ، درجة واحدة لكل برنامج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للمركز خبرة في نشاطات إدارة وتنظيم ورش العمل والندوات والمؤتمر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50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درجة ،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درجات لكل نشاط وبما لا يزيد عن عشرة أنشط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البيئة التي يقع فيها المركز تتميز بكثافة الشركات في المجالات الصناعية والزراعية والخدمية والمستشفيات التخصصية ومراكز البحوث والكلي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60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درجة ، عشرة درجات لكل مجال وبما لا يزيد عن ستة مجال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يعتمد المركز نظام تقويم ذاتي وخارج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درجة ، خمسة درجات لكل تقويم سنوى وبما لا يزيد عن خمسة سنو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للمركز ورش ومعامل للتدريب بالمجالات التالية الهندسية والزراعية والطبية المعلوماتية والفن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0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درجة ، عشر درجات لكل مجال ولغاية عشرة مجال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للمركز خبرة في إعداد مناهج في تخصصات التعليم والتدريب المهني والفني والتقن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5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درجة ، درجتين لكل برنامج وبما لا يزيد عن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يعمل في المركز مدربين محترفين في تصميم البرامج التدريبية التخصص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5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درجة ، خمسة عن كل مدرب محترف وبما لا يزيد عن عشرة مدربين محترفين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يعمل في المركز مدربين محترفين في تصميم البرامج التدريبية التربوية والإداري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5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درجة ، خمسة عن كل مدرب محترف وبما لا يزيد عن عشرة مدربين محترفي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للمركز هيكل إداري ومالي وعلم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للمركز مجلس لا يقل عضوية أصحاب العمل فيه عن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3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% 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80" w:after="80"/>
              <w:ind w:left="567" w:right="0" w:hanging="51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حملة الشهادات العليا لا يقل عن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5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من المدربين العاملين على ملاك المركز ومن غير المتعاونين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مجموع الدرجــات المعيار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20" w:bottom="1701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9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567"/>
        </w:tabs>
        <w:ind w:left="567" w:hanging="5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right"/>
      <w:outlineLvl w:val="1"/>
    </w:pPr>
    <w:rPr>
      <w:rFonts w:cs="Simplified Arabic"/>
      <w:b/>
      <w:bCs/>
      <w:sz w:val="30"/>
      <w:szCs w:val="30"/>
      <w:lang w:bidi="ar-E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كتابة غربية"/>
    <w:qFormat/>
    <w:pPr>
      <w:widowControl/>
      <w:numPr>
        <w:ilvl w:val="0"/>
        <w:numId w:val="2"/>
      </w:numPr>
      <w:bidi w:val="1"/>
      <w:spacing w:lineRule="exact" w:line="480" w:before="120" w:after="120"/>
      <w:ind w:left="360" w:right="360" w:hanging="0"/>
      <w:jc w:val="left"/>
    </w:pPr>
    <w:rPr>
      <w:rFonts w:ascii="Times New Roman" w:hAnsi="Times New Roman" w:eastAsia="Times New Roman" w:cs="Times New Roman"/>
      <w:color w:val="auto"/>
      <w:sz w:val="28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7:00Z</dcterms:created>
  <dc:creator>mohamed hamed</dc:creator>
  <dc:description/>
  <cp:keywords/>
  <dc:language>en-US</dc:language>
  <cp:lastModifiedBy>POP</cp:lastModifiedBy>
  <cp:lastPrinted>2010-11-25T09:42:00Z</cp:lastPrinted>
  <dcterms:modified xsi:type="dcterms:W3CDTF">2010-11-25T07:43:00Z</dcterms:modified>
  <cp:revision>3</cp:revision>
  <dc:subject/>
  <dc:title>التقرير الختامى والتوصيات</dc:title>
</cp:coreProperties>
</file>