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-153670</wp:posOffset>
            </wp:positionV>
            <wp:extent cx="161988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1979295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منظمة العمل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1.6pt;mso-wrap-distance-left:9.05pt;mso-wrap-distance-right:9.05pt;mso-wrap-distance-top:0pt;mso-wrap-distance-bottom:0pt;margin-top:0.85pt;mso-position-vertical-relative:text;margin-left:219.7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منظمة العمل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ه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900430</wp:posOffset>
                </wp:positionV>
                <wp:extent cx="476567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قرت فى الاجتماع الأول للجمعية العربية للتدريب التقنى والم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 xml:space="preserve">((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م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ملكة الأردنية الهاشمية 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5pt;height:54.7pt;mso-wrap-distance-left:9.05pt;mso-wrap-distance-right:9.05pt;mso-wrap-distance-top:0pt;mso-wrap-distance-bottom:0pt;margin-top:70.9pt;mso-position-vertical-relative:text;margin-left:110.05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قرت فى الاجتماع الأول للجمعية العربية للتدريب التقنى والمهنى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 xml:space="preserve">((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م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ملكة الأردنية الهاشمية ،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-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>201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ع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خ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ر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42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ثلاث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ق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م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ممل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رس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آذ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د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تزو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ف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قتص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ف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ل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تياجاتهم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غط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ترا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نيف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اكم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مويل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ي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ؤه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ا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ن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كومي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رج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خت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أول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أ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كي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ط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د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اته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تمث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ك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ل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تي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تطل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ال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ست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خصص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ار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را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عا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رامجها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واء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تي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بط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ك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وس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ظ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تث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ظ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يبين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لحق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lang w:bidi="ar-JO"/>
        </w:rPr>
        <w:t>1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تحليل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هداف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تاجات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أنشطة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مخرجات،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ن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بين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لحق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lang w:bidi="ar-JO"/>
        </w:rPr>
        <w:t>2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الجدولة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زمنية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تنفيذ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شاطات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فترة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2011</w:t>
      </w:r>
      <w:r>
        <w:rPr>
          <w:sz w:val="27"/>
          <w:szCs w:val="27"/>
          <w:rtl w:val="true"/>
          <w:lang w:bidi="ar-JO"/>
        </w:rPr>
        <w:t>-</w:t>
      </w:r>
      <w:r>
        <w:rPr>
          <w:sz w:val="27"/>
          <w:szCs w:val="27"/>
          <w:lang w:bidi="ar-JO"/>
        </w:rPr>
        <w:t>2015</w:t>
      </w:r>
      <w:r>
        <w:rPr>
          <w:sz w:val="27"/>
          <w:szCs w:val="27"/>
          <w:rtl w:val="true"/>
          <w:lang w:bidi="ar-JO"/>
        </w:rPr>
        <w:t xml:space="preserve"> ( </w:t>
      </w:r>
      <w:r>
        <w:rPr>
          <w:sz w:val="27"/>
          <w:sz w:val="27"/>
          <w:szCs w:val="27"/>
          <w:rtl w:val="true"/>
          <w:lang w:bidi="ar-JO"/>
        </w:rPr>
        <w:t>إذ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مكن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حقيق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هداف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دى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نتين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والجهه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سؤولة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نفيذ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ل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شاط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كلفة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قديرية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تنفيذه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وزعة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نوات</w:t>
      </w:r>
      <w:r>
        <w:rPr>
          <w:rFonts w:eastAsia="Calibri" w:cs="Calibri"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خمس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غ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تتحم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ت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غي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غ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ج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عدي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جاز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غ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غي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د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86"/>
        <w:gridCol w:w="2186"/>
        <w:gridCol w:w="2208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در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ضيف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20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3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3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65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%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ق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غي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دير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ز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65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زي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0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ف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غي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35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%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زانية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400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ز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كان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5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ار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د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30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72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ه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960</wp:posOffset>
                </wp:positionH>
                <wp:positionV relativeFrom="paragraph">
                  <wp:posOffset>-528955</wp:posOffset>
                </wp:positionV>
                <wp:extent cx="1174750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34.1pt;mso-wrap-distance-left:9.05pt;mso-wrap-distance-right:9.05pt;mso-wrap-distance-top:0pt;mso-wrap-distance-bottom:0pt;margin-top:-41.6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ل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567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ctiviti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خ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eliverables</w:t>
            </w:r>
          </w:p>
        </w:tc>
      </w:tr>
      <w:tr>
        <w:trPr>
          <w:trHeight w:val="14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أس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ؤسس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ل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ي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سس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ساط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عتمد</w:t>
            </w:r>
            <w:r>
              <w:rPr>
                <w:rtl w:val="true"/>
                <w:lang w:bidi="ar-JO"/>
              </w:rPr>
              <w:t>و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ئ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  <w:lang w:bidi="ar-JO"/>
              </w:rPr>
              <w:t>عق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جتما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ؤسس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دف</w:t>
            </w:r>
          </w:p>
          <w:p>
            <w:pPr>
              <w:pStyle w:val="ListParagraph"/>
              <w:numPr>
                <w:ilvl w:val="1"/>
                <w:numId w:val="13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دو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نشاطاتها</w:t>
            </w:r>
          </w:p>
          <w:p>
            <w:pPr>
              <w:pStyle w:val="ListParagraph"/>
              <w:numPr>
                <w:ilvl w:val="1"/>
                <w:numId w:val="13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قر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ظ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اس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3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ار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مو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صادرها</w:t>
            </w:r>
          </w:p>
          <w:p>
            <w:pPr>
              <w:pStyle w:val="ListParagraph"/>
              <w:numPr>
                <w:ilvl w:val="1"/>
                <w:numId w:val="13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  <w:lang w:bidi="ar-JO"/>
              </w:rPr>
              <w:t>إختي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نائب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3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ختي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ت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نفيذ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ئيس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از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شغيل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وفيره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و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ئ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ئيسها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</w:p>
        </w:tc>
      </w:tr>
      <w:tr>
        <w:trPr>
          <w:trHeight w:val="14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م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ه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ز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جمعية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ه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567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ctiviti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خ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>Deliverables</w:t>
            </w:r>
          </w:p>
        </w:tc>
      </w:tr>
      <w:tr>
        <w:trPr>
          <w:trHeight w:val="14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م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ل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ال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قتصادية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قب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مكان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يةل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ل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ع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وع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خط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ربي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ربي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مك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ربي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اه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تن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567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ctiviti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خ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eliverables</w:t>
            </w:r>
          </w:p>
        </w:tc>
      </w:tr>
      <w:tr>
        <w:trPr>
          <w:trHeight w:val="9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ص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و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ع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و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</w:tr>
      <w:tr>
        <w:trPr>
          <w:trHeight w:val="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</w:p>
        </w:tc>
      </w:tr>
      <w:tr>
        <w:trPr>
          <w:trHeight w:val="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567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ctiviti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خ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eliverables</w:t>
            </w:r>
          </w:p>
        </w:tc>
      </w:tr>
      <w:tr>
        <w:trPr>
          <w:trHeight w:val="14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د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امج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د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امجه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ك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دري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ري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ب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د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رب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  <w:tr>
        <w:trPr>
          <w:trHeight w:val="14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د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امجه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ب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تب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خريجين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ب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ريجين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تبعية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تب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خريجي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ستب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تب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خرجين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ستب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تبعية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تبع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567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ctiviti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خ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eliverables</w:t>
            </w:r>
          </w:p>
        </w:tc>
      </w:tr>
      <w:tr>
        <w:trPr>
          <w:trHeight w:val="9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واء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تبنت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ظمة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مل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ربية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ذا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شروع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تسعى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توفير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مويل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م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س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س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92" w:right="0" w:hanging="360"/>
              <w:contextualSpacing/>
              <w:jc w:val="left"/>
              <w:rPr/>
            </w:pPr>
            <w:r>
              <w:rPr>
                <w:rtl w:val="true"/>
              </w:rPr>
              <w:t>ا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/>
            </w:pPr>
            <w:r>
              <w:rPr>
                <w:rtl w:val="true"/>
              </w:rPr>
              <w:t>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إ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ل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لو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92" w:right="0" w:hanging="360"/>
              <w:contextualSpacing/>
              <w:jc w:val="left"/>
              <w:rPr/>
            </w:pP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92" w:right="0" w:hanging="360"/>
              <w:contextualSpacing/>
              <w:jc w:val="left"/>
              <w:rPr/>
            </w:pPr>
            <w:r>
              <w:rPr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92" w:right="0" w:hanging="360"/>
              <w:contextualSpacing/>
              <w:jc w:val="left"/>
              <w:rPr/>
            </w:pPr>
            <w:r>
              <w:rPr>
                <w:rtl w:val="true"/>
              </w:rPr>
              <w:t>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ر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ن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اخ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ر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567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ctiviti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خ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eliverabl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ب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بك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ص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ضم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ة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بك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ست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ص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حد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567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ctiviti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خ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eliverables</w:t>
            </w:r>
          </w:p>
        </w:tc>
      </w:tr>
      <w:tr>
        <w:trPr>
          <w:trHeight w:val="14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س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ت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ور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ام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اص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ر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ز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ف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ث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مك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ش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ث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ك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شرا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66"/>
        <w:gridCol w:w="5445"/>
        <w:gridCol w:w="323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bjectiv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Outcome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ctiviti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خ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eliverable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ب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قل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ك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ب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ب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ارة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ل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</w:rPr>
              <w:t>م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نسك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</w:rPr>
              <w:t>م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</w:rPr>
              <w:t>مؤس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رو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ر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ارة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دو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0"/>
          <w:szCs w:val="34"/>
          <w:lang w:bidi="ar-JO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ل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JO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360</wp:posOffset>
                </wp:positionH>
                <wp:positionV relativeFrom="paragraph">
                  <wp:posOffset>-376555</wp:posOffset>
                </wp:positionV>
                <wp:extent cx="1174750" cy="433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34.1pt;mso-wrap-distance-left:9.05pt;mso-wrap-distance-right:9.05pt;mso-wrap-distance-top:0pt;mso-wrap-distance-bottom:0pt;margin-top:-29.6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20"/>
          <w:sz w:val="20"/>
          <w:szCs w:val="24"/>
          <w:rtl w:val="true"/>
          <w:lang w:bidi="ar-JO"/>
        </w:rPr>
        <w:t>الهدف</w:t>
      </w:r>
      <w:r>
        <w:rPr>
          <w:rFonts w:cs="Traditional Arabic" w:ascii="Times New Roman" w:hAnsi="Times New Roman"/>
          <w:b/>
          <w:bCs/>
          <w:sz w:val="20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24"/>
          <w:rtl w:val="true"/>
          <w:lang w:bidi="ar-JO"/>
        </w:rPr>
        <w:t>تأسيس الجمعية العربية لمؤسسات التدريب والتعليم التقني والمهني</w:t>
      </w:r>
      <w:r>
        <w:rPr>
          <w:rtl w:val="true"/>
        </w:rPr>
        <w:tab/>
      </w:r>
    </w:p>
    <w:tbl>
      <w:tblPr>
        <w:bidiVisual w:val="true"/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12"/>
        <w:gridCol w:w="1613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2315"/>
        <w:gridCol w:w="191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شاط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ؤ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دي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$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2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عق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اجتما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للج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عموم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للمؤسس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بهدف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spacing w:lineRule="auto" w:line="240" w:before="0" w:after="0"/>
              <w:ind w:left="926" w:right="0" w:hanging="412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تحد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أدو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ونشاطات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 xml:space="preserve">( </w:t>
            </w:r>
            <w:r>
              <w:rPr>
                <w:rFonts w:eastAsia="Calibri"/>
                <w:rtl w:val="true"/>
                <w:lang w:bidi="ar-JO"/>
              </w:rPr>
              <w:t>خ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spacing w:lineRule="auto" w:line="240" w:before="0" w:after="0"/>
              <w:ind w:left="926" w:right="0" w:hanging="412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إقر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نظ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أساس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spacing w:lineRule="auto" w:line="240" w:before="0" w:after="0"/>
              <w:ind w:left="926" w:right="0" w:hanging="412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تحد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موار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تمو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ومصادرها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spacing w:lineRule="auto" w:line="240" w:before="0" w:after="0"/>
              <w:ind w:left="926" w:right="0" w:hanging="412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إختي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ونائب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spacing w:lineRule="auto" w:line="240" w:before="0" w:after="0"/>
              <w:ind w:left="926" w:right="0" w:hanging="412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اختي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مكت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تنفيذ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ورئيس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ونائب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Simplified Arabic"/>
                <w:sz w:val="16"/>
                <w:szCs w:val="16"/>
                <w:lang w:bidi="ar-JO"/>
              </w:rPr>
            </w:pPr>
            <w:r>
              <w:rPr>
                <w:rFonts w:eastAsia="Calibri"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دول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ضيف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  <w:t xml:space="preserve">+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نظم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مل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  <w:t xml:space="preserve">+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موم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تتحملها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دول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ضيف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0000</w:t>
            </w: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bidi w:val="1"/>
              <w:spacing w:lineRule="auto" w:line="240" w:before="0" w:after="0"/>
              <w:ind w:left="926" w:right="0" w:hanging="412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مواز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تشغيل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926" w:right="0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spacing w:lineRule="auto" w:line="240" w:before="0" w:after="0"/>
              <w:ind w:left="926" w:right="0" w:hanging="412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توف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مواز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rtl w:val="true"/>
                <w:lang w:bidi="ar-JO"/>
              </w:rPr>
              <w:t>التشغيل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Simplified Arabic"/>
                <w:sz w:val="16"/>
                <w:szCs w:val="16"/>
                <w:lang w:bidi="ar-JO"/>
              </w:rPr>
            </w:pPr>
            <w:r>
              <w:rPr>
                <w:rFonts w:eastAsia="Calibri"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Times New Roman" w:hAnsi="Times New Roman"/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موم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926" w:right="0" w:hanging="0"/>
              <w:contextualSpacing/>
              <w:jc w:val="left"/>
              <w:rPr>
                <w:rFonts w:ascii="Times New Roman" w:hAnsi="Times New Roman" w:eastAsia="Calibri" w:cs="Simplified Arabic"/>
                <w:sz w:val="16"/>
                <w:szCs w:val="16"/>
                <w:lang w:bidi="ar-JO"/>
              </w:rPr>
            </w:pPr>
            <w:r>
              <w:rPr>
                <w:rFonts w:eastAsia="Calibri"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Simplified Arabic"/>
                <w:sz w:val="16"/>
                <w:szCs w:val="16"/>
                <w:lang w:bidi="ar-JO"/>
              </w:rPr>
            </w:pPr>
            <w:r>
              <w:rPr>
                <w:rFonts w:eastAsia="Calibri"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وف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بنى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ق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جم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أثيث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جهيز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دول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ضيف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ختي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عي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أم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دول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ضيف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  <w:t xml:space="preserve">+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نظم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مل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80000</w:t>
            </w:r>
          </w:p>
        </w:tc>
      </w:tr>
      <w:tr>
        <w:trPr>
          <w:trHeight w:val="9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ختي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عي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جه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نفيذ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ف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ا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  <w:lang w:bidi="ar-JO"/>
              </w:rPr>
              <w:t>ل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إداري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>(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دول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ضيف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دول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ضيفة</w:t>
            </w: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75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جمو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ا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دول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ضيفة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050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350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35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35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35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245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  <w:lang w:bidi="ar-JO"/>
              </w:rPr>
            </w:pPr>
            <w:r>
              <w:rPr>
                <w:rFonts w:cs="Traditional Arabic" w:ascii="Times New Roman" w:hAnsi="Times New Roman"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جم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ربية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0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50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5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35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raditional Arabic"/>
          <w:sz w:val="28"/>
          <w:szCs w:val="28"/>
          <w:lang w:bidi="ar-JO"/>
        </w:rPr>
      </w:pPr>
      <w:r>
        <w:rPr>
          <w:rFonts w:cs="Traditional Arabic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0"/>
          <w:szCs w:val="34"/>
          <w:lang w:bidi="ar-JO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ل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JO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الهدف</w:t>
      </w: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تمكين مؤسسات التدريب والتعليم التقني والمهني في الدول العربية من التخطيط القطاعي القائم على النتائج لتلبية إحتياجات سوق العمل ومتطلبات التنمية من العمالة</w:t>
      </w:r>
    </w:p>
    <w:tbl>
      <w:tblPr>
        <w:bidiVisual w:val="true"/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525"/>
        <w:gridCol w:w="99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شاط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  <w:tab w:val="center" w:pos="31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ab/>
              <w:tab/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ؤ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دي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$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2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يصف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ملي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إجراء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ائ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نتائ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وط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ورش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تدريبية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را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حلي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تحدي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أولوي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طاع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إقتصادي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و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دول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س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قي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إحتياج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حا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ستقب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سو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مال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طاع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إقتصاد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أولوي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قي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إمكاني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حاليةل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تل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حتياج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طاع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إقتصاد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أولو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مال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بعد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ك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نوع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ش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قيا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د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راك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دار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عاهد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وظيف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ش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قيا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طبيق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حليل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ورش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تدريبية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إجمالي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50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5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10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0"/>
          <w:szCs w:val="34"/>
          <w:lang w:bidi="ar-JO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ل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JO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الهدف</w:t>
      </w: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تحسين فاعلية إستعمال الموارد والمخصصات المالية</w:t>
      </w:r>
    </w:p>
    <w:tbl>
      <w:tblPr>
        <w:bidiVisual w:val="true"/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528"/>
        <w:gridCol w:w="99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شاط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ؤ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دي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$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وح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حسا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حوس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حسا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وظيف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حس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خص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ج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را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ورش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تدريبية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وطن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وح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تح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وائ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كلف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وط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مكي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وائ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كلف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را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ورش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تدريبية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وائ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كلف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وطن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وح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تح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قي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اع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وط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مكي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قي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اع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كلف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0"/>
                <w:rtl w:val="true"/>
              </w:rPr>
              <w:t>الراعية</w:t>
            </w:r>
            <w:r>
              <w:rPr>
                <w:rFonts w:ascii="Times New Roman" w:hAnsi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16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16"/>
                <w:sz w:val="16"/>
                <w:szCs w:val="20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color w:val="FF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16"/>
                <w:sz w:val="16"/>
                <w:szCs w:val="20"/>
                <w:rtl w:val="true"/>
              </w:rPr>
              <w:t>ورش</w:t>
            </w:r>
            <w:r>
              <w:rPr>
                <w:rFonts w:ascii="Times New Roman" w:hAnsi="Times New Roman" w:cs="Times New Roman"/>
                <w:color w:val="FF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16"/>
                <w:sz w:val="16"/>
                <w:szCs w:val="20"/>
                <w:rtl w:val="true"/>
              </w:rPr>
              <w:t>تدريبية</w:t>
            </w:r>
            <w:r>
              <w:rPr>
                <w:rFonts w:cs="Traditional Arabic" w:ascii="Times New Roman" w:hAnsi="Times New Roman"/>
                <w:color w:val="FF0000"/>
                <w:sz w:val="16"/>
                <w:szCs w:val="20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اع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كلف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وطن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إجمالي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50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5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65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0"/>
          <w:szCs w:val="34"/>
          <w:lang w:bidi="ar-JO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ل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JO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الهدف</w:t>
      </w: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 xml:space="preserve">تحسين الكفاءة الداخلية والخارجية لمراكز </w:t>
      </w: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 xml:space="preserve">مدارس </w:t>
      </w: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معاهد التدريب والتعليم التقني والمهني وبرامجها</w:t>
      </w:r>
    </w:p>
    <w:tbl>
      <w:tblPr>
        <w:bidiVisual w:val="true"/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528"/>
        <w:gridCol w:w="99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شاط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ؤ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دي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$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عاي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ر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غط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كون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تعلق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الكفاء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داخ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م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تدريب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دريب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إداري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ناهج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با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جهيز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سهيل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طرائ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نس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نجا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معدل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سر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وط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مكي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قي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داخ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را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ورش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تدريبية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تعلق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الكفاء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داخ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وطن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ستبان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وحد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لدرا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تب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لخريجي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ستبان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قيا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رضى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أصحا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خريجي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وط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مكي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تب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را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ورش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تدريبية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تب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لخريج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ح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نتائج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نشرها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وطن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إجمالي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300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30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0"/>
          <w:szCs w:val="34"/>
          <w:lang w:bidi="ar-JO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ل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JO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Cs w:val="26"/>
        </w:rPr>
      </w:pPr>
      <w:r>
        <w:rPr>
          <w:rFonts w:ascii="Times New Roman" w:hAnsi="Times New Roman" w:cs="Traditional Arabic"/>
          <w:b/>
          <w:b/>
          <w:bCs/>
          <w:szCs w:val="26"/>
          <w:rtl w:val="true"/>
          <w:lang w:bidi="ar-JO"/>
        </w:rPr>
        <w:t>الهدف</w:t>
      </w:r>
      <w:r>
        <w:rPr>
          <w:rFonts w:cs="Traditional Arabic" w:ascii="Times New Roman" w:hAnsi="Times New Roman"/>
          <w:b/>
          <w:bCs/>
          <w:szCs w:val="26"/>
          <w:rtl w:val="true"/>
          <w:lang w:bidi="ar-JO"/>
        </w:rPr>
        <w:t xml:space="preserve">: </w:t>
      </w:r>
      <w:r>
        <w:rPr>
          <w:rFonts w:ascii="Times New Roman" w:hAnsi="Times New Roman" w:cs="Traditional Arabic"/>
          <w:b/>
          <w:b/>
          <w:bCs/>
          <w:szCs w:val="26"/>
          <w:rtl w:val="true"/>
        </w:rPr>
        <w:t xml:space="preserve">الموائمة بين مخرجات التدريب والتعليم التقني والمهني واحتياجات سوق العمل </w:t>
      </w:r>
    </w:p>
    <w:tbl>
      <w:tblPr>
        <w:bidiVisual w:val="true"/>
        <w:tblW w:w="1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901"/>
        <w:gridCol w:w="99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شاط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ؤ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دي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$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ط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لمؤهل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حيث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يمث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جسراً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يرب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ستوي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هار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صنيف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رب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عيار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لمه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</w:rPr>
              <w:t>2008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صنيف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دول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عيار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لتعليم</w:t>
            </w:r>
          </w:p>
        </w:tc>
        <w:tc>
          <w:tcPr>
            <w:tcW w:w="65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تبنت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مظم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وتسعى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لتوفير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التمويل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اللاز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عاي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ه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ر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ختبا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قيا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هارة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ه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ختار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حس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ولوي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فقاً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معاي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م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طاع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اولوية</w:t>
            </w:r>
          </w:p>
        </w:tc>
        <w:tc>
          <w:tcPr>
            <w:tcW w:w="65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وط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مكي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ه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طويرها</w:t>
            </w:r>
          </w:p>
        </w:tc>
        <w:tc>
          <w:tcPr>
            <w:tcW w:w="65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ط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شريع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تنظ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مارس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مك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سو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مل</w:t>
            </w:r>
          </w:p>
        </w:tc>
        <w:tc>
          <w:tcPr>
            <w:tcW w:w="65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قيا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هارة</w:t>
            </w:r>
          </w:p>
        </w:tc>
        <w:tc>
          <w:tcPr>
            <w:tcW w:w="65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راخي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لازم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ممارس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هني</w:t>
            </w:r>
          </w:p>
        </w:tc>
        <w:tc>
          <w:tcPr>
            <w:tcW w:w="65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إجمال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0"/>
          <w:szCs w:val="34"/>
          <w:lang w:bidi="ar-JO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ل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JO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0"/>
          <w:szCs w:val="24"/>
          <w:lang w:bidi="ar-JO"/>
        </w:rPr>
      </w:pPr>
      <w:r>
        <w:rPr>
          <w:rFonts w:cs="Traditional Arabic" w:ascii="Times New Roman" w:hAnsi="Times New Roman"/>
          <w:b/>
          <w:bCs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الهدف</w:t>
      </w: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 xml:space="preserve">إنشاء </w:t>
      </w: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تطوير مراصد وطنية في مجال التدريب والتعليم التقني والمهني وربطها شبكياً مع الوحدة المركزية في مقر الجمعية العربية</w:t>
      </w:r>
    </w:p>
    <w:tbl>
      <w:tblPr>
        <w:bidiVisual w:val="true"/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528"/>
        <w:gridCol w:w="99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شاط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ؤ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دي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$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وح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مؤش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استثما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احصائ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ضمي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بيان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لازم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حسا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ؤشرا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نش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قاعد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يان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وط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مكي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نمؤش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ح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نتائ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ؤشرا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وطني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نش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حليل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ور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شأ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ؤش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ة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رب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راص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شبكياً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الوحد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ركز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ق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جم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إجمالي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00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0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30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0"/>
          <w:szCs w:val="34"/>
          <w:lang w:bidi="ar-JO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ل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JO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0"/>
          <w:szCs w:val="24"/>
          <w:lang w:bidi="ar-JO"/>
        </w:rPr>
      </w:pPr>
      <w:r>
        <w:rPr>
          <w:rFonts w:cs="Traditional Arabic" w:ascii="Times New Roman" w:hAnsi="Times New Roman"/>
          <w:b/>
          <w:bCs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الهدف</w:t>
      </w: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تطوير وتوسيع دور القطاع الخاص وغير الحكومي في منظومة التدريب والتعليم التقني والمهني</w:t>
      </w:r>
    </w:p>
    <w:tbl>
      <w:tblPr>
        <w:bidiVisual w:val="true"/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528"/>
        <w:gridCol w:w="99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شاط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ؤ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دي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$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حلي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دورالقطا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خا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غ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حكو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ظوم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نم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عام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وطني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شريع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تعزي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و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خا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غ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حكو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نم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عام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ظوم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خاص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قد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مثل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خا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غ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حكو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لتمكين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مارس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ور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نظوم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فاعلي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شراك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مثل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خا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غ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حكو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جال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لج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نشاط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تعلق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منظوم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ستوي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رس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سيا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خطي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نفيذ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قي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شغ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وطن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إجمالي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0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0"/>
          <w:szCs w:val="34"/>
          <w:lang w:bidi="ar-JO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JO"/>
        </w:rPr>
        <w:t>ل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JO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lang w:bidi="ar-JO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الهدف</w:t>
      </w: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8"/>
          <w:rtl w:val="true"/>
          <w:lang w:bidi="ar-JO"/>
        </w:rPr>
        <w:t>التفاعل مع الخبرات العربية والاقليمية والدولية في مجال التدريب والتعليم التقني والمهني واستثمار النتائج في تطوير منظومات التدريب والتعليم المهين والتقني في الدول العربية</w:t>
      </w:r>
    </w:p>
    <w:tbl>
      <w:tblPr>
        <w:bidiVisual w:val="true"/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528"/>
        <w:gridCol w:w="99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شاط</w:t>
            </w:r>
          </w:p>
        </w:tc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ؤ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فيذ</w:t>
            </w: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دي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  <w:t>$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8"/>
                <w:szCs w:val="18"/>
                <w:lang w:bidi="ar-JO"/>
              </w:rPr>
              <w:t>20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Times New Roman" w:hAnsi="Times New Roman"/>
                <w:sz w:val="14"/>
                <w:szCs w:val="14"/>
                <w:lang w:bidi="ar-JO"/>
              </w:rPr>
              <w:t>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نش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طوي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لاق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عم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ؤس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نظم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إقليم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دو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ع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باد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خبر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جال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وطن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ع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تنسي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نشاط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راك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درب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مختار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0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نش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راس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طن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عرب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تخصص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اربع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دراسات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جم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عق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ندو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قليم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دول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شأ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ندوتان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0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ترجم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نش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كت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رجع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عشرة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كتب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30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صد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دوري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متخصص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بقضاي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التق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4"/>
                <w:rtl w:val="true"/>
              </w:rPr>
              <w:t>والمه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نصف</w:t>
            </w:r>
            <w:r>
              <w:rPr>
                <w:rFonts w:ascii="Times New Roman" w:hAnsi="Times New Roman" w:cs="Times New Roman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0"/>
                <w:sz w:val="20"/>
                <w:szCs w:val="24"/>
                <w:rtl w:val="true"/>
              </w:rPr>
              <w:t>سنوية</w:t>
            </w:r>
            <w:r>
              <w:rPr>
                <w:rFonts w:cs="Traditional Arabic" w:ascii="Times New Roman" w:hAnsi="Times New Roman"/>
                <w:color w:val="FF0000"/>
                <w:sz w:val="20"/>
                <w:szCs w:val="24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color w:val="FF0000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color w:val="FF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8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16"/>
                <w:rtl w:val="true"/>
                <w:lang w:bidi="ar-JO"/>
              </w:rPr>
              <w:t>الإجمالي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650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65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165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26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Times New Roman" w:hAnsi="Times New Roman"/>
                <w:sz w:val="16"/>
                <w:szCs w:val="16"/>
                <w:lang w:bidi="ar-JO"/>
              </w:rPr>
              <w:t>660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ascii="Times New Roman" w:hAnsi="Times New Roman" w:cs="Traditional Arabic"/>
          <w:sz w:val="28"/>
          <w:szCs w:val="28"/>
          <w:lang w:bidi="ar-JO"/>
        </w:rPr>
      </w:pPr>
      <w:r>
        <w:rPr>
          <w:rFonts w:cs="Traditional Arabic" w:ascii="Times New Roman" w:hAnsi="Times New Roman"/>
          <w:sz w:val="28"/>
          <w:szCs w:val="28"/>
          <w:lang w:bidi="ar-JO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3:00Z</dcterms:created>
  <dc:creator>Home</dc:creator>
  <dc:description/>
  <cp:keywords/>
  <dc:language>en-US</dc:language>
  <cp:lastModifiedBy>CHANGE_ME</cp:lastModifiedBy>
  <cp:lastPrinted>2010-12-08T13:26:00Z</cp:lastPrinted>
  <dcterms:modified xsi:type="dcterms:W3CDTF">2010-12-08T12:27:00Z</dcterms:modified>
  <cp:revision>17</cp:revision>
  <dc:subject/>
  <dc:title/>
</cp:coreProperties>
</file>