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ragraph">
              <wp:posOffset>-153670</wp:posOffset>
            </wp:positionV>
            <wp:extent cx="1619885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n-US" w:eastAsia="en-US"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0795</wp:posOffset>
                </wp:positionV>
                <wp:extent cx="1979295" cy="528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6"/>
                                <w:rtl w:val="true"/>
                                <w:lang w:bidi="ar-EG"/>
                              </w:rPr>
                              <w:t>منظمة العمل العر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41.6pt;mso-wrap-distance-left:9.05pt;mso-wrap-distance-right:9.05pt;mso-wrap-distance-top:0pt;mso-wrap-distance-bottom:0pt;margin-top:0.85pt;mso-position-vertical-relative:text;margin-left:219.7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Cs w:val="36"/>
                          <w:lang w:bidi="ar-EG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 w:val="38"/>
                          <w:szCs w:val="36"/>
                          <w:rtl w:val="true"/>
                          <w:lang w:bidi="ar-EG"/>
                        </w:rPr>
                        <w:t>منظمة العمل العر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120" w:after="120"/>
        <w:jc w:val="center"/>
        <w:rPr/>
      </w:pPr>
      <w:r>
        <w:rPr>
          <w:rFonts w:ascii="Arial" w:hAnsi="Arial"/>
          <w:b/>
          <w:b/>
          <w:bCs/>
          <w:i/>
          <w:i/>
          <w:iCs/>
          <w:sz w:val="56"/>
          <w:sz w:val="56"/>
          <w:szCs w:val="56"/>
          <w:rtl w:val="true"/>
        </w:rPr>
        <w:t>الضوابط والالتزامات الخاصة باستضافة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rPr>
          <w:rFonts w:ascii="Arial" w:hAnsi="Arial"/>
          <w:b/>
          <w:b/>
          <w:bCs/>
          <w:i/>
          <w:i/>
          <w:iCs/>
          <w:sz w:val="56"/>
          <w:sz w:val="56"/>
          <w:szCs w:val="56"/>
          <w:rtl w:val="true"/>
        </w:rPr>
        <w:t>مراكز التدريب العربية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en-US" w:eastAsia="en-US" w:bidi="ar-EG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243205</wp:posOffset>
                </wp:positionV>
                <wp:extent cx="4765675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قرت فى الاجتماع الأول للجمعية العربية للتدريب التقنى والمهن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((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عما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مملكة الأردنية الهاشمية ،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bidi="ar-EG"/>
                              </w:rPr>
                              <w:t>20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25pt;height:54.7pt;mso-wrap-distance-left:9.05pt;mso-wrap-distance-right:9.05pt;mso-wrap-distance-top:0pt;mso-wrap-distance-bottom:0pt;margin-top:19.15pt;mso-position-vertical-relative:text;margin-left:110.05pt;mso-position-horizontal:center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قرت فى الاجتماع الأول للجمعية العربية للتدريب التقنى والمهنى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  <w:lang w:bidi="ar-EG"/>
                        </w:rPr>
                        <w:t xml:space="preserve">((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عمان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المملكة الأردنية الهاشمية ،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szCs w:val="26"/>
                          <w:lang w:bidi="ar-EG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-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szCs w:val="26"/>
                          <w:lang w:bidi="ar-EG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szCs w:val="26"/>
                          <w:lang w:bidi="ar-EG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szCs w:val="26"/>
                          <w:lang w:bidi="ar-EG"/>
                        </w:rPr>
                        <w:t>2010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ListParagraph"/>
        <w:tabs>
          <w:tab w:val="clear" w:pos="720"/>
          <w:tab w:val="left" w:pos="2475" w:leader="none"/>
        </w:tabs>
        <w:spacing w:lineRule="exact" w:line="400" w:before="120" w:after="120"/>
        <w:ind w:left="26" w:right="0" w:hanging="0"/>
        <w:contextualSpacing/>
        <w:jc w:val="left"/>
        <w:rPr/>
      </w:pP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أولا </w:t>
      </w: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التزامات  الدولة المستضيفة </w:t>
      </w:r>
      <w:r>
        <w:rPr>
          <w:rFonts w:cs="Times New Roman"/>
          <w:b/>
          <w:bCs/>
          <w:sz w:val="30"/>
          <w:szCs w:val="30"/>
          <w:u w:val="single"/>
          <w:rtl w:val="true"/>
        </w:rPr>
        <w:t>(</w:t>
      </w:r>
      <w:r>
        <w:rPr>
          <w:rFonts w:cs="Times New Roman"/>
          <w:b/>
          <w:bCs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التزامات الأقطار العربية الحاضنة لمراكز التدريب </w:t>
      </w:r>
      <w:r>
        <w:rPr>
          <w:rFonts w:cs="Times New Roman"/>
          <w:b/>
          <w:bCs/>
          <w:sz w:val="30"/>
          <w:szCs w:val="30"/>
          <w:u w:val="single"/>
          <w:rtl w:val="true"/>
          <w:lang w:bidi="ar-JO"/>
        </w:rPr>
        <w:t>)</w:t>
      </w:r>
    </w:p>
    <w:p>
      <w:pPr>
        <w:pStyle w:val="Normal"/>
        <w:spacing w:lineRule="exact" w:line="400" w:before="120" w:after="120"/>
        <w:ind w:left="26" w:right="0" w:firstLine="445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ن اعتماد المركز الذي تم ترشيحه من قبل الدولة المستضيفة يعني اعتمادا من قبل المنظمة وبالتالي حصوله على صفة مركز تدريب مدربين عربي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ما يمنحه من علامة تميز وجود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بالتالي فإن هذا يتطلب من البلد المستضيف جملة من الالتزامات كالاتي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exact" w:line="400" w:before="120" w:after="120"/>
        <w:ind w:left="26" w:right="0" w:hanging="0"/>
        <w:contextualSpacing/>
        <w:jc w:val="both"/>
        <w:rPr>
          <w:rFonts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في مجال الشؤون الفنية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ListParagraph"/>
        <w:numPr>
          <w:ilvl w:val="0"/>
          <w:numId w:val="3"/>
        </w:numPr>
        <w:spacing w:lineRule="exact" w:line="400" w:before="120" w:after="120"/>
        <w:ind w:left="709" w:right="0" w:hanging="683"/>
        <w:contextualSpacing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تصميم و إدارة البرامج التدريبية للمهن والحرف النادرة والحديثة في المجالات الهندسية والطبية والمعلوماتية والزراعية والفنية 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spacing w:lineRule="exact" w:line="400" w:before="120" w:after="120"/>
        <w:ind w:left="709" w:right="0" w:hanging="683"/>
        <w:contextualSpacing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تصميم و إدارة البرامج التدريبية في المجالات التربوية والإدارية مثل </w:t>
      </w:r>
      <w:r>
        <w:rPr>
          <w:rFonts w:cs="Times New Roman"/>
          <w:sz w:val="28"/>
          <w:szCs w:val="28"/>
          <w:rtl w:val="true"/>
          <w:lang w:bidi="ar-JO"/>
        </w:rPr>
        <w:t xml:space="preserve">( 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بناء وتطوير المناهج و إدارة التعليم والتدريب والتعليم المنتج وخدمات المجتمع والتقويم وطرق التدريب والتدريب المستمر والتدريب التحويلي والبحث العلمي التطبيقي وسلامة بيئة العمل </w:t>
      </w:r>
      <w:r>
        <w:rPr>
          <w:rFonts w:cs="Times New Roman"/>
          <w:sz w:val="28"/>
          <w:szCs w:val="28"/>
          <w:rtl w:val="true"/>
          <w:lang w:bidi="ar-JO"/>
        </w:rPr>
        <w:t xml:space="preserve">... 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الخ </w:t>
      </w:r>
      <w:r>
        <w:rPr>
          <w:rFonts w:cs="Times New Roman"/>
          <w:sz w:val="28"/>
          <w:szCs w:val="28"/>
          <w:rtl w:val="true"/>
          <w:lang w:bidi="ar-JO"/>
        </w:rPr>
        <w:t>) .</w:t>
      </w:r>
    </w:p>
    <w:p>
      <w:pPr>
        <w:pStyle w:val="ListParagraph"/>
        <w:numPr>
          <w:ilvl w:val="0"/>
          <w:numId w:val="3"/>
        </w:numPr>
        <w:spacing w:lineRule="exact" w:line="400" w:before="120" w:after="120"/>
        <w:ind w:left="709" w:right="0" w:hanging="683"/>
        <w:contextualSpacing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تقديم خدمات التدريب  بشكل مباشر لمؤسسات ومراكز التدريب العربية التي تطلب ذلك وفي المجالات التي تحتاجها 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spacing w:lineRule="exact" w:line="400" w:before="120" w:after="120"/>
        <w:ind w:left="709" w:right="0" w:hanging="683"/>
        <w:contextualSpacing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تنظيم وإدارة ورش العمل العربية في المجالات التخصصية والتربوية 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spacing w:lineRule="exact" w:line="400" w:before="120" w:after="120"/>
        <w:ind w:left="709" w:right="0" w:hanging="683"/>
        <w:contextualSpacing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قتراح الخطط السنوية لتنفيذ برامج التدريب وورش العمل والندوات والمؤتمرات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spacing w:lineRule="exact" w:line="400" w:before="120" w:after="120"/>
        <w:ind w:left="709" w:right="0" w:hanging="683"/>
        <w:contextualSpacing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نقل الخبرات والتجارب الناجحة التي ينفذها المركز  إلى البلدان العربية الأخرى 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spacing w:lineRule="exact" w:line="400" w:before="120" w:after="120"/>
        <w:ind w:left="709" w:right="0" w:hanging="683"/>
        <w:contextualSpacing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نقل توصيات ومقررات الملتقيات التي ينظمها المركز إلى البلدان العربية الأخرى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spacing w:lineRule="exact" w:line="400" w:before="120" w:after="120"/>
        <w:ind w:left="709" w:right="0" w:hanging="683"/>
        <w:contextualSpacing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تقديم خدمات التدريب التعاقدية وفقاً لاتفاقيات ثنائية بين المنظمة والدول العربية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spacing w:lineRule="exact" w:line="400" w:before="120" w:after="120"/>
        <w:ind w:left="709" w:right="0" w:hanging="683"/>
        <w:contextualSpacing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تقديم المنح التدريبية للبلدان العربية الأكثر احتياجا </w:t>
      </w:r>
      <w:r>
        <w:rPr>
          <w:rFonts w:cs="Times New Roman"/>
          <w:sz w:val="28"/>
          <w:szCs w:val="28"/>
          <w:rtl w:val="true"/>
          <w:lang w:bidi="ar-JO"/>
        </w:rPr>
        <w:t xml:space="preserve">.  </w:t>
      </w:r>
    </w:p>
    <w:p>
      <w:pPr>
        <w:pStyle w:val="ListParagraph"/>
        <w:numPr>
          <w:ilvl w:val="0"/>
          <w:numId w:val="3"/>
        </w:numPr>
        <w:spacing w:lineRule="exact" w:line="400" w:before="120" w:after="120"/>
        <w:ind w:left="709" w:right="0" w:hanging="683"/>
        <w:contextualSpacing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إعداد المدربون والمدربين والمشرفين في مجالات منها </w:t>
      </w:r>
      <w:r>
        <w:rPr>
          <w:rFonts w:cs="Times New Roman"/>
          <w:sz w:val="28"/>
          <w:szCs w:val="28"/>
          <w:rtl w:val="true"/>
          <w:lang w:bidi="ar-JO"/>
        </w:rPr>
        <w:t xml:space="preserve">:  </w:t>
      </w:r>
    </w:p>
    <w:p>
      <w:pPr>
        <w:pStyle w:val="ListParagraph"/>
        <w:numPr>
          <w:ilvl w:val="4"/>
          <w:numId w:val="7"/>
        </w:numPr>
        <w:spacing w:lineRule="exact" w:line="400" w:before="120" w:after="120"/>
        <w:ind w:left="1551" w:right="0" w:hanging="540"/>
        <w:contextualSpacing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الصحة والسلامة المهنية </w:t>
      </w:r>
      <w:r>
        <w:rPr>
          <w:rFonts w:cs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numPr>
          <w:ilvl w:val="4"/>
          <w:numId w:val="7"/>
        </w:numPr>
        <w:spacing w:lineRule="exact" w:line="400" w:before="120" w:after="120"/>
        <w:ind w:left="1551" w:right="0" w:hanging="540"/>
        <w:contextualSpacing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مجالات التربوية والمسلكية والتوجيه والإرشاد المهني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4"/>
          <w:numId w:val="7"/>
        </w:numPr>
        <w:spacing w:lineRule="exact" w:line="400" w:before="120" w:after="120"/>
        <w:ind w:left="1551" w:right="0" w:hanging="540"/>
        <w:contextualSpacing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الهندسية  والصناعة البتر كيماويات والطاقة </w:t>
      </w:r>
      <w:r>
        <w:rPr>
          <w:rFonts w:cs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numPr>
          <w:ilvl w:val="4"/>
          <w:numId w:val="7"/>
        </w:numPr>
        <w:spacing w:lineRule="exact" w:line="400" w:before="120" w:after="120"/>
        <w:ind w:left="1551" w:right="0" w:hanging="540"/>
        <w:contextualSpacing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مجالات الزراعية ولصيد الأسماك</w:t>
      </w:r>
      <w:r>
        <w:rPr>
          <w:rFonts w:cs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numPr>
          <w:ilvl w:val="4"/>
          <w:numId w:val="7"/>
        </w:numPr>
        <w:spacing w:lineRule="exact" w:line="400" w:before="120" w:after="120"/>
        <w:ind w:left="1551" w:right="0" w:hanging="540"/>
        <w:contextualSpacing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المجالات الخدمية </w:t>
      </w:r>
      <w:r>
        <w:rPr>
          <w:rFonts w:cs="Times New Roman"/>
          <w:sz w:val="28"/>
          <w:szCs w:val="28"/>
          <w:rtl w:val="true"/>
          <w:lang w:bidi="ar-JO"/>
        </w:rPr>
        <w:t>(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السياحة،الخدمات الشخصية،الإدارية والمالية </w:t>
      </w:r>
      <w:r>
        <w:rPr>
          <w:rFonts w:cs="Times New Roman"/>
          <w:sz w:val="28"/>
          <w:szCs w:val="28"/>
          <w:rtl w:val="true"/>
          <w:lang w:bidi="ar-JO"/>
        </w:rPr>
        <w:t xml:space="preserve">.... ). </w:t>
      </w:r>
    </w:p>
    <w:p>
      <w:pPr>
        <w:pStyle w:val="ListParagraph"/>
        <w:numPr>
          <w:ilvl w:val="0"/>
          <w:numId w:val="3"/>
        </w:numPr>
        <w:spacing w:lineRule="exact" w:line="400" w:before="120" w:after="120"/>
        <w:ind w:left="709" w:right="0" w:hanging="683"/>
        <w:contextualSpacing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</w:rPr>
        <w:t>تسهيل مهمة المركز بكل ما يتعلق بنشاطاته في الإطار التشريعي والقانوني للبلد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exact" w:line="400" w:before="120" w:after="120"/>
        <w:ind w:left="709" w:right="0" w:hanging="683"/>
        <w:contextualSpacing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تسهيل مهمة المركز في قبول المتدربين الوافدين من الأقطار العربية وتأمين تأشيرات الدخول لهم وإقامتهم وتنقلاتهم  خلال فترة التدريب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exact" w:line="400" w:before="120" w:after="120"/>
        <w:ind w:left="709" w:right="0" w:hanging="683"/>
        <w:contextualSpacing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تسهيل مهمات  المركز في إجراء المراسلات والاتفاقيات وإصدار المنشورات والشهادات وكل ما يلزم للتعريف به وبإشهار أنشطته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exact" w:line="400" w:before="120" w:after="120"/>
        <w:ind w:left="709" w:right="0" w:hanging="683"/>
        <w:contextualSpacing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توفير الدعم المالي للمركز بما يتضمن استمراره بتقديم خدماته على الصعيد الداخلي والخارجي  وزيادة إيراداته لتمكينه من تنفيذ بعض الأنشطة العربية في إطار التبادل الثنائي مع المنظمة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1" w:leader="none"/>
          <w:tab w:val="left" w:pos="831" w:leader="none"/>
        </w:tabs>
        <w:spacing w:lineRule="exact" w:line="400" w:before="120" w:after="120"/>
        <w:ind w:left="709" w:right="0" w:hanging="683"/>
        <w:contextualSpacing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منح شهادات التقييم للمشاركين في البرامج التدريبية المتنوعة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1" w:leader="none"/>
          <w:tab w:val="left" w:pos="831" w:leader="none"/>
        </w:tabs>
        <w:spacing w:lineRule="exact" w:line="400" w:before="120" w:after="120"/>
        <w:ind w:left="709" w:right="0" w:hanging="683"/>
        <w:contextualSpacing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</w:rPr>
        <w:t>وضع الخطة السنوية والبرامج التدريبية والضوابط المطلوبة للمشاركة في الدورات والنشاطات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75" w:leader="none"/>
        </w:tabs>
        <w:spacing w:lineRule="exact" w:line="400" w:before="120" w:after="120"/>
        <w:ind w:left="26" w:right="0" w:hanging="0"/>
        <w:jc w:val="both"/>
        <w:rPr>
          <w:rFonts w:ascii="Times New Roman" w:hAnsi="Times New Roman" w:cs="Times New Roman"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JO"/>
        </w:rPr>
      </w:r>
    </w:p>
    <w:p>
      <w:pPr>
        <w:pStyle w:val="ListParagraph"/>
        <w:numPr>
          <w:ilvl w:val="0"/>
          <w:numId w:val="5"/>
        </w:numPr>
        <w:spacing w:lineRule="exact" w:line="400" w:before="120" w:after="120"/>
        <w:ind w:left="26" w:right="0" w:hanging="0"/>
        <w:contextualSpacing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في مجال الشؤون الخدمية و اللوجستية  والمالية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exact" w:line="400" w:before="120" w:after="120"/>
        <w:ind w:left="720" w:right="0" w:hanging="720"/>
        <w:contextualSpacing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الاستقبال من المطار إلى مقر الإقامة وبالعكس  وتوفير وسائط النقل الملائمة لذلك  بما في ذلك التنقلات والزيارات الداخلية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exact" w:line="400" w:before="120" w:after="120"/>
        <w:ind w:left="720" w:right="0" w:hanging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توفير مكان إقامة ملائم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exact" w:line="400" w:before="120" w:after="120"/>
        <w:ind w:left="720" w:right="0" w:hanging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وجبات الطعام ووجبات الضيافة أثناء فترة الدورات التدريبية للمشاركين وفق المعايير الدولية</w:t>
      </w:r>
    </w:p>
    <w:p>
      <w:pPr>
        <w:pStyle w:val="ListParagraph"/>
        <w:numPr>
          <w:ilvl w:val="0"/>
          <w:numId w:val="6"/>
        </w:numPr>
        <w:spacing w:lineRule="exact" w:line="400" w:before="120" w:after="120"/>
        <w:ind w:left="720" w:right="0" w:hanging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توفير قاعات وساحات ملائمة لقضاء وقت الاستراحة بعد فترات التدريب مجهزة بالوسائل الرياضية وغيرها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exact" w:line="400" w:before="120" w:after="120"/>
        <w:ind w:left="720" w:right="0" w:hanging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تنظيم برامج زيارات ثقافية وترفيهية وزيارات لمواقع وآثار ومقدسات وتوفير كافة وسائل التنقل والتذاكر وغيرها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exact" w:line="400" w:before="120" w:after="120"/>
        <w:ind w:left="720" w:right="0" w:hanging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تأمين الخدمات والفحوصات الطبية عند الحاجة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exact" w:line="400" w:before="120" w:after="120"/>
        <w:ind w:left="720" w:right="0" w:hanging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مصاريف الاعمال الخدمية التى يتطلبها المركز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ListParagraph"/>
        <w:spacing w:lineRule="exact" w:line="400" w:before="120" w:after="1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475" w:leader="none"/>
        </w:tabs>
        <w:spacing w:lineRule="exact" w:line="400" w:before="120" w:after="120"/>
        <w:ind w:left="26" w:right="0" w:hanging="0"/>
        <w:contextualSpacing/>
        <w:jc w:val="left"/>
        <w:rPr>
          <w:rFonts w:cs="Times New Roman"/>
          <w:b/>
          <w:b/>
          <w:bCs/>
          <w:sz w:val="30"/>
          <w:szCs w:val="30"/>
          <w:u w:val="single"/>
        </w:rPr>
      </w:pP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ثانيا </w:t>
      </w: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التزامات منظمة العمل العربية </w:t>
      </w:r>
    </w:p>
    <w:p>
      <w:pPr>
        <w:pStyle w:val="ListParagraph"/>
        <w:numPr>
          <w:ilvl w:val="0"/>
          <w:numId w:val="4"/>
        </w:numPr>
        <w:spacing w:lineRule="exact" w:line="400" w:before="120" w:after="120"/>
        <w:ind w:left="709" w:right="0" w:hanging="68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مشاركة في إعداد  الخطة السنوية للمركز ومتابعة تنفيذها 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exact" w:line="400" w:before="120" w:after="120"/>
        <w:ind w:left="709" w:right="0" w:hanging="68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إعداد قاعدة بيانات عن حاجة أسواق العمل العربية من الأيدي العاملة وتخصصاتها المهنية</w:t>
      </w:r>
    </w:p>
    <w:p>
      <w:pPr>
        <w:pStyle w:val="ListParagraph"/>
        <w:numPr>
          <w:ilvl w:val="0"/>
          <w:numId w:val="4"/>
        </w:numPr>
        <w:spacing w:lineRule="exact" w:line="400" w:before="120" w:after="120"/>
        <w:ind w:left="709" w:right="0" w:hanging="68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عمل على إشراك ممثلي أصحاب العمل والعمال في البرامج التدريبية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exact" w:line="400" w:before="120" w:after="120"/>
        <w:ind w:left="709" w:right="0" w:hanging="68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تنمية قدرات الكادر التدريبي للمركز من خلال إشراكهم في نشاطات المنظمة المختلفة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exact" w:line="400" w:before="120" w:after="120"/>
        <w:ind w:left="709" w:right="0" w:hanging="68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منح الاعتماد للمركز من خلال إصدار الوثائق والشهادات اللازمة لذلك وتجديد الاعتماد أو سحبه بعد السير بالإجراءات اللازمة لذلك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exact" w:line="400" w:before="120" w:after="120"/>
        <w:ind w:left="709" w:right="0" w:hanging="68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عتماد المركز كمركز إقليمي 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exact" w:line="400" w:before="120" w:after="120"/>
        <w:ind w:left="709" w:right="0" w:hanging="68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توقيع بروتوكول تعاون وتفاهم مع البلد المستضيف يحدد الإيرادات والالتزامات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exact" w:line="400" w:before="120" w:after="120"/>
        <w:ind w:left="709" w:right="0" w:hanging="68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مساندة المركز ومساعدته على تطوير خدماته بما يتجاوب مع احتياجات مؤسسات التعليم والتدريب المهني والتقني العربية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exact" w:line="400" w:before="120" w:after="120"/>
        <w:ind w:left="709" w:right="0" w:hanging="68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تعاون مع المركز في تشخيص مواضيع الدورات التدريبية التي ينظمها سنويا وتحديد كلف المشاركة وكيفية تحملها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exact" w:line="400" w:before="120" w:after="120"/>
        <w:ind w:left="709" w:right="0" w:hanging="68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مساعدة المركز في استعمال صفة الاعتماد في جمع مراسلاته ونشاطاته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exact" w:line="400" w:before="120" w:after="120"/>
        <w:ind w:left="709" w:right="0" w:hanging="68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تفويض المركز بإصدار الشهادات باسم المنظمة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exact" w:line="400" w:before="120" w:after="120"/>
        <w:ind w:left="709" w:right="0" w:hanging="68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تصديق على الشهادات والوثائق الممنوحة من قبل المركز بحيث تكون معتمدة في جميع الأقطار العربية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exact" w:line="400" w:before="120" w:after="120"/>
        <w:ind w:left="709" w:right="0" w:hanging="68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ترويج للمركز لدى المؤسسات الحكومية ومؤسسات القطاع الخاص و المراكز العالمية</w:t>
      </w:r>
    </w:p>
    <w:p>
      <w:pPr>
        <w:pStyle w:val="ListParagraph"/>
        <w:numPr>
          <w:ilvl w:val="0"/>
          <w:numId w:val="4"/>
        </w:numPr>
        <w:spacing w:lineRule="exact" w:line="400" w:before="120" w:after="120"/>
        <w:ind w:left="709" w:right="0" w:hanging="68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إعلان عن البرامج التدريبية وتعميمها على الدول العربية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exact" w:line="400" w:before="120" w:after="120"/>
        <w:ind w:left="709" w:right="0" w:hanging="68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عرض نتائج أعمال المركز على  الاجهزة الدستورية لمنظمة العمل العربية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exact" w:line="400" w:before="120" w:after="120"/>
        <w:ind w:left="709" w:right="0" w:hanging="68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تقديم الدعم الفنى للمركز للارتقاء بمستوى خدماته 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exact" w:line="400" w:before="120" w:after="120"/>
        <w:ind w:left="709" w:right="0" w:hanging="68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تحديد آليات التمويل المشترك للدراسات التدريبية من الدول الأعضاء والمركز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exact" w:line="400" w:before="120" w:after="120"/>
        <w:ind w:left="709" w:right="0" w:hanging="68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بحث عن تمويل إضافي من المنظمات الدولية لتمكين المركز وذلك من المنظمات والهيئات الدولية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exact" w:line="400" w:before="120" w:after="120"/>
        <w:ind w:left="709" w:right="0" w:hanging="68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تحديد أسماء ومعايير  استثمار عوائد لتدريبات المركز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exact" w:line="400" w:before="120" w:after="120"/>
        <w:ind w:left="709" w:right="0" w:hanging="68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تعاون مع المركز في برمجة الدراسات التدريبية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exact" w:line="400" w:before="120" w:after="120"/>
        <w:ind w:left="709" w:right="0" w:hanging="68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تشكيل لجان وفرق التقييم والمتابعة</w:t>
      </w:r>
    </w:p>
    <w:p>
      <w:pPr>
        <w:pStyle w:val="Normal"/>
        <w:spacing w:lineRule="exact" w:line="400" w:before="120" w:after="120"/>
        <w:ind w:left="26" w:right="0" w:hanging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ListParagraph"/>
        <w:tabs>
          <w:tab w:val="clear" w:pos="720"/>
          <w:tab w:val="left" w:pos="2475" w:leader="none"/>
        </w:tabs>
        <w:spacing w:lineRule="exact" w:line="400" w:before="120" w:after="120"/>
        <w:ind w:left="26" w:right="0" w:hanging="0"/>
        <w:contextualSpacing/>
        <w:jc w:val="left"/>
        <w:rPr>
          <w:rFonts w:cs="Times New Roman"/>
          <w:b/>
          <w:b/>
          <w:bCs/>
          <w:sz w:val="30"/>
          <w:szCs w:val="30"/>
          <w:u w:val="single"/>
        </w:rPr>
      </w:pP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ثالثا </w:t>
      </w: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التزامات الدولة المرشحة للمتدربين </w:t>
      </w:r>
    </w:p>
    <w:p>
      <w:pPr>
        <w:pStyle w:val="ListParagraph"/>
        <w:numPr>
          <w:ilvl w:val="0"/>
          <w:numId w:val="2"/>
        </w:numPr>
        <w:spacing w:lineRule="exact" w:line="400" w:before="120" w:after="120"/>
        <w:ind w:left="709" w:right="0" w:hanging="683"/>
        <w:contextualSpacing/>
        <w:jc w:val="both"/>
        <w:rPr/>
      </w:pPr>
      <w:r>
        <w:rPr>
          <w:rFonts w:cs="Times New Roman"/>
          <w:sz w:val="28"/>
          <w:sz w:val="28"/>
          <w:szCs w:val="28"/>
          <w:rtl w:val="true"/>
          <w:lang w:bidi="ar-JO"/>
        </w:rPr>
        <w:t>أن يكون المرشح من بين العاملين بالتعليم والتدريب المهني والفني والتقني   وشركات القطاع الخاص والمختلط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spacing w:lineRule="exact" w:line="400" w:before="120" w:after="120"/>
        <w:ind w:left="26" w:right="0" w:hanging="0"/>
        <w:contextualSpacing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أن يكون المرشح مدرب أو مشرف أو ممن يؤهلون للقيام بتلك المهام 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spacing w:lineRule="exact" w:line="400" w:before="120" w:after="120"/>
        <w:ind w:left="26" w:right="0" w:hanging="0"/>
        <w:contextualSpacing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أن تتحمل الجهات المرشحة نفقات النقل والإقامة وأجور التدريب 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spacing w:lineRule="exact" w:line="400" w:before="120" w:after="120"/>
        <w:ind w:left="709" w:right="0" w:hanging="683"/>
        <w:contextualSpacing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أن تنطبق على المرشح شروط المشاركة التي يحددها البرنامج التدريبي للمرشح له </w:t>
      </w:r>
      <w:r>
        <w:rPr>
          <w:rFonts w:cs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spacing w:lineRule="exact" w:line="400" w:before="120" w:after="120"/>
        <w:ind w:left="26" w:right="0" w:hanging="0"/>
        <w:contextualSpacing/>
        <w:jc w:val="center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spacing w:lineRule="exact" w:line="400" w:before="120" w:after="120"/>
        <w:ind w:left="26" w:right="0" w:hanging="0"/>
        <w:contextualSpacing/>
        <w:jc w:val="center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>* * * * *</w:t>
      </w:r>
    </w:p>
    <w:p>
      <w:pPr>
        <w:pStyle w:val="Normal"/>
        <w:spacing w:lineRule="exact" w:line="400" w:before="120" w:after="120"/>
        <w:ind w:left="26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400" w:before="120" w:after="120"/>
        <w:ind w:left="26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exact" w:line="400" w:before="120" w:after="12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1610" w:gutter="0" w:header="0" w:top="1134" w:footer="720" w:bottom="12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Times New Roman"/>
        <w:sz w:val="28"/>
        <w:szCs w:val="28"/>
      </w:rPr>
    </w:pPr>
    <w:r>
      <w:rPr>
        <w:rFonts w:cs="Times New Roman"/>
        <w:sz w:val="28"/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7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8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86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180"/>
      </w:pPr>
    </w:lvl>
    <w:lvl w:ilvl="3">
      <w:start w:val="1"/>
      <w:numFmt w:val="bullet"/>
      <w:lvlText w:val=""/>
      <w:lvlPicBulletId w:val="2"/>
      <w:lvlJc w:val="left"/>
      <w:pPr>
        <w:tabs>
          <w:tab w:val="num" w:pos="0"/>
        </w:tabs>
        <w:ind w:left="2546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PicBulletId w:val="2"/>
      <w:lvlJc w:val="right"/>
      <w:pPr>
        <w:tabs>
          <w:tab w:val="num" w:pos="0"/>
        </w:tabs>
        <w:ind w:left="3266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6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eastAsia="Calibri" w:cs="Aria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eastAsia="Calibri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eastAsia="Calibri" w:cs="Arial"/>
      <w:color w:val="000000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eastAsia="Calibri" w:cs="Arial"/>
      <w:color w:val="000000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ascii="Times New Roman" w:hAnsi="Times New Roman" w:eastAsia="Times New Roman" w:cs="Traditional Arabic"/>
      <w:sz w:val="20"/>
      <w:szCs w:val="20"/>
    </w:rPr>
  </w:style>
  <w:style w:type="character" w:styleId="CharChar1">
    <w:name w:val=" Char Char1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</w:rPr>
  </w:style>
  <w:style w:type="paragraph" w:styleId="Style15">
    <w:name w:val="كتابة غربية"/>
    <w:qFormat/>
    <w:pPr>
      <w:widowControl/>
      <w:numPr>
        <w:ilvl w:val="0"/>
        <w:numId w:val="1"/>
      </w:numPr>
      <w:bidi w:val="1"/>
      <w:spacing w:lineRule="exact" w:line="480" w:before="120" w:after="120"/>
      <w:ind w:left="360" w:right="360" w:hanging="0"/>
      <w:jc w:val="left"/>
    </w:pPr>
    <w:rPr>
      <w:rFonts w:ascii="Times New Roman" w:hAnsi="Times New Roman" w:eastAsia="Times New Roman" w:cs="Times New Roman"/>
      <w:color w:val="auto"/>
      <w:sz w:val="28"/>
      <w:szCs w:val="30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57:00Z</dcterms:created>
  <dc:creator>Family 2</dc:creator>
  <dc:description/>
  <cp:keywords/>
  <dc:language>en-US</dc:language>
  <cp:lastModifiedBy>CHANGE_ME</cp:lastModifiedBy>
  <cp:lastPrinted>2010-12-08T10:59:00Z</cp:lastPrinted>
  <dcterms:modified xsi:type="dcterms:W3CDTF">2010-12-08T10:08:00Z</dcterms:modified>
  <cp:revision>40</cp:revision>
  <dc:subject/>
  <dc:title/>
</cp:coreProperties>
</file>