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عايي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تشريع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م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ودور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هار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.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ياس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  <w:t>(1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دخ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ام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ك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ه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و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ك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غ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غ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باتا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و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ت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Gender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ن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ocial role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د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ص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و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تس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ز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بب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د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أ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ج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ساء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طل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طل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د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طلا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ان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اف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ا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sz w:val="36"/>
          <w:szCs w:val="36"/>
          <w:lang w:bidi="ar-JO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عرب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وار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بش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موقف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ها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رأ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أ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وا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ع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1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و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انيت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س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ج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ي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ك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صيل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bidi w:val="1"/>
        <w:ind w:left="792" w:right="0" w:hanging="7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bidi w:val="1"/>
        <w:ind w:left="792" w:right="0" w:hanging="7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8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أك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ل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و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1.7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2.8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ا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6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ف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5.2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ا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وط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. .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cs="Simplified Arabic"/>
          <w:sz w:val="28"/>
          <w:szCs w:val="28"/>
          <w:rtl w:val="true"/>
          <w:lang w:bidi="ar-JO"/>
        </w:rPr>
        <w:t>). [</w:t>
      </w:r>
      <w:r>
        <w:rPr>
          <w:rFonts w:cs="Simplified Arabic"/>
          <w:b/>
          <w:b/>
          <w:bCs/>
          <w:rtl w:val="true"/>
          <w:lang w:bidi="ar-JO"/>
        </w:rPr>
        <w:t>العب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وس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قتب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ر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ظ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حم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مو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د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ؤتم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87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المنعق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9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61</w:t>
      </w:r>
      <w:r>
        <w:rPr>
          <w:rFonts w:cs="Simplified Arabic"/>
          <w:sz w:val="28"/>
          <w:szCs w:val="28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ب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/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ه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57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bidi w:val="1"/>
        <w:ind w:left="792" w:right="0" w:hanging="7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مت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خا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يز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2"/>
        </w:numPr>
        <w:bidi w:val="1"/>
        <w:ind w:left="115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ظي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2"/>
          <w:numId w:val="2"/>
        </w:numPr>
        <w:bidi w:val="1"/>
        <w:ind w:left="115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/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57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57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ر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ث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ب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57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ء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و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ل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صي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ي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ا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ن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ياً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3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ه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bidi w:val="1"/>
        <w:ind w:left="43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ف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7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8.8</w:t>
      </w:r>
      <w:r>
        <w:rPr>
          <w:rFonts w:cs="Simplified Arabic"/>
          <w:sz w:val="28"/>
          <w:szCs w:val="28"/>
          <w:rtl w:val="true"/>
          <w:lang w:bidi="ar-JO"/>
        </w:rPr>
        <w:t xml:space="preserve">%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.7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ب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bidi w:val="1"/>
        <w:ind w:left="43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7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ظ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6.4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8.5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bidi w:val="1"/>
        <w:ind w:left="43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و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4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3.3</w:t>
      </w:r>
      <w:r>
        <w:rPr>
          <w:rFonts w:cs="Simplified Arabic"/>
          <w:sz w:val="28"/>
          <w:szCs w:val="28"/>
          <w:rtl w:val="true"/>
          <w:lang w:bidi="ar-JO"/>
        </w:rPr>
        <w:t>%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ا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ر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/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من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ال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ا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7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/2/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7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ك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ind w:left="43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مي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اً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bidi w:val="1"/>
        <w:ind w:left="43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كافؤ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rFonts w:cs="Simplified Arabic"/>
          <w:sz w:val="28"/>
          <w:szCs w:val="28"/>
          <w:rtl w:val="true"/>
          <w:lang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bidi w:val="1"/>
        <w:ind w:left="43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ؤ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تح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م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م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ب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م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8"/>
        </w:numPr>
        <w:bidi w:val="1"/>
        <w:ind w:left="432" w:right="0" w:hanging="43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ز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نف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ه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وت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ن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أ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ث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ا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ال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ب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ف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9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ا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را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ل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ف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/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ف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 . . ).</w:t>
      </w:r>
    </w:p>
    <w:p>
      <w:pPr>
        <w:pStyle w:val="Normal"/>
        <w:numPr>
          <w:ilvl w:val="0"/>
          <w:numId w:val="6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و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م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ط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ف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اء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sz w:val="36"/>
          <w:szCs w:val="36"/>
          <w:lang w:bidi="ar-JO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شريع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ها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رأ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نظ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ن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تد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شري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0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اً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م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م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اً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ا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ل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bidi w:val="1"/>
        <w:ind w:left="1152" w:right="0" w:hanging="7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كت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ث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bidi w:val="1"/>
        <w:ind w:left="1152" w:right="0" w:hanging="7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ؤ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نا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ب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ا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ج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ف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م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ا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ج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ار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سا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ق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ن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غ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3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ن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ه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sz w:val="36"/>
          <w:szCs w:val="36"/>
          <w:lang w:bidi="ar-JO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شريع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هار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رأ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ّ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نت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ك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ي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ص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ظ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5"/>
        </w:numPr>
        <w:bidi w:val="1"/>
        <w:ind w:left="1080" w:right="0" w:hanging="144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bidi w:val="1"/>
        <w:ind w:left="1080" w:right="0" w:hanging="144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bidi w:val="1"/>
        <w:ind w:left="1080" w:right="0" w:hanging="144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ا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ط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ح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ا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و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576" w:right="0" w:hanging="5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رتبا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57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طي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ف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ind w:left="576" w:right="0" w:hanging="57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ك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ي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ك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ع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آ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 .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ي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ل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rFonts w:cs="Simplified Arabic"/>
          <w:sz w:val="28"/>
          <w:szCs w:val="28"/>
          <w:rtl w:val="true"/>
          <w:lang w:bidi="ar-JO"/>
        </w:rPr>
        <w:t>. [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4/142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93/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/5/142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  <w:lvl w:ilvl="1">
      <w:start w:val="1"/>
      <w:numFmt w:val="arabicAbjad"/>
      <w:lvlText w:val="%2 ـ"/>
      <w:lvlJc w:val="right"/>
      <w:pPr>
        <w:tabs>
          <w:tab w:val="num" w:pos="1152"/>
        </w:tabs>
        <w:ind w:left="115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  <w:lvl w:ilvl="1">
      <w:start w:val="2"/>
      <w:numFmt w:val="arabicAbjad"/>
      <w:lvlText w:val="%2 ـ"/>
      <w:lvlJc w:val="right"/>
      <w:pPr>
        <w:tabs>
          <w:tab w:val="num" w:pos="792"/>
        </w:tabs>
        <w:ind w:left="792" w:hanging="72"/>
      </w:pPr>
      <w:rPr/>
    </w:lvl>
    <w:lvl w:ilvl="2">
      <w:start w:val="1"/>
      <w:numFmt w:val="decimal"/>
      <w:lvlText w:val="(%3)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  <w:lvl w:ilvl="1">
      <w:start w:val="1"/>
      <w:numFmt w:val="arabicAbjad"/>
      <w:lvlText w:val="%2/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  <w:lvl w:ilvl="1">
      <w:start w:val="1"/>
      <w:numFmt w:val="arabicAbjad"/>
      <w:lvlText w:val="%2/"/>
      <w:lvlJc w:val="right"/>
      <w:pPr>
        <w:tabs>
          <w:tab w:val="num" w:pos="792"/>
        </w:tabs>
        <w:ind w:left="79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  <w:lvl w:ilvl="1">
      <w:start w:val="1"/>
      <w:numFmt w:val="arabicAbjad"/>
      <w:lvlText w:val="%2 ـ"/>
      <w:lvlJc w:val="right"/>
      <w:pPr>
        <w:tabs>
          <w:tab w:val="num" w:pos="1080"/>
        </w:tabs>
        <w:ind w:left="1080" w:hanging="1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</w:abstractNum>
  <w:abstractNum w:abstractNumId="7">
    <w:lvl w:ilvl="0">
      <w:start w:val="3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</w:abstractNum>
  <w:abstractNum w:abstractNumId="8">
    <w:lvl w:ilvl="0">
      <w:start w:val="1"/>
      <w:numFmt w:val="arabicAbjad"/>
      <w:lvlText w:val="%1/"/>
      <w:lvlJc w:val="righ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</w:abstractNum>
  <w:abstractNum w:abstractNumId="10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</w:abstractNum>
  <w:abstractNum w:abstractNumId="11">
    <w:lvl w:ilvl="0">
      <w:start w:val="1"/>
      <w:numFmt w:val="decimal"/>
      <w:lvlText w:val="%1 ـ"/>
      <w:lvlJc w:val="right"/>
      <w:pPr>
        <w:tabs>
          <w:tab w:val="num" w:pos="576"/>
        </w:tabs>
        <w:ind w:left="576" w:hanging="576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5:00Z</dcterms:created>
  <dc:creator>User</dc:creator>
  <dc:description/>
  <cp:keywords/>
  <dc:language>en-US</dc:language>
  <cp:lastModifiedBy>Rabab</cp:lastModifiedBy>
  <cp:lastPrinted>2009-06-21T08:49:00Z</cp:lastPrinted>
  <dcterms:modified xsi:type="dcterms:W3CDTF">2009-06-23T09:15:00Z</dcterms:modified>
  <cp:revision>2</cp:revision>
  <dc:subject/>
  <dc:title>معايير وتشريعات العمل</dc:title>
</cp:coreProperties>
</file>