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ط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9/7/20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ــ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ك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right="-357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spacing w:before="120" w:after="0"/>
        <w:ind w:left="1281" w:right="-357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غ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65" w:right="-36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-360" w:hanging="5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د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</w:t>
      </w:r>
    </w:p>
    <w:p>
      <w:pPr>
        <w:pStyle w:val="Normal"/>
        <w:ind w:left="926" w:right="-36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قت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غ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spacing w:before="120" w:after="0"/>
        <w:ind w:left="1463" w:right="-357" w:hanging="35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46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46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غ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6" w:leader="none"/>
        </w:tabs>
        <w:ind w:left="1466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926" w:right="-36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6:00Z</dcterms:created>
  <dc:creator>RostomM</dc:creator>
  <dc:description/>
  <dc:language>en-US</dc:language>
  <cp:lastModifiedBy>RostomM</cp:lastModifiedBy>
  <cp:lastPrinted>2003-01-01T04:35:00Z</cp:lastPrinted>
  <dcterms:modified xsi:type="dcterms:W3CDTF">2003-01-01T03:36:00Z</dcterms:modified>
  <cp:revision>2</cp:revision>
  <dc:subject/>
  <dc:title>النتائج والتوصيات الصادرة </dc:title>
</cp:coreProperties>
</file>