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نظم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ضيي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فجو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قائ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خرج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دري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حتياج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سو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مل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قاه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Cs/>
          <w:sz w:val="40"/>
          <w:szCs w:val="40"/>
          <w:lang w:bidi="ar-LB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Cs/>
          <w:sz w:val="40"/>
          <w:szCs w:val="40"/>
          <w:lang w:bidi="ar-LB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شر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Simplified Arabic"/>
          <w:b/>
          <w:bCs/>
          <w:sz w:val="40"/>
          <w:szCs w:val="40"/>
          <w:lang w:bidi="ar-LB"/>
        </w:rPr>
        <w:t>2009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ور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حول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عا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أكادي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صن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ربط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اهج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دري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احتياج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صناع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شغي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نمي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عداد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نيين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اده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ج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فس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ب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بي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قاع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صر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اً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در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مهن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م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تص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ج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غ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نون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ي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ما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ن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ل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ص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ي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ه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م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ذ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م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ستثم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در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تع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يا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تز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إ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60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ظي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ج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ج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ه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أ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بط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س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ء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ت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ص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ت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غ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اعد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صية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ص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اريخ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ز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ح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ي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م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ؤ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val="en-AU"/>
        </w:rPr>
        <w:t>ESMOD</w:t>
      </w:r>
      <w:r>
        <w:rPr>
          <w:rFonts w:cs="Simplified Arabic"/>
          <w:sz w:val="32"/>
          <w:szCs w:val="32"/>
          <w:rtl w:val="true"/>
          <w:lang w:val="fr-FR" w:bidi="ar-LB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val="fr-FR" w:bidi="ar-LB"/>
        </w:rPr>
        <w:t>أو</w:t>
      </w:r>
      <w:r>
        <w:rPr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LB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fr-FR" w:bidi="ar-LB"/>
        </w:rPr>
        <w:t>مدرسة</w:t>
      </w:r>
      <w:r>
        <w:rPr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LB"/>
        </w:rPr>
        <w:t>فنون</w:t>
      </w:r>
      <w:r>
        <w:rPr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LB"/>
        </w:rPr>
        <w:t>الموضة</w:t>
      </w:r>
      <w:r>
        <w:rPr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LB"/>
        </w:rPr>
        <w:t>الحديثة</w:t>
      </w:r>
      <w:r>
        <w:rPr>
          <w:sz w:val="32"/>
          <w:sz w:val="32"/>
          <w:szCs w:val="32"/>
          <w:rtl w:val="true"/>
          <w:lang w:val="fr-FR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CAMMY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ه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ضطل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ر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غاي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ئيس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خري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صمم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نتج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زياء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كذل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ها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نتاج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سالي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كنولوج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ع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تطبيق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AU"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اف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ي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تطل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و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أهي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تنو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ار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دور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تطل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يا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د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ود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رس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عائ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بتك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بد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زو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ريجي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مها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ر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تلاء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تطلب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وا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سود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افس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عليه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ر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نا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ط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ساس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صب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لح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تضاف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هو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إصل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ذر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نعتذ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لف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يم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ذ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ث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نك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قد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حترام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ك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ط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ا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ط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جه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ظرن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مثل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نذك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ط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ل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كو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ي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بعض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جراء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إحدا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ز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ش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ائ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س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و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د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سم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قي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اص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ضم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تو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و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تقدم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ظ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اك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بر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ائم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ؤد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فاد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ر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مط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ظ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كل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ح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ح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م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ر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واك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احتي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ن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تعا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دو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عم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جت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دن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ق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ؤل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ؤو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شد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م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ائ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ستحدث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نو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ا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نو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رون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رك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ال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رف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أشك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نظي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طلو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قد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ق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كنولوج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ج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ستجا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مقتضي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غي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سري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حلي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عالمياً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كو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د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تق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با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مثي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دول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عمال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كاديمي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هل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عتم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ه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خصص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تواف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حي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غرا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مؤس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تواف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خصص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تش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عم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ر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هد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جر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اه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طوير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تواف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ستراتيج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خص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ك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اه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رن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سم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مراج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تم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ب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د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ض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ر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ستجاب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طو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حل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حد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يز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مثي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باع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د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ج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تكا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ط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ضب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ف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ب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يد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قيق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مصلح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شجيع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قي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لي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ب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ه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غ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ا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ربح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ظ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عاي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ب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دخ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م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بدأ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تم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اي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ترك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ا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متحان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إضا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ا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ظ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ختبا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ب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كتشا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واه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لو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ختصا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ر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س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يه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ؤد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ق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ر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ن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واهب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بالت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خري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تمتع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قد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بتك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بد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يد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ختصاص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ضل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شعور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تم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حقي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ذات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أخير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ق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ط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ذكور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جه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ظرنا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سا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ن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د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شر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ظ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ج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ساس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ذ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تم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ي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حت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إستف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درا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شرية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صول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وظي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د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ن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ظ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ف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تو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طو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نولوج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طوير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هن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ر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اد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الي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val="en-AU" w:bidi="ar-LB"/>
        </w:rPr>
      </w:pPr>
      <w:r>
        <w:rPr>
          <w:rFonts w:cs="Simplified Arabic"/>
          <w:b/>
          <w:bCs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تولّد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تولّد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الإبتكار،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والإبتكار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يولّد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النمو،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يولّد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AU" w:bidi="ar-LB"/>
        </w:rPr>
        <w:t>الثرو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نن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ن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ا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كاديم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ر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ف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ك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جربتن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LIRA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ثال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لك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خير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ه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تر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ز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جم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جل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ط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ه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نا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ه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ز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ب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خر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و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حف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بتك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ه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بحا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تاج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طو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ه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خل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خريج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تواف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مكانات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ه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خرى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س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: </w:t>
      </w:r>
      <w:r>
        <w:rPr>
          <w:rFonts w:cs="Simplified Arabic"/>
          <w:b/>
          <w:bCs/>
          <w:i/>
          <w:iCs/>
          <w:sz w:val="32"/>
          <w:szCs w:val="32"/>
          <w:lang w:val="en-AU" w:bidi="ar-LB"/>
        </w:rPr>
        <w:t>Lebanese Industrial Research Achievement Program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val="en-AU" w:bidi="ar-LB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  <w:lang w:val="en-AU" w:bidi="ar-LB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val="en-AU" w:bidi="ar-LB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val="en-AU" w:bidi="ar-LB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val="en-AU" w:bidi="ar-LB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val="en-AU" w:bidi="ar-LB"/>
        </w:rPr>
        <w:t>اللبنانية</w:t>
      </w:r>
      <w:r>
        <w:rPr>
          <w:rFonts w:cs="AdvertisingBold"/>
          <w:b/>
          <w:bCs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val="en-AU" w:bidi="ar-LB"/>
        </w:rPr>
      </w:pPr>
      <w:r>
        <w:rPr>
          <w:rFonts w:cs="Simplified Arabic"/>
          <w:b/>
          <w:bCs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ول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ك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ذ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ختص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كل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>(</w:t>
      </w:r>
      <w:r>
        <w:rPr>
          <w:rFonts w:cs="Simplified Arabic"/>
          <w:sz w:val="32"/>
          <w:szCs w:val="32"/>
          <w:lang w:val="en-AU" w:bidi="ar-LB"/>
        </w:rPr>
        <w:t>LIRA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اغ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تي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سار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و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ثو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لو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نفت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ج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دو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زو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واج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مرك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ز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دّ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ناف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حلي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ع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لم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شعر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م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حا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وج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ح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طو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ال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رب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خر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هند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عل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حتي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ط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صول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رح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ا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سو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ؤد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ن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خل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بالفع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تفق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م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جل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ط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996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وج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صد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اس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معر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اق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كرته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جاوب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بيراً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ق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ظ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نتظ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رص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لائ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إنفت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طن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أن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ر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ختب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ذ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حد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د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ج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ريج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زوّد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عل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ديث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مّ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تفا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ك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طو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جر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ّ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ق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جن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م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مع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يق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ل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إجر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ّ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مكان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ختبرا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بع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مّ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أك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و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ب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عو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نف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ريق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لاً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ت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ثانياً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نطلا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تعا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عض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دو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إستف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برا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ال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ن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جن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م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تح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قتصاد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اجتما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غرب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آس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en-AU"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كوا</w:t>
      </w:r>
      <w:r>
        <w:rPr>
          <w:rFonts w:cs="Simplified Arabic"/>
          <w:sz w:val="32"/>
          <w:szCs w:val="32"/>
          <w:rtl w:val="true"/>
          <w:lang w:val="en-AU" w:bidi="ar-LB"/>
        </w:rPr>
        <w:t>)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طلق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جر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و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997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جام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ميرك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روت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ت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اهم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5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تي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48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روع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م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يكاني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كهرباء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ظم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وج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لبّ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آنذاك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غالبي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ه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و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طو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تا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ائم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عض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فكار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ّ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عد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قي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نتائ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جر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ول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نّ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فذ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اشترا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ان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تميز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ع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ستقب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علا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طرفي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أن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د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مج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اء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تائ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هر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غاب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ظه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ضع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ستوج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وق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د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عالجته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جر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يض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ضرو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و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ا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ب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كادي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ختصّ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تجا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درا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ختصاص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خر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غ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كهرب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يكاني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برم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ث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س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و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ت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غذائ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كيماوية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ظهر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ا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أ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لع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لي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دا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عم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ور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اع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لي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را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دو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قتصاد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ابتكا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ديد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إضا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نفتا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كليّ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ن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أج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بتك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صام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عبئ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غلي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منت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بع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نعق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ؤتم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997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شه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ؤتم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ثا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998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طلا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وائ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بد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قر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وص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ضرو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ستمر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شا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حويل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طن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رتق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ك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اس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شرا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شرك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اس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طاع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خاص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ق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وّ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شاط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فع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ط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دا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Cs w:val="32"/>
          <w:lang w:val="en-AU" w:bidi="ar-LB"/>
        </w:rPr>
        <w:t>1999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نطل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فع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ساه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دع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ح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ائ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مو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ندفك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إنم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شرك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يبانس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شرك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ميّ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خو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ث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نضم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ي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شرك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ق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ولدينغ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هيئ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و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ظ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كو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ؤس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يدريش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يبرت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AU"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أهـــ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برنـ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AU" w:bidi="ar-LB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شج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كنولوج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ه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نسيق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طوير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رعاي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ق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بداع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طبيق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طني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وير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عز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درا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نافس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نش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ب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ي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مك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ؤد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يج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شب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</w:t>
      </w:r>
      <w:r>
        <w:rPr>
          <w:sz w:val="32"/>
          <w:sz w:val="32"/>
          <w:szCs w:val="32"/>
          <w:rtl w:val="true"/>
          <w:lang w:val="en-AU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ناس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طموح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مكانات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رفية؛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انتق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الي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صد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ت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ك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بد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لا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دل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صدي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دمغ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ط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ف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نافس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قتص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طن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بد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ن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بحا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هد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ف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ختصاص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تعد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مك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مج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رو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واحد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صم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ت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و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حتو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ي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ضا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اب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سوي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اخلي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خارجياً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جع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اد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مر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كن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يس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س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يز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دفو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س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خ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ر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نان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حد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غاي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خري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ملك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و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بدا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باد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ر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و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ؤ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سا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نم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قتص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حويل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قتص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يع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قتص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تج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ح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اتو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استير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عمل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جنب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عز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اد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حس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يز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دفو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زي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سب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دخ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فرد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AU"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AU" w:bidi="ar-LB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AU"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اه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د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نوياً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بح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نولوج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للخد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خبر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صد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يان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وجيه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ه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اد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لبي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راك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نا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وف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ا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مكان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ث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شاء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اغ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تطو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ف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ج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دري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ديث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خصوص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وال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دات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,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كذل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ساع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ريج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باحث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تنفيذ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بحا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وج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قد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دم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ق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حتاج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شب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باد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أسيس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ؤسساته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اضن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ة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ف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أساتذ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احث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درا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يا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و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رّيج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هندسي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عدا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حتاج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ون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اه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موي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حو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طبيق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جا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حديث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هدف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وص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وات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صناع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طبيق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ف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صنا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حف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صان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تح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بواب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ختبرات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م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طلاب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اه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إكسابه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زي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رف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نتا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صناع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دي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ر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ل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هندس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علو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تكنولوجي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لبّ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حاج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سو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بنا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إستفا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ب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جال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نظي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ؤتم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ند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اجتما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تباح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ائ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ذ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ا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مه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تعزي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لا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صناع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راك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حوث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إق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عارض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إبرا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طاق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رياد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د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بدع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خترع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بناني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حثي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صناعيين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شجيعاً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ابتكار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ج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خلق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رص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م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جدي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ردود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375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Times New Roman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اه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ف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نشاط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ناسب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يعو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ريعه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دع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ختب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أدو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أجهز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عد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لاز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قي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أبحاث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طبيقية</w:t>
      </w:r>
      <w:r>
        <w:rPr>
          <w:rFonts w:cs="Simplified Arabic"/>
          <w:sz w:val="32"/>
          <w:szCs w:val="32"/>
          <w:rtl w:val="true"/>
          <w:lang w:val="en-AU"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629" w:right="0" w:hanging="51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س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اق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او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إدار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ؤسس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عام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خاص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ح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دو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لحصول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ساعد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ال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عي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ي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تعزز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قدر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لى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قي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مه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وكل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ليه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. </w:t>
      </w:r>
    </w:p>
    <w:p>
      <w:pPr>
        <w:pStyle w:val="Normal"/>
        <w:bidi w:val="1"/>
        <w:ind w:left="0" w:right="0" w:firstLine="63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firstLine="63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  <w:r>
        <w:br w:type="page"/>
      </w:r>
    </w:p>
    <w:p>
      <w:pPr>
        <w:pStyle w:val="Normal"/>
        <w:bidi w:val="1"/>
        <w:ind w:left="0" w:right="0" w:firstLine="630"/>
        <w:jc w:val="both"/>
        <w:rPr>
          <w:sz w:val="32"/>
          <w:szCs w:val="32"/>
          <w:lang w:val="en-AU" w:bidi="ar-LB"/>
        </w:rPr>
      </w:pP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ضمن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هذا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توجه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عرض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نتيج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برنام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حقق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لعد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نفذّ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عد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جامعات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المصان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كة،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وكذلك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عد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شاريع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الموضوع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الإنتاج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بعد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ثمانية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أعوام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منذ</w:t>
      </w:r>
      <w:r>
        <w:rPr>
          <w:sz w:val="32"/>
          <w:sz w:val="32"/>
          <w:szCs w:val="32"/>
          <w:rtl w:val="true"/>
          <w:lang w:val="en-AU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AU" w:bidi="ar-LB"/>
        </w:rPr>
        <w:t>إنطلاقته</w:t>
      </w:r>
      <w:r>
        <w:rPr>
          <w:rFonts w:cs="Simplified Arabic"/>
          <w:sz w:val="32"/>
          <w:szCs w:val="32"/>
          <w:rtl w:val="true"/>
          <w:lang w:val="en-AU"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tbl>
      <w:tblPr>
        <w:bidiVisual w:val="true"/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20"/>
        <w:gridCol w:w="1680"/>
        <w:gridCol w:w="1680"/>
        <w:gridCol w:w="1908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AU" w:bidi="ar-L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شارك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شارك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صانع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شارك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وضوعة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بالإنتاج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  <w:lang w:val="en-AU" w:bidi="ar-L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  <w:lang w:val="en-AU" w:bidi="ar-LB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والمعرض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val="en-AU" w:bidi="ar-LB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AU" w:bidi="ar-LB"/>
              </w:rPr>
              <w:t>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AU"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AU" w:bidi="ar-LB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AU"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AU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AU" w:bidi="ar-LB"/>
        </w:rPr>
      </w:pPr>
      <w:r>
        <w:rPr>
          <w:rFonts w:cs="Simplified Arabic"/>
          <w:sz w:val="32"/>
          <w:szCs w:val="32"/>
          <w:rtl w:val="true"/>
          <w:lang w:val="en-AU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  <w:tab/>
      </w:r>
    </w:p>
    <w:sectPr>
      <w:footerReference w:type="default" r:id="rId2"/>
      <w:type w:val="nextPage"/>
      <w:pgSz w:w="11906" w:h="16838"/>
      <w:pgMar w:left="840" w:right="1107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09:00Z</dcterms:created>
  <dc:creator>ROLA</dc:creator>
  <dc:description/>
  <cp:keywords/>
  <dc:language>en-US</dc:language>
  <cp:lastModifiedBy>ROLA</cp:lastModifiedBy>
  <cp:lastPrinted>2009-11-07T13:36:00Z</cp:lastPrinted>
  <dcterms:modified xsi:type="dcterms:W3CDTF">2009-11-07T21:42:00Z</dcterms:modified>
  <cp:revision>36</cp:revision>
  <dc:subject/>
  <dc:title>دور منظمات أصحاب العمل في تضييق الفجوة القائمة بين مخرجات التدريب واحتياجات سوق العمل- القاهرة 8،9،10 تشرين الثاني2009 </dc:title>
</cp:coreProperties>
</file>