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Q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Q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Q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Q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rFonts w:ascii="Traditional Arabic" w:hAnsi="Traditional Arabic"/>
          <w:sz w:val="28"/>
          <w:szCs w:val="28"/>
          <w:u w:val="single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ك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للتشغ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قطر</w:t>
      </w:r>
    </w:p>
    <w:p>
      <w:pPr>
        <w:pStyle w:val="Normal"/>
        <w:jc w:val="center"/>
        <w:rPr>
          <w:rFonts w:ascii="Traditional Arabic" w:hAnsi="Traditional Arabic" w:cs="Mudir MT"/>
          <w:sz w:val="28"/>
          <w:szCs w:val="28"/>
          <w:u w:val="single"/>
          <w:lang w:bidi="ar-QA"/>
        </w:rPr>
      </w:pP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u w:val="single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مدخل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شغ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وف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ا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نا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ولو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ج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ن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ز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مستو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ط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غ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ب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ش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ا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كو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نفيذ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قوا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قر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ش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وف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مواطنين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ست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28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"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ك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نش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قتص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س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د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ا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عا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تواز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نش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ن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اقتص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ا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ز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رخ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س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عيش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وف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ر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ق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انون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".</w:t>
      </w:r>
    </w:p>
    <w:p>
      <w:pPr>
        <w:pStyle w:val="Normal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الدست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مو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ق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وا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وا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خ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د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سابقاً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د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الي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قوا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س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لاح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ضم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كالآتي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:</w:t>
      </w:r>
    </w:p>
    <w:p>
      <w:pPr>
        <w:pStyle w:val="Normal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14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004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18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أول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ستخد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ر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لا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ستخد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ر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أك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ط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ؤ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أ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ط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د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8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009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14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ح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كو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ط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جن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صد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ت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طو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ر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ظ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شغ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ز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جتم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11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1997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نع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6/3/1997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ر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سي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ز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ت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جتم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21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)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007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نع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0/6/2007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ش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إ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كومي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لتن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إد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س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و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ص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امي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23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007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إن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ز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شؤ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ينه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ختصاص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موج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ن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د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ن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ك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خت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تسج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رش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توظ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خط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ت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نفيذ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بص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امي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35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009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لهي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نظي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وز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ص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شؤ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اجتماعية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و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موج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د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ن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ختصاص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خط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نف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وج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إرش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ه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ناز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ج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خط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ستخد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أهي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ق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ر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رشيح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نا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هم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ب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ا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س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قو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سج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رش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وج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إرش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أه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ض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توف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ب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تق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ت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1/10/2007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(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أس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ل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/>
          <w:sz w:val="28"/>
          <w:szCs w:val="28"/>
          <w:u w:val="single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مف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والنموذج</w:t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u w:val="single"/>
          <w:lang w:bidi="ar-QA"/>
        </w:rPr>
      </w:pP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قطير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وف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شغ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ت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منا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ط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با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احلال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ب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موذ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عم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ش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نف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نتائ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توق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كالآتي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نموذ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عم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sz w:val="28"/>
          <w:szCs w:val="28"/>
          <w:u w:val="single"/>
          <w:lang w:bidi="ar-QA"/>
        </w:rPr>
      </w:pP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6pt" to="469.25pt,1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1003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9pt" to="469.25pt,7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18034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42pt" to="469.25pt,14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74010</wp:posOffset>
                </wp:positionH>
                <wp:positionV relativeFrom="paragraph">
                  <wp:posOffset>30607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41pt" to="226.3pt,294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03110</wp:posOffset>
                </wp:positionH>
                <wp:positionV relativeFrom="paragraph">
                  <wp:posOffset>28321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23pt" to="559.3pt,294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3000" cy="3086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086280"/>
                          <a:chOff x="0" y="0"/>
                          <a:chExt cx="11430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42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الخطة الاستراتيجية للتقط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الخطط التنفيذ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243pt" coordorigin="0,0" coordsize="1800,4860">
                <v:rect id="shape_0" stroked="f" o:allowincell="f" style="position:absolute;left:1;top:1;width:17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9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الخطة الاستراتيجية للتقط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الخطط التنفيذ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udir MT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00100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85560"/>
                          <a:chOff x="0" y="0"/>
                          <a:chExt cx="8002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799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2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2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242.95pt" coordorigin="0,0" coordsize="1260,4859">
                <v:rect id="shape_0" stroked="f" o:allowincell="f" style="position:absolute;left:1;top:0;width:12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1258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19" to="125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59" to="125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319" to="1258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ab/>
      </w:r>
      <w:r>
        <w:rPr>
          <w:rFonts w:cs="Mudir MT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570240"/>
                            <a:ext cx="123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التشغ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160" y="798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898;width:19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التشغي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,1258" to="1076,12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60215</wp:posOffset>
                </wp:positionH>
                <wp:positionV relativeFrom="paragraph">
                  <wp:posOffset>3175</wp:posOffset>
                </wp:positionV>
                <wp:extent cx="124714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تسجيل والترش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6.7pt;mso-wrap-distance-left:9.05pt;mso-wrap-distance-right:9.05pt;mso-wrap-distance-top:0pt;mso-wrap-distance-bottom:0pt;margin-top:0.25pt;mso-position-vertical-relative:text;margin-left:33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تسجيل والترش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7200</wp:posOffset>
                </wp:positionH>
                <wp:positionV relativeFrom="paragraph">
                  <wp:posOffset>815975</wp:posOffset>
                </wp:positionV>
                <wp:extent cx="1240155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توجيه والارش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6.7pt;mso-wrap-distance-left:9.05pt;mso-wrap-distance-right:9.05pt;mso-wrap-distance-top:0pt;mso-wrap-distance-bottom:0pt;margin-top:64.25pt;mso-position-vertical-relative:text;margin-left:33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توجيه والارش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7200</wp:posOffset>
                </wp:positionH>
                <wp:positionV relativeFrom="paragraph">
                  <wp:posOffset>1614170</wp:posOffset>
                </wp:positionV>
                <wp:extent cx="124015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تدريب والتأه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6.7pt;mso-wrap-distance-left:9.05pt;mso-wrap-distance-right:9.05pt;mso-wrap-distance-top:0pt;mso-wrap-distance-bottom:0pt;margin-top:127.1pt;mso-position-vertical-relative:text;margin-left:33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تدريب والتأه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0745</wp:posOffset>
                </wp:positionH>
                <wp:positionV relativeFrom="paragraph">
                  <wp:posOffset>635</wp:posOffset>
                </wp:positionV>
                <wp:extent cx="21805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تحديد اعداد الباحثين عن عمل ومؤهلاتهم و تخصصاتهم ومواصفاته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0.05pt;mso-position-vertical-relative:text;margin-left:46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تحديد اعداد الباحثين عن عمل ومؤهلاتهم و تخصصاتهم ومواصفاتهم 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60745</wp:posOffset>
                </wp:positionH>
                <wp:positionV relativeFrom="paragraph">
                  <wp:posOffset>815975</wp:posOffset>
                </wp:positionV>
                <wp:extent cx="21805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خلق الموائمة بين احتياجات سوق العمل ورغبات المسجل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4.25pt;mso-position-vertical-relative:text;margin-left:46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خلق الموائمة بين احتياجات سوق العمل ورغبات المسج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60745</wp:posOffset>
                </wp:positionH>
                <wp:positionV relativeFrom="paragraph">
                  <wp:posOffset>1614170</wp:posOffset>
                </wp:positionV>
                <wp:extent cx="21805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توفير الخبرة والكفاءة للمسجلين لاشغال الوظائف المطلوبة في سوق ال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7.1pt;mso-position-vertical-relative:text;margin-left:46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توفير الخبرة والكفاءة للمسجلين لاشغال الوظائف المطلوبة في سوق العمل 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55665</wp:posOffset>
                </wp:positionH>
                <wp:positionV relativeFrom="paragraph">
                  <wp:posOffset>2407285</wp:posOffset>
                </wp:positionV>
                <wp:extent cx="21805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تحقيق اهداف التوظيف المطلوبة كماً ونوع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89.5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تحقيق اهداف التوظيف المطلوبة كماً ونوعاً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416" w:leader="none"/>
        </w:tabs>
        <w:jc w:val="center"/>
        <w:rPr>
          <w:rFonts w:ascii="Traditional Arabic" w:hAnsi="Traditional Arabic" w:cs="Mudir MT"/>
          <w:sz w:val="28"/>
          <w:szCs w:val="28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185</wp:posOffset>
                </wp:positionH>
                <wp:positionV relativeFrom="paragraph">
                  <wp:posOffset>345376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271.95pt" to="51.5pt,27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93790</wp:posOffset>
                </wp:positionH>
                <wp:positionV relativeFrom="paragraph">
                  <wp:posOffset>109855</wp:posOffset>
                </wp:positionV>
                <wp:extent cx="909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8.65pt" to="559.2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74645</wp:posOffset>
                </wp:positionH>
                <wp:positionV relativeFrom="paragraph">
                  <wp:posOffset>109855</wp:posOffset>
                </wp:positionV>
                <wp:extent cx="752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8.65pt" to="285.55pt,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قار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قي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أهداف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نموذ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عل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الأس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ع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خ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ستراتي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خط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نفيذ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عت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جراء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نفيذ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مر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نف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رام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ت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تائ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قارن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لأهد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حد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خ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ستراتي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س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قني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تو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س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موج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تجا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ستراتي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سيا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برام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نفيذ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شغ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أ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ك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cs="Mudir MT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إجراء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غ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و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أس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عم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بل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تك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تنف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سر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د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ت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انتظ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مو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ظ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ق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عد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ط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س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تأ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نسيا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شغ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داخ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ج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خريج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حاص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ؤه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عل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جراء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تسل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غ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كالأ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أ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م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سج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: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ل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موذ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وظ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ر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ث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ثبوت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يد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ا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ولو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ج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رغ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تخصصه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ث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-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م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إدخ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طل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: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د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طل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أك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سلام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دخ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سج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يان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آلي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cs="Mudir MT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5216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ثالث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م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صن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: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صن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طل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ق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ستو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عل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طل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خ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ط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left" w:pos="5216" w:leader="none"/>
        </w:tabs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را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-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م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تسج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احتي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: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إت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ج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كو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ش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در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حتياج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طل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إدخ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صني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س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علي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خ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خام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م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مقار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: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قار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حتي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تطلب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ص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تو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تط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ؤهل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تطل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ظ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ساد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م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وج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والإرش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: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خل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ل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رش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ت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ي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رغب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قدر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نا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عري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لفر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ت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لا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سا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م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رش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: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رش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ناس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خت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س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علي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خ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ثا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م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: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ت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ج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كو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قا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رش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وا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طب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ط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ختي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عي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ختي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ترشي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جه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ا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both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جراء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سر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رش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ناس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طل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د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/>
          <w:sz w:val="28"/>
          <w:szCs w:val="28"/>
          <w:u w:val="single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إستراتيج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وسيا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 xml:space="preserve">: </w:t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عتم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رؤ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صا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ل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أمي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44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008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ركي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ن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غا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ستهد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يج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"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كفوء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لتز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أخلاق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شا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تزا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متن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قطر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" .</w:t>
      </w:r>
    </w:p>
    <w:p>
      <w:pPr>
        <w:pStyle w:val="Normal"/>
        <w:tabs>
          <w:tab w:val="clear" w:pos="720"/>
          <w:tab w:val="left" w:pos="5216" w:leader="none"/>
        </w:tabs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QA"/>
        </w:rPr>
        <w:t xml:space="preserve">        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إعتما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صيا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ستراتي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قتر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ص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"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أ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شغ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أ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ش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" .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ت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عت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سيا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أه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6" w:leader="none"/>
        </w:tabs>
        <w:ind w:left="720" w:right="0" w:hanging="360"/>
        <w:jc w:val="both"/>
        <w:rPr/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أه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إحتي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س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أش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نا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ب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أه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د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طو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ع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جام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غ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حتي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س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خصص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و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كو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تخص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ستق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و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ق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نشا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خت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كو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خاض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إ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قت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لز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ع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وظ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إش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ا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لمواط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وس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شغ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خصص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مج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واز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شغ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قار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لمسج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ind w:left="360" w:right="0" w:hanging="0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ind w:left="360" w:right="0" w:hanging="0"/>
        <w:jc w:val="left"/>
        <w:rPr/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ووف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إتخ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إجراء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نفيذ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ش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126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ظ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كتا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إد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حكو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عيي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ند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ش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500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ؤه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(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عد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بتد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يكتب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تنس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س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وز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داخ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ستيع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ؤه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عد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أعما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30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لز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ش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شم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طر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لات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0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%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ي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ش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( </w:t>
      </w:r>
      <w:r>
        <w:rPr>
          <w:rFonts w:cs="Mudir MT" w:ascii="Traditional Arabic" w:hAnsi="Traditional Arabic"/>
          <w:sz w:val="28"/>
          <w:szCs w:val="28"/>
          <w:lang w:bidi="ar-QA"/>
        </w:rPr>
        <w:t>76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)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ش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ط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ؤه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قي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عل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شؤ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ال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ش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رئي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شم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التق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/>
          <w:sz w:val="28"/>
          <w:szCs w:val="28"/>
          <w:u w:val="single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مؤش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نفيذ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ل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تقطير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lang w:bidi="ar-QA"/>
        </w:rPr>
        <w:t>1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ؤش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سج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15/10/2009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المؤه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العلم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ذك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/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إنا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المجمو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/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الإعدا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7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4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11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ثانو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5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8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14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جامع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4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عل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المجم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13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16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3031</w:t>
            </w:r>
          </w:p>
        </w:tc>
      </w:tr>
    </w:tbl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ind w:left="509" w:right="0" w:hanging="509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lang w:bidi="ar-QA"/>
        </w:rPr>
        <w:t>2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ؤش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عي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فت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1/10/2009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ل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15/11/2009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المؤه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العلم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ذك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/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إنا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المجمو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/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دو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الإعدا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14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3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18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ثانو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26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34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60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جامع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8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2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3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عل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1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ascii="Traditional Arabic" w:hAnsi="Traditional Arabic" w:cs="Mudir MT"/>
                <w:sz w:val="28"/>
                <w:sz w:val="28"/>
                <w:szCs w:val="28"/>
                <w:rtl w:val="true"/>
                <w:lang w:bidi="ar-QA"/>
              </w:rPr>
              <w:t>المجم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50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60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jc w:val="center"/>
              <w:rPr>
                <w:rFonts w:ascii="Traditional Arabic" w:hAnsi="Traditional Arabic" w:cs="Mudir MT"/>
                <w:sz w:val="28"/>
                <w:szCs w:val="28"/>
                <w:lang w:bidi="ar-QA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lang w:bidi="ar-QA"/>
              </w:rPr>
              <w:t>11147</w:t>
            </w:r>
          </w:p>
        </w:tc>
      </w:tr>
    </w:tbl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5216" w:leader="none"/>
        </w:tabs>
        <w:jc w:val="left"/>
        <w:rPr>
          <w:rFonts w:ascii="Traditional Arabic" w:hAnsi="Traditional Arabic"/>
          <w:sz w:val="28"/>
          <w:szCs w:val="28"/>
          <w:u w:val="single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u w:val="single"/>
          <w:rtl w:val="true"/>
          <w:lang w:bidi="ar-QA"/>
        </w:rPr>
        <w:t>المؤش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سج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عي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7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%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عي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إن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و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55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%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عي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ذك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ت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45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%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ج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عي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تض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عي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ح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شه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ثان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مث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55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%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ج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عي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ي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جام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8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16" w:leader="none"/>
        </w:tabs>
        <w:ind w:left="720" w:right="0" w:hanging="360"/>
        <w:jc w:val="both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بلغ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ج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عي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إج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سجل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فت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21/10/2007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ول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15/11/2009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(</w:t>
      </w:r>
      <w:r>
        <w:rPr>
          <w:rFonts w:cs="Mudir MT" w:ascii="Traditional Arabic" w:hAnsi="Traditional Arabic"/>
          <w:sz w:val="28"/>
          <w:szCs w:val="28"/>
          <w:lang w:bidi="ar-QA"/>
        </w:rPr>
        <w:t>79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%) (</w:t>
      </w:r>
      <w:r>
        <w:rPr>
          <w:rFonts w:cs="Mudir MT" w:ascii="Traditional Arabic" w:hAnsi="Traditional Arabic"/>
          <w:sz w:val="28"/>
          <w:szCs w:val="28"/>
          <w:lang w:bidi="ar-QA"/>
        </w:rPr>
        <w:t>11147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عين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م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Mudir MT"/>
          <w:sz w:val="28"/>
          <w:sz w:val="28"/>
          <w:szCs w:val="28"/>
          <w:rtl w:val="true"/>
          <w:lang w:bidi="ar-QA"/>
        </w:rPr>
        <w:t>المسج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udir MT" w:ascii="Traditional Arabic" w:hAnsi="Traditional Arabic"/>
          <w:sz w:val="28"/>
          <w:szCs w:val="28"/>
          <w:lang w:bidi="ar-QA"/>
        </w:rPr>
        <w:t>14178</w:t>
      </w:r>
      <w:r>
        <w:rPr>
          <w:rFonts w:cs="Mudir MT" w:ascii="Traditional Arabic" w:hAnsi="Traditional Arabic"/>
          <w:sz w:val="28"/>
          <w:szCs w:val="28"/>
          <w:rtl w:val="true"/>
          <w:lang w:bidi="ar-QA"/>
        </w:rPr>
        <w:t>).</w:t>
      </w:r>
    </w:p>
    <w:p>
      <w:pPr>
        <w:pStyle w:val="Normal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Mudir MT"/>
          <w:sz w:val="28"/>
          <w:szCs w:val="28"/>
          <w:lang w:bidi="ar-QA"/>
        </w:rPr>
      </w:pPr>
      <w:r>
        <w:rPr>
          <w:rFonts w:cs="Mudir MT" w:ascii="Traditional Arabic" w:hAnsi="Traditional Arabic"/>
          <w:sz w:val="28"/>
          <w:szCs w:val="28"/>
          <w:rtl w:val="true"/>
          <w:lang w:bidi="ar-QA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Mudir MT"/>
          <w:lang w:bidi="ar-QA"/>
        </w:rPr>
      </w:pPr>
      <w:r>
        <w:rPr>
          <w:rFonts w:cs="Mudir MT" w:ascii="Traditional Arabic" w:hAnsi="Traditional Arabic"/>
          <w:rtl w:val="true"/>
          <w:lang w:bidi="ar-QA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Mudir MT"/>
          <w:lang w:bidi="ar-QA"/>
        </w:rPr>
      </w:pPr>
      <w:r>
        <w:rPr>
          <w:rFonts w:cs="Mudir MT" w:ascii="Traditional Arabic" w:hAnsi="Traditional Arabic"/>
          <w:rtl w:val="true"/>
          <w:lang w:bidi="ar-QA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Mudir MT"/>
          <w:lang w:bidi="ar-QA"/>
        </w:rPr>
      </w:pPr>
      <w:r>
        <w:rPr>
          <w:rFonts w:ascii="Traditional Arabic" w:hAnsi="Traditional Arabic" w:cs="Mudir MT"/>
          <w:rtl w:val="true"/>
          <w:lang w:bidi="ar-QA"/>
        </w:rPr>
        <w:t>م</w:t>
      </w:r>
      <w:r>
        <w:rPr>
          <w:rFonts w:cs="Mudir MT" w:ascii="Traditional Arabic" w:hAnsi="Traditional Arabic"/>
          <w:rtl w:val="true"/>
          <w:lang w:bidi="ar-QA"/>
        </w:rPr>
        <w:t>.</w:t>
      </w:r>
      <w:r>
        <w:rPr>
          <w:rFonts w:ascii="Traditional Arabic" w:hAnsi="Traditional Arabic" w:cs="Mudir MT"/>
          <w:rtl w:val="true"/>
          <w:lang w:bidi="ar-QA"/>
        </w:rPr>
        <w:t>م</w:t>
      </w:r>
      <w:r>
        <w:rPr>
          <w:rFonts w:cs="Mudir MT" w:ascii="Traditional Arabic" w:hAnsi="Traditional Arabic"/>
          <w:rtl w:val="true"/>
          <w:lang w:bidi="ar-QA"/>
        </w:rPr>
        <w:t>/</w:t>
      </w:r>
      <w:r>
        <w:rPr>
          <w:rFonts w:ascii="Traditional Arabic" w:hAnsi="Traditional Arabic" w:cs="Mudir MT"/>
          <w:rtl w:val="true"/>
          <w:lang w:bidi="ar-QA"/>
        </w:rPr>
        <w:t>د</w:t>
      </w:r>
      <w:r>
        <w:rPr>
          <w:rFonts w:cs="Mudir MT" w:ascii="Traditional Arabic" w:hAnsi="Traditional Arabic"/>
          <w:rtl w:val="true"/>
          <w:lang w:bidi="ar-QA"/>
        </w:rPr>
        <w:t>.</w:t>
      </w:r>
      <w:r>
        <w:rPr>
          <w:rFonts w:ascii="Traditional Arabic" w:hAnsi="Traditional Arabic" w:cs="Mudir MT"/>
          <w:rtl w:val="true"/>
          <w:lang w:bidi="ar-QA"/>
        </w:rPr>
        <w:t>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14:00Z</dcterms:created>
  <dc:creator>MAR</dc:creator>
  <dc:description/>
  <cp:keywords/>
  <dc:language>en-US</dc:language>
  <cp:lastModifiedBy>mmmalki</cp:lastModifiedBy>
  <cp:lastPrinted>2009-11-24T13:21:00Z</cp:lastPrinted>
  <dcterms:modified xsi:type="dcterms:W3CDTF">2009-11-24T10:23:00Z</dcterms:modified>
  <cp:revision>16</cp:revision>
  <dc:subject/>
  <dc:title>التقطير كنظام للتشغيل في دولة قطر</dc:title>
</cp:coreProperties>
</file>