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45"/>
        <w:gridCol w:w="3692"/>
      </w:tblGrid>
      <w:tr>
        <w:trPr>
          <w:trHeight w:val="1620" w:hRule="exac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alestinian National Authority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5"/>
                <w:szCs w:val="25"/>
              </w:rPr>
              <w:t>Ministry of Lab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45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rtl w:val="true"/>
              </w:rPr>
              <w:object w:dxaOrig="3360" w:dyaOrig="28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5pt;height:71.95pt" filled="f" o:ole="">
                  <v:imagedata r:id="rId3" o:title=""/>
                </v:shape>
                <o:OLEObject Type="Embed" ProgID="" ShapeID="ole_rId2" DrawAspect="Content" ObjectID="_1291162263" r:id="rId2"/>
              </w:object>
            </w:r>
          </w:p>
        </w:tc>
        <w:tc>
          <w:tcPr>
            <w:tcW w:w="3692" w:type="dxa"/>
            <w:tcBorders>
              <w:bottom w:val="doub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1"/>
                <w:szCs w:val="21"/>
                <w:u w:val="none"/>
              </w:rPr>
            </w:pPr>
            <w:r>
              <w:rPr>
                <w:rFonts w:cs="Simplified Arabic"/>
                <w:sz w:val="21"/>
                <w:sz w:val="21"/>
                <w:szCs w:val="21"/>
                <w:u w:val="none"/>
                <w:rtl w:val="true"/>
              </w:rPr>
              <w:t>السلطة</w:t>
            </w:r>
            <w:r>
              <w:rPr>
                <w:rFonts w:cs="Times New Roman"/>
                <w:sz w:val="21"/>
                <w:sz w:val="21"/>
                <w:szCs w:val="21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u w:val="none"/>
                <w:rtl w:val="true"/>
              </w:rPr>
              <w:t>الوطنية</w:t>
            </w:r>
            <w:r>
              <w:rPr>
                <w:rFonts w:cs="Times New Roman"/>
                <w:sz w:val="21"/>
                <w:sz w:val="21"/>
                <w:szCs w:val="21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u w:val="none"/>
                <w:rtl w:val="true"/>
              </w:rPr>
              <w:t>الفلسطينية</w:t>
            </w:r>
          </w:p>
          <w:p>
            <w:pPr>
              <w:pStyle w:val="Normal"/>
              <w:jc w:val="center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3"/>
          <w:szCs w:val="23"/>
          <w:u w:val="single"/>
        </w:rPr>
      </w:pPr>
      <w:r>
        <w:rPr>
          <w:rFonts w:cs="Simplified Arabic"/>
          <w:b/>
          <w:bCs/>
          <w:sz w:val="23"/>
          <w:szCs w:val="23"/>
          <w:u w:val="single"/>
          <w:rtl w:val="true"/>
        </w:rPr>
      </w:r>
    </w:p>
    <w:p>
      <w:pPr>
        <w:pStyle w:val="Normal"/>
        <w:tabs>
          <w:tab w:val="clear" w:pos="720"/>
          <w:tab w:val="left" w:pos="3671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48133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رق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قدم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رش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خطط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شغي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ب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softHyphen/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إمارات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تحد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SA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يسمبر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و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009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عنوا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جرب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لسطيني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نهوض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تشغيل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عداد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آصف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عي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دير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شغيل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و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ل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/</w:t>
      </w:r>
      <w:r>
        <w:rPr>
          <w:rFonts w:cs="Simplified Arabic"/>
          <w:b/>
          <w:bCs/>
          <w:sz w:val="32"/>
          <w:szCs w:val="32"/>
        </w:rPr>
        <w:t>2009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  <w:lang w:bidi="ar-SA"/>
        </w:rPr>
      </w:pPr>
      <w:r>
        <w:rPr>
          <w:rFonts w:cs="Simplified Arabic"/>
          <w:b/>
          <w:bCs/>
          <w:sz w:val="25"/>
          <w:szCs w:val="25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جرب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لسطيني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نهوض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تشغيل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رق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قدم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رش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خطط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شغي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A"/>
        </w:rPr>
        <w:t>دبي</w:t>
      </w:r>
      <w:r>
        <w:rPr>
          <w:rFonts w:cs="Simplified Arabic"/>
          <w:b/>
          <w:bCs/>
          <w:sz w:val="25"/>
          <w:szCs w:val="25"/>
          <w:rtl w:val="true"/>
          <w:lang w:bidi="ar-SA"/>
        </w:rPr>
        <w:softHyphen/>
      </w:r>
      <w:r>
        <w:rPr>
          <w:rFonts w:cs="Simplified Arabic"/>
          <w:b/>
          <w:bCs/>
          <w:sz w:val="25"/>
          <w:szCs w:val="25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A"/>
        </w:rPr>
        <w:t>الإمارات</w:t>
      </w:r>
      <w:r>
        <w:rPr>
          <w:rFonts w:eastAsia="Verdana" w:cs="Verdana"/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A"/>
        </w:rPr>
        <w:t>العربية</w:t>
      </w:r>
      <w:r>
        <w:rPr>
          <w:rFonts w:eastAsia="Verdana" w:cs="Verdana"/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A"/>
        </w:rPr>
        <w:t>المتحدة</w:t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lang w:bidi="ar-SA"/>
        </w:rPr>
        <w:t>6</w:t>
      </w:r>
      <w:r>
        <w:rPr>
          <w:rFonts w:cs="Simplified Arabic"/>
          <w:b/>
          <w:bCs/>
          <w:sz w:val="25"/>
          <w:szCs w:val="25"/>
          <w:rtl w:val="true"/>
          <w:lang w:bidi="ar-SA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SA"/>
        </w:rPr>
        <w:t>–</w:t>
      </w:r>
      <w:r>
        <w:rPr>
          <w:rFonts w:cs="Simplified Arabic"/>
          <w:b/>
          <w:bCs/>
          <w:sz w:val="25"/>
          <w:szCs w:val="25"/>
          <w:rtl w:val="true"/>
          <w:lang w:bidi="ar-SA"/>
        </w:rPr>
        <w:t xml:space="preserve"> </w:t>
      </w:r>
      <w:r>
        <w:rPr>
          <w:rFonts w:cs="Simplified Arabic"/>
          <w:b/>
          <w:bCs/>
          <w:sz w:val="25"/>
          <w:szCs w:val="25"/>
          <w:lang w:bidi="ar-SA"/>
        </w:rPr>
        <w:t>7</w:t>
      </w:r>
      <w:r>
        <w:rPr>
          <w:rFonts w:cs="Simplified Arabic"/>
          <w:b/>
          <w:bCs/>
          <w:sz w:val="25"/>
          <w:szCs w:val="25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A"/>
        </w:rPr>
        <w:t>ديسمبر</w:t>
      </w:r>
      <w:r>
        <w:rPr>
          <w:rFonts w:cs="Simplified Arabic"/>
          <w:b/>
          <w:bCs/>
          <w:sz w:val="25"/>
          <w:szCs w:val="25"/>
          <w:rtl w:val="true"/>
          <w:lang w:bidi="ar-SA"/>
        </w:rPr>
        <w:t>/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A"/>
        </w:rPr>
        <w:t>كانون</w:t>
      </w:r>
      <w:r>
        <w:rPr>
          <w:rFonts w:eastAsia="Verdana" w:cs="Verdana"/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SA"/>
        </w:rPr>
        <w:t>الأول</w:t>
      </w:r>
      <w:r>
        <w:rPr>
          <w:rFonts w:eastAsia="Verdana" w:cs="Verdana"/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Simplified Arabic"/>
          <w:b/>
          <w:bCs/>
          <w:sz w:val="25"/>
          <w:szCs w:val="25"/>
          <w:lang w:bidi="ar-SA"/>
        </w:rPr>
        <w:t>2009</w:t>
      </w:r>
    </w:p>
    <w:p>
      <w:pPr>
        <w:pStyle w:val="Normal"/>
        <w:jc w:val="left"/>
        <w:rPr/>
      </w:pPr>
      <w:r>
        <w:rPr>
          <w:rFonts w:cs="Simplified Arabic"/>
          <w:sz w:val="25"/>
          <w:sz w:val="25"/>
          <w:szCs w:val="25"/>
          <w:rtl w:val="true"/>
          <w:lang w:bidi="ar-SA"/>
        </w:rPr>
        <w:t>أولاً</w:t>
      </w:r>
      <w:r>
        <w:rPr>
          <w:rFonts w:cs="Simplified Arabic"/>
          <w:sz w:val="25"/>
          <w:szCs w:val="25"/>
          <w:rtl w:val="true"/>
          <w:lang w:bidi="ar-SA"/>
        </w:rPr>
        <w:t>:</w:t>
      </w:r>
      <w:r>
        <w:rPr>
          <w:rFonts w:cs="Simplified Arabic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sz w:val="25"/>
          <w:sz w:val="25"/>
          <w:szCs w:val="25"/>
          <w:u w:val="single"/>
          <w:rtl w:val="true"/>
          <w:lang w:bidi="ar-SA"/>
        </w:rPr>
        <w:t>مدخل</w:t>
      </w:r>
    </w:p>
    <w:p>
      <w:pPr>
        <w:pStyle w:val="Normal"/>
        <w:jc w:val="left"/>
        <w:rPr>
          <w:rFonts w:cs="Simplified Arabic"/>
          <w:sz w:val="21"/>
          <w:szCs w:val="21"/>
          <w:lang w:bidi="ar-SA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ل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ع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قر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ياس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قتصاد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جتماع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ش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ت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ك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مس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ق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ضت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و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حتلا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ختل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ثر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غ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تاح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ر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م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ت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صياغ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يان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ط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سياسات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قل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ضا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دخ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صر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ن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عيق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نم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ي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ج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قع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قتصادي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نيوي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وه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عدي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فق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عمودي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ان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او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ائ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كس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مكا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نشو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جتماع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ط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مك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ؤد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بلو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هو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شع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كي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تق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  <w:lang w:bidi="ar-SA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ويمك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س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قعي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جم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كا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كا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ع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آنٍ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اً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الت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مك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ابه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ث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حد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ي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طري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و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در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جي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عليم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مك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عداد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ب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ظو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–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علي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دري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ه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ف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تس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كفاء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فاع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ض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ط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وس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عل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د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يا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حرا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جتماع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إنصاف</w:t>
      </w:r>
      <w:r>
        <w:rPr>
          <w:rFonts w:cs="Simplified Arabic"/>
          <w:sz w:val="21"/>
          <w:szCs w:val="21"/>
          <w:rtl w:val="true"/>
        </w:rPr>
        <w:t xml:space="preserve">.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ل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م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جتماع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تم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–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بير</w:t>
      </w:r>
      <w:r>
        <w:rPr>
          <w:rFonts w:cs="Simplified Arabic"/>
          <w:sz w:val="21"/>
          <w:szCs w:val="21"/>
          <w:rtl w:val="true"/>
        </w:rPr>
        <w:t xml:space="preserve">-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و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ظ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ن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وار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شر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فاعليتها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ح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دريج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ح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قتصاديا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جتمع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عرف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برز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صو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ه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ظ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رتباط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تشغ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حتياج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cs="Simplified Arabic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eastAsia="Verdana" w:cs="Verdana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اق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ائ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نعكاسات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ق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جع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عو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ك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ياغ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رامج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ط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ط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ؤس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اخ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cs="Simplified Arabic"/>
          <w:sz w:val="21"/>
          <w:sz w:val="21"/>
          <w:szCs w:val="21"/>
          <w:rtl w:val="true"/>
        </w:rPr>
        <w:t>…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هنا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حك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ان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دفق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وع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ت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حت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ت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ع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ن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ط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طن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نتج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أثي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ل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جت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وماً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جه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ق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ياس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بع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اقتصاد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سياسات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حتل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عمدة</w:t>
      </w:r>
      <w:r>
        <w:rPr>
          <w:rFonts w:cs="Simplified Arabic"/>
          <w:sz w:val="21"/>
          <w:szCs w:val="21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  <w:lang w:bidi="ar-SA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حك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سح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فس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يض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دف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نسياب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او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حك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فر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سيا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د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حكم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خ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خرو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د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عابر</w:t>
      </w:r>
      <w:r>
        <w:rPr>
          <w:rFonts w:cs="Simplified Arabic"/>
          <w:sz w:val="21"/>
          <w:szCs w:val="21"/>
          <w:rtl w:val="true"/>
        </w:rPr>
        <w:t xml:space="preserve">.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سا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فاق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ك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عمي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و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اص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إحدا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ختلا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جتماع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فاق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اق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لأزما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اخ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ت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شك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ق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ج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اص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u w:val="single"/>
        </w:rPr>
      </w:pP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ثانياً</w:t>
      </w:r>
      <w:r>
        <w:rPr>
          <w:rFonts w:cs="Simplified Arabic"/>
          <w:b/>
          <w:bCs/>
          <w:sz w:val="25"/>
          <w:szCs w:val="25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آثار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أزمة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مالية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عالمية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على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قطاع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عمل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في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فلسطين</w:t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عدد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جتها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رؤ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د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كثير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أن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آث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نعكا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أت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ض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نطلاق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اب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عن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آخر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يعتم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ا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وار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اء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مو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ع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حوي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اد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ا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لي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ذلك،فإ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و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ك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حدود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ق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طأ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ك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تخذ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شكال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جل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اش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التوص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از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عبير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اعتب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ورد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ئيسي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وار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ب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إ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أث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بد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لي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ف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سو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زا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صل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ف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تو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ق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راب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دلي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ها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وبحس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علن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هاز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ركز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إحص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ذ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دا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إ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أ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ثير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دو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مك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نعك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ي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ر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داع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مك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نتق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افذ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ئيس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ها</w:t>
      </w:r>
      <w:r>
        <w:rPr>
          <w:rFonts w:cs="Simplified Arabic"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الأ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ثرو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ثمر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اد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ثم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سع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ر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ات</w:t>
      </w:r>
      <w:r>
        <w:rPr>
          <w:rFonts w:cs="Simplified Arabic"/>
          <w:sz w:val="21"/>
          <w:szCs w:val="21"/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</w:rPr>
        <w:t>الأث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خ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التأ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مساع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حوي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والأ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قيق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ع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خدم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صاد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وار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ي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وأك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با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رج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دما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رتبا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ثما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نظ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صر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أم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حوي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ج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اسي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واعتب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راج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هدن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ت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زم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صي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ل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ع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فس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ر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حد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ـ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إقليمية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هبو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اب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و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د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غ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ـمستثمر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حد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ـم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أ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مر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خفي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ي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اب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جن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رف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ادرات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ؤ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اش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ار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ؤد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رتف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ع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ا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ار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سج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دول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هلا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شي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نعك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تر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تيج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خ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وظ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ط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شيك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eastAsia="Verdana" w:cs="Verdana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ع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إ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خ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حق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ح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عائ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جز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يز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دفوع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ا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خ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ق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سا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خ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2006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و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264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لي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ل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ت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60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جم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خ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الت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بق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أ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اح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د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أثير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ربوط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عد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تقبل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عتب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حوي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ح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ناص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ؤث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ا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نف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كوم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إنف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ردي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ع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كيز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اس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الج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جز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يز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دفوع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وازن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ط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جل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حوي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2006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قي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ق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قطاع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خر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ؤسسات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و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1389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لي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لار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78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ي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نح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كوم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22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اسط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فر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ؤس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خر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قطاع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ؤس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أه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ح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قد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ر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61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ح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قبوض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قطاع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خر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كوم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عتب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س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ه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أثر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لبا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آ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ي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حوي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تيج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غ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ع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ر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أغرا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هلا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إنف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لي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ي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اع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و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70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ي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ار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ي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يب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وزي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اع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نح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ع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2006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كب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صيب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ي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اع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تح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وروب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اهم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نس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61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جم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ي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اعدات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لي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ساهم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قي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27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ث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مريك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ساهم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نس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10</w:t>
      </w:r>
      <w:r>
        <w:rPr>
          <w:rFonts w:cs="Simplified Arabic"/>
          <w:sz w:val="21"/>
          <w:szCs w:val="21"/>
          <w:rtl w:val="true"/>
        </w:rPr>
        <w:t>%.</w:t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فإذ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ظر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عط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ك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ظ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ل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د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تطي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قر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ت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أث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ب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اق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عم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فضل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د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نخفا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أ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جه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خفا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زا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عد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رشح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انضم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جيش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ط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الت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عد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قراء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ل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اختص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باين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آر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حلي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ح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تائ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آث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ك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بق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وج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ال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تتعم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مت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تقبل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ب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سنت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ادمتين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ستشه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هي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إفلا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ز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ؤس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صرف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تو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طق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حد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أثير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يق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اش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ك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تبا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ثر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أث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أزم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ه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ز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ناع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سب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هي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رك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صرف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الت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خفا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ثرو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دخ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خف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طل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الت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نعك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نتا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ا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أس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ناع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ه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خر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ؤد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خفا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ع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سب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ستف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ه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هائ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ور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سل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ك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أ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نخفا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عار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يتوق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تأ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ع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انخفا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سل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خدم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ا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روق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و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نشاء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إيجا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قار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صلح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ه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هائي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يتبا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أ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ع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لب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يجاب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تم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صد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ير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يه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كثر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سيك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أث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كب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ور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ط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ظر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ارتبا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ثي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ج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باطؤ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شهد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ؤد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خفا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طل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سريح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ز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أ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ها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وق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أ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اش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حدود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نعز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ندما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طو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لد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أسمالية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ك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حي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ز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ب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لا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ح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مل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قا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ب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ثا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عرضو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خسائ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بي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ر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ه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قار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مل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ج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جزئ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عرض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ضغو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ز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سائر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خ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يرك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كود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الت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وي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ه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بوط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آخر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نعك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هلا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خص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راض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ُج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كثير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أث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ك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حدود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غ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اشر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ع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با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برز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آ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صل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فع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مار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د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نو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ثما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ض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ل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نا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كث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يخسره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رتباط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حد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داً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ع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ج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ثم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  <w:lang w:bidi="ar-SA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صح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,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نذ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حت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1967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اب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إضا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ثا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كب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منتج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ع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ريك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,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أ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فع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نخفض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ي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ور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ارتباط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اش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بورص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ا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ريك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,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ؤ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اش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ع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ج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و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بنو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,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لع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ي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استثم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نو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صعو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,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ثمر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تاب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ثماراته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(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ض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ب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تفاق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سل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نا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د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ثمر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نو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ستثمر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موال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ور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طري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نو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ن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د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،و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ؤ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لب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د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اقتصاد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مكان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إ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لذ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شكل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ه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ئيس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cs="Simplified Arabic"/>
          <w:sz w:val="21"/>
          <w:szCs w:val="21"/>
          <w:rtl w:val="true"/>
        </w:rPr>
        <w:t>.</w:t>
        <w:br/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ي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عا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نو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ودائ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ص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مل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حد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Cs w:val="21"/>
        </w:rPr>
        <w:t>12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لي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ل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,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س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ه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بر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ص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أ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حو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ر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ع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ك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5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ريلي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ل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رح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ب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تبع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سائ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خر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اتج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كس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جار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رك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دأ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ادر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ظه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طل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توج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عم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لسيا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عدات</w:t>
      </w:r>
      <w:r>
        <w:rPr>
          <w:rFonts w:cs="Simplified Arabic"/>
          <w:sz w:val="21"/>
          <w:szCs w:val="21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ضو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ب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ح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فهم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انعكا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أضر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حق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قتصاد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خرى،يبق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طالب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انب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خذ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صوص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ع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عتب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د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عالج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قدي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ع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ج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عم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حما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،آخذ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اعتب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لي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نتاب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خاو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قيق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داع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ع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جه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واطني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ر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ظ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ش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با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نح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40</w:t>
      </w:r>
      <w:r>
        <w:rPr>
          <w:rFonts w:cs="Simplified Arabic"/>
          <w:sz w:val="21"/>
          <w:szCs w:val="21"/>
          <w:rtl w:val="true"/>
        </w:rPr>
        <w:t>%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ذكر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ط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جاوز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17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لي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خص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إ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عم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ج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صوص،يق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يو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اش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غ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اش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داع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ضغوط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ب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اقات،</w:t>
      </w:r>
      <w:r>
        <w:rPr>
          <w:rFonts w:cs="Simplified Arabic"/>
          <w:sz w:val="21"/>
          <w:sz w:val="21"/>
          <w:szCs w:val="21"/>
          <w:u w:val="single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u w:val="single"/>
          <w:rtl w:val="true"/>
          <w:lang w:bidi="ar-SA"/>
        </w:rPr>
        <w:t>أبرزها</w:t>
      </w:r>
      <w:r>
        <w:rPr>
          <w:rFonts w:eastAsia="Verdana" w:cs="Verdana"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u w:val="single"/>
          <w:rtl w:val="true"/>
          <w:lang w:bidi="ar-SA"/>
        </w:rPr>
        <w:t>وأهمها</w:t>
      </w:r>
      <w:r>
        <w:rPr>
          <w:rFonts w:cs="Simplified Arabic"/>
          <w:sz w:val="21"/>
          <w:szCs w:val="21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انعكا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داع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شف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حيف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ديعو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حرونوت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س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جو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رتف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هري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شه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خير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وقع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ز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نا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ج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رتف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8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قب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اب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6.3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ؤ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لب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ب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ض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يقل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م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انعكا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داع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قتصاد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لد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ليج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ها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إ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خذ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ع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عتب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و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عظ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مركز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اس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ليج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تطي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در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خاط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داع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اق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لد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الت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ه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صوص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رف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أ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اف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سعود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ثل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ش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18"/>
          <w:szCs w:val="18"/>
        </w:rPr>
        <w:t>88</w:t>
      </w:r>
      <w:r>
        <w:rPr>
          <w:rFonts w:cs="Simplified Arabic"/>
          <w:sz w:val="21"/>
          <w:szCs w:val="21"/>
          <w:rtl w:val="true"/>
        </w:rPr>
        <w:t xml:space="preserve"> 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جم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الغ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د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ح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6273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لي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ه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ف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عود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ات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راحل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ك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قر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ش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دفانتج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استشا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دار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قتصادية</w:t>
      </w:r>
      <w:r>
        <w:rPr>
          <w:rFonts w:cs="Simplified Arabic"/>
          <w:sz w:val="21"/>
          <w:szCs w:val="21"/>
          <w:rtl w:val="true"/>
        </w:rPr>
        <w:t>:"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ذ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كتوبر</w:t>
      </w:r>
      <w:r>
        <w:rPr>
          <w:rFonts w:cs="Simplified Arabic"/>
          <w:sz w:val="21"/>
          <w:szCs w:val="21"/>
          <w:rtl w:val="true"/>
        </w:rPr>
        <w:t>/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ر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ض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حت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يسمبر</w:t>
      </w:r>
      <w:r>
        <w:rPr>
          <w:rFonts w:cs="Simplified Arabic"/>
          <w:sz w:val="21"/>
          <w:szCs w:val="21"/>
          <w:rtl w:val="true"/>
        </w:rPr>
        <w:t>/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ن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اري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قد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طق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لي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تد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إد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في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ح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30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ل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ظيفة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يتوق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عل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قد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30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ل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ظي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خر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نها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ب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ثا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ع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2009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وق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تراج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عد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اف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ليج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2009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حد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18"/>
          <w:szCs w:val="18"/>
        </w:rPr>
        <w:t>30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حك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علن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د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رك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ليج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كبر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خفيض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بي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عد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وظفي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تيج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وق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روع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راج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بيع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س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ال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نبئ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ثبو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ظائ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مو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نتظ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ليج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يضاً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انعكا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داع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لب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ه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بذو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عزيز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جعل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وا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ل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بن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،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آث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اري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ثمار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قد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حوال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4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لي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ل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عض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ترك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تثمر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فض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رد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ؤل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ثمر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دو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استثم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نفيذ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دو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ه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ضر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بي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لح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صحا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دٍّ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حج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وار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ثمار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ع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تأك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ضي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ع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زيا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eastAsia="Verdana" w:cs="Verdana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داع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أثير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لا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ح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يرك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يرك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ا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صل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طاب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زمات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شا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سب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زء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بير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عرضو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خسائ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بي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ر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ه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قار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عتب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ل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مل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قا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ج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جزئ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خ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يرك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ك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بط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ويلات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وزاد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آث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ؤو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و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ثمار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شغ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ل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مكان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ثم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زيا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ل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اء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ز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لَّ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جع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وأ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و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طق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سب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ص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ق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ؤكد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راض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حو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75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،</w:t>
      </w:r>
      <w:r>
        <w:rPr>
          <w:rFonts w:cs="Simplified Arabic"/>
          <w:sz w:val="21"/>
          <w:sz w:val="21"/>
          <w:szCs w:val="21"/>
          <w:rtl w:val="true"/>
        </w:rPr>
        <w:t> 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ك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ق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عتم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ب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اع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وي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رج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آخذ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اعتب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ذك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عو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ظ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دير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خ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حم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قم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تم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ظ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ض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ضرو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ش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ند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دع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نشط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ا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عل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قضاي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ع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ز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نقاب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أنشط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دري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إعا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هيئ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Cs w:val="21"/>
          <w:rtl w:val="true"/>
          <w:lang w:bidi="ar-SA"/>
        </w:rPr>
        <w:t>...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لق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ظ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ئو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بر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قدي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شك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ع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عتبار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وان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ئيسي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او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م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ع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ج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هج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حتلا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يطا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رياح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تي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  <w:lang w:bidi="ar-SA"/>
        </w:rPr>
      </w:pPr>
      <w:r>
        <w:rPr>
          <w:rFonts w:eastAsia="Verdana" w:cs="Verdana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ي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حس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ظم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طال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يض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بذ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هدٍ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ت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ج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رج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را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تم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عاق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وض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و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وضع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وض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نفيذ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دي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تعل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دع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شرك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جتماع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ج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ضا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طال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ظ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تنفيذ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دير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و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مافيا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ع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صالح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طرا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نتا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لاسي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جه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تم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نح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صالح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ند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حما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جتماع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ثالثاً</w:t>
      </w:r>
      <w:r>
        <w:rPr>
          <w:rFonts w:cs="Simplified Arabic"/>
          <w:b/>
          <w:bCs/>
          <w:sz w:val="25"/>
          <w:szCs w:val="25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واقع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تشغيل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في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فلسطين</w:t>
      </w:r>
    </w:p>
    <w:p>
      <w:pPr>
        <w:pStyle w:val="Normal"/>
        <w:jc w:val="left"/>
        <w:rPr/>
      </w:pPr>
      <w:r>
        <w:rPr>
          <w:rFonts w:eastAsia="Verdana" w:cs="Verdana"/>
          <w:sz w:val="21"/>
          <w:szCs w:val="21"/>
          <w:rtl w:val="true"/>
        </w:rPr>
        <w:t xml:space="preserve">    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حصاء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يمغراف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جها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حص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ركز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كا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س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عدا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سكا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ساك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ع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18"/>
          <w:szCs w:val="18"/>
        </w:rPr>
        <w:t>2007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بلغ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18"/>
          <w:szCs w:val="18"/>
        </w:rPr>
        <w:t>3.767.126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مة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بلغ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شرية</w:t>
      </w:r>
      <w:r>
        <w:rPr>
          <w:rFonts w:cs="Simplified Arabic"/>
          <w:sz w:val="21"/>
          <w:szCs w:val="21"/>
          <w:rtl w:val="true"/>
        </w:rPr>
        <w:t xml:space="preserve">(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فرا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18"/>
          <w:szCs w:val="18"/>
        </w:rPr>
        <w:t>15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ن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أكث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والي</w:t>
      </w:r>
      <w:r>
        <w:rPr>
          <w:rFonts w:eastAsia="Verdana" w:cs="Verdana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2.276.800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عن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شر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كا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ساو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18"/>
          <w:szCs w:val="18"/>
        </w:rPr>
        <w:t>60.4</w:t>
      </w:r>
      <w:r>
        <w:rPr>
          <w:rFonts w:cs="Simplified Arabic"/>
          <w:sz w:val="18"/>
          <w:szCs w:val="18"/>
          <w:rtl w:val="true"/>
        </w:rPr>
        <w:t xml:space="preserve">%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قد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فرا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اخ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راض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نحو</w:t>
      </w:r>
      <w:r>
        <w:rPr>
          <w:rFonts w:cs="Simplified Arabic"/>
          <w:sz w:val="18"/>
          <w:szCs w:val="18"/>
        </w:rPr>
        <w:t>949.800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ش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رتف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اضح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كا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ارج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و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58.3</w:t>
      </w:r>
      <w:r>
        <w:rPr>
          <w:rFonts w:cs="Simplified Arabic"/>
          <w:sz w:val="21"/>
          <w:szCs w:val="21"/>
          <w:rtl w:val="true"/>
        </w:rPr>
        <w:t xml:space="preserve"> %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شرية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ظ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صو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زيا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كا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رتفع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ص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رتف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ع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تم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نتيج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انخفاض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ارن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بعض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اور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ركبات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مشاركة</w:t>
      </w:r>
    </w:p>
    <w:p>
      <w:pPr>
        <w:pStyle w:val="Normal"/>
        <w:jc w:val="left"/>
        <w:rPr/>
      </w:pPr>
      <w:r>
        <w:rPr>
          <w:rFonts w:eastAsia="Verdana" w:cs="Simplified Arabic"/>
          <w:sz w:val="21"/>
          <w:szCs w:val="21"/>
          <w:rtl w:val="true"/>
        </w:rPr>
        <w:t xml:space="preserve">      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توزع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اركة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كل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شاطها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Simplified Arabic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امة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جزئية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بطالة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حو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الي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نطق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ال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م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ال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دود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طال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Arial Unicode MS" w:cs="Simplified Arabic"/>
                <w:sz w:val="18"/>
                <w:szCs w:val="18"/>
              </w:rPr>
            </w:pP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507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7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39,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103,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15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غز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173,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5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18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107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36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680,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7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58,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211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22.2</w:t>
            </w:r>
          </w:p>
        </w:tc>
      </w:tr>
    </w:tbl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eastAsia="Verdana" w:cs="Verdana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ش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ستوعب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ق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Cs w:val="21"/>
        </w:rPr>
        <w:t>71.6</w:t>
      </w:r>
      <w:r>
        <w:rPr>
          <w:rFonts w:cs="Simplified Arabic"/>
          <w:sz w:val="21"/>
          <w:szCs w:val="21"/>
          <w:rtl w:val="true"/>
        </w:rPr>
        <w:t xml:space="preserve"> 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عروض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امة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ينفر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ظاه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دودة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نا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ت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Cs w:val="21"/>
        </w:rPr>
        <w:t>22.2</w:t>
      </w:r>
      <w:r>
        <w:rPr>
          <w:rFonts w:cs="Simplified Arabic"/>
          <w:sz w:val="21"/>
          <w:szCs w:val="21"/>
          <w:rtl w:val="true"/>
        </w:rPr>
        <w:t xml:space="preserve"> 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ان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د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ص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تفاق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ك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رتف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Cs w:val="21"/>
        </w:rPr>
        <w:t>36</w:t>
      </w:r>
      <w:r>
        <w:rPr>
          <w:rFonts w:cs="Simplified Arabic"/>
          <w:sz w:val="21"/>
          <w:szCs w:val="21"/>
          <w:rtl w:val="true"/>
        </w:rPr>
        <w:t xml:space="preserve"> 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أسبا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تعل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قد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ه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حص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فرو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وزيع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حسب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قطاعات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اقتصادي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يتوزع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Simplified Arabic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Simplified Arabic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ختلف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نشطة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ية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نسب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تباينة</w:t>
      </w:r>
      <w:r>
        <w:rPr>
          <w:rFonts w:eastAsia="Verdana" w:cs="Simplified Arabic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حو</w:t>
      </w:r>
      <w:r>
        <w:rPr>
          <w:rFonts w:eastAsia="Verdana" w:cs="Simplified Arabic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الي</w:t>
      </w:r>
      <w:r>
        <w:rPr>
          <w:rFonts w:cs="Simplified Arabic"/>
          <w:sz w:val="21"/>
          <w:szCs w:val="21"/>
          <w:rtl w:val="true"/>
        </w:rPr>
        <w:t xml:space="preserve">: 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60"/>
        <w:gridCol w:w="990"/>
        <w:gridCol w:w="1530"/>
        <w:gridCol w:w="1188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اقتص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غز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سرائيل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والمستوطن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والص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والحراج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تعدين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والمحاجر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والصناع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تحويلي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والتشييد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5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تجارة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والمطاعم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والفنادق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18.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نقل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والمواصلات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والاتص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والفروع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PMingLiU;Arial Unicode MS" w:cs="Simplified Arabic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eastAsia="Verdana" w:cs="Verdana"/>
                <w:sz w:val="18"/>
                <w:sz w:val="18"/>
                <w:szCs w:val="18"/>
                <w:rtl w:val="true"/>
              </w:rPr>
              <w:t xml:space="preserve">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3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6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PMingLiU;Arial Unicode MS" w:cs="Simplified Arabic"/>
                <w:sz w:val="18"/>
                <w:szCs w:val="18"/>
              </w:rPr>
            </w:pPr>
            <w:r>
              <w:rPr>
                <w:rFonts w:eastAsia="PMingLiU;Arial Unicode MS" w:cs="Simplified Arabic"/>
                <w:sz w:val="18"/>
                <w:szCs w:val="18"/>
              </w:rPr>
              <w:t>40.4</w:t>
            </w:r>
          </w:p>
        </w:tc>
      </w:tr>
    </w:tbl>
    <w:p>
      <w:pPr>
        <w:pStyle w:val="Normal"/>
        <w:jc w:val="left"/>
        <w:rPr>
          <w:rFonts w:cs="Simplified Arabic"/>
          <w:sz w:val="9"/>
          <w:szCs w:val="9"/>
          <w:lang w:bidi="ar-SA"/>
        </w:rPr>
      </w:pPr>
      <w:r>
        <w:rPr>
          <w:rFonts w:cs="Simplified Arabic"/>
          <w:sz w:val="9"/>
          <w:szCs w:val="9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والواضح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ن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روز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س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رتف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و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دم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فرو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خرى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زرا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فتر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ك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ح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مت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دم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بق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تواضع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جان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ج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فناد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طاعم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يع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قل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ق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زراع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سيط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وار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يا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نافس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دي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خرج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تو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تيج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ستو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ع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كنولوج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مت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زار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رائيل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  <w:lang w:bidi="ar-SA"/>
        </w:rPr>
      </w:pPr>
      <w:r>
        <w:rPr>
          <w:rFonts w:eastAsia="Verdana" w:cs="Verdana"/>
          <w:sz w:val="21"/>
          <w:szCs w:val="21"/>
          <w:rtl w:val="true"/>
        </w:rPr>
        <w:t xml:space="preserve">  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نس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وزي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س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ه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خفاض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د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يعاب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ذ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خفض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7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غز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3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حو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4</w:t>
      </w:r>
      <w:r>
        <w:rPr>
          <w:rFonts w:cs="Simplified Arabic"/>
          <w:sz w:val="21"/>
          <w:szCs w:val="21"/>
          <w:rtl w:val="true"/>
        </w:rPr>
        <w:t xml:space="preserve"> 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ض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0</w:t>
      </w:r>
      <w:r>
        <w:rPr>
          <w:rFonts w:cs="Simplified Arabic"/>
          <w:sz w:val="21"/>
          <w:szCs w:val="21"/>
          <w:rtl w:val="true"/>
        </w:rPr>
        <w:t xml:space="preserve"> 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عم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يع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ص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د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عقي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فروض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خ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ناط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بي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  <w:u w:val="single"/>
          <w:lang w:bidi="ar-SA"/>
        </w:rPr>
      </w:pPr>
      <w:r>
        <w:rPr>
          <w:rFonts w:cs="Simplified Arabic"/>
          <w:b/>
          <w:bCs/>
          <w:sz w:val="21"/>
          <w:szCs w:val="21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  <w:u w:val="single"/>
        </w:rPr>
      </w:pP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بطالة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يشه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لاز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حتكاك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ان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هيك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مث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ط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ا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تقب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م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ن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ام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,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رز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و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هيك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عقا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تف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سل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ي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ط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تب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ا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ص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إغلا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,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ضح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بع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هائ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اقتصا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رائي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قتصاد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ديداً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sz w:val="21"/>
          <w:szCs w:val="21"/>
          <w:lang w:bidi="ar-SA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شه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رتفاع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ميز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او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اص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</w:rPr>
        <w:t>22.2</w:t>
      </w:r>
      <w:r>
        <w:rPr>
          <w:rFonts w:cs="Simplified Arabic"/>
          <w:b/>
          <w:bCs/>
          <w:sz w:val="18"/>
          <w:szCs w:val="18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عتب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س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ستثنائ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يعود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فاقم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شكل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عموما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أسباب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رئيسي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تالية</w:t>
      </w:r>
      <w:r>
        <w:rPr>
          <w:rFonts w:cs="Simplified Arabic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ضع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ل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صور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يعا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عطل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داخل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د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راج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يار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قط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ليج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ذ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ر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ليج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ثاني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46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إفراز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ر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ياس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نعكاسات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ؤي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نظ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جو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بشك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عام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تسم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سوق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عم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فلسطيني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وفقاً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للتقديرات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إحصائية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للعام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1"/>
          <w:szCs w:val="21"/>
          <w:u w:val="single"/>
        </w:rPr>
        <w:t>2009</w:t>
      </w:r>
      <w:r>
        <w:rPr>
          <w:rFonts w:cs="Simplified Arabic"/>
          <w:b/>
          <w:bCs/>
          <w:sz w:val="21"/>
          <w:szCs w:val="21"/>
          <w:u w:val="single"/>
          <w:rtl w:val="true"/>
        </w:rPr>
        <w:t xml:space="preserve">  </w:t>
      </w:r>
      <w:r>
        <w:rPr>
          <w:rFonts w:cs="Simplified Arabic"/>
          <w:b/>
          <w:bCs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جاري،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بالخصائص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آتية،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حيث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بلغ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ج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وال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700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ل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املة؛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يزي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عطل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00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ل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امل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لغ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قر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8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ف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بي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</w:t>
      </w:r>
      <w:r>
        <w:rPr>
          <w:rFonts w:cs="Simplified Arabic"/>
          <w:sz w:val="21"/>
          <w:szCs w:val="21"/>
        </w:rPr>
        <w:t>30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يقد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اخل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د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40,000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نوياً</w:t>
      </w:r>
      <w:r>
        <w:rPr>
          <w:rFonts w:cs="Simplified Arabic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يع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خفضاً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ذ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ص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44</w:t>
      </w:r>
      <w:r>
        <w:rPr>
          <w:rFonts w:cs="Simplified Arabic"/>
          <w:sz w:val="21"/>
          <w:szCs w:val="21"/>
          <w:rtl w:val="true"/>
        </w:rPr>
        <w:t xml:space="preserve">%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جمال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كا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ف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بي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8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جمال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كا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ة؛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شك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س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4</w:t>
      </w:r>
      <w:r>
        <w:rPr>
          <w:rFonts w:cs="Simplified Arabic"/>
          <w:sz w:val="21"/>
          <w:szCs w:val="21"/>
          <w:rtl w:val="true"/>
        </w:rPr>
        <w:t xml:space="preserve"> 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ع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دن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س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لم؛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يشغ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5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ع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رتفع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ارن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أرق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ية؛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شغ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ئ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و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حتياج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تد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غ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فٍ،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u w:val="single"/>
          <w:lang w:bidi="ar-SA"/>
        </w:rPr>
      </w:pPr>
      <w:r>
        <w:rPr>
          <w:rFonts w:cs="Simplified Arabic"/>
          <w:b/>
          <w:bCs/>
          <w:sz w:val="25"/>
          <w:szCs w:val="25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u w:val="single"/>
        </w:rPr>
      </w:pPr>
      <w:r>
        <w:rPr>
          <w:rFonts w:eastAsia="Verdana" w:cs="Verdana"/>
          <w:b/>
          <w:bCs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رابعاً</w:t>
      </w:r>
      <w:r>
        <w:rPr>
          <w:rFonts w:cs="Simplified Arabic"/>
          <w:b/>
          <w:bCs/>
          <w:sz w:val="25"/>
          <w:szCs w:val="25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واقع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عمــل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لائـــق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ومستويات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تطوره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في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فلسطين</w:t>
      </w:r>
    </w:p>
    <w:p>
      <w:pPr>
        <w:pStyle w:val="Normal"/>
        <w:jc w:val="left"/>
        <w:rPr/>
      </w:pPr>
      <w:r>
        <w:rPr>
          <w:rFonts w:eastAsia="Verdana" w:cs="Verdana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مك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نطلاق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نا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ط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ط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رنام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لائ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نظ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مك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وف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بيل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تدام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خل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قر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يساع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صد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إختلا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حا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فاو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ي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اخ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او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التا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ق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ها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ه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قي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هدا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نمائ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لتز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و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شقيقات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تنفيذ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آسي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لائق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بذ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طرا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نتا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هد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بول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وف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عاي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لائق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عني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عاي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ساو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ص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جمي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واطن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اغب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عمل،الاستقر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واز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حيا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خص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قبو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خ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لائم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اع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اسب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ظرو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آمن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و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جتماع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لاق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ك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اوا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عام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ش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ما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جتماعي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نجمل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فيما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يلي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تقدم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م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حقيقه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جال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طبيق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عايير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لائق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فلسطين،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ذلك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مؤشرات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تالية</w:t>
      </w:r>
      <w:r>
        <w:rPr>
          <w:rFonts w:cs="Simplified Arabic"/>
          <w:b/>
          <w:bCs/>
          <w:sz w:val="21"/>
          <w:szCs w:val="21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ؤشر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رص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عمل</w:t>
      </w:r>
      <w:r>
        <w:rPr>
          <w:rFonts w:cs="Simplified Arabic"/>
          <w:b/>
          <w:bCs/>
          <w:sz w:val="21"/>
          <w:szCs w:val="21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عتب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شرً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اسيً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د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شاط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فاعليت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ص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ق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تائج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ح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ب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ثا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ع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009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41.7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ض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فرا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5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ن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أكثر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تب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ضعيف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ذ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ورن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دو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اور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ف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ب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44.4</w:t>
      </w:r>
      <w:r>
        <w:rPr>
          <w:rFonts w:cs="Simplified Arabic"/>
          <w:sz w:val="21"/>
          <w:szCs w:val="21"/>
          <w:rtl w:val="true"/>
        </w:rPr>
        <w:t>%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6.9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قط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ش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ظر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كارث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رزح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ت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ه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س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6.2</w:t>
      </w:r>
      <w:r>
        <w:rPr>
          <w:rFonts w:cs="Simplified Arabic"/>
          <w:sz w:val="21"/>
          <w:szCs w:val="21"/>
          <w:rtl w:val="true"/>
        </w:rPr>
        <w:t xml:space="preserve">%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اب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66.7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ذكور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ش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يض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مر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ضع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س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  <w:lang w:bidi="ar-SA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ؤشرالبطالة</w:t>
      </w:r>
      <w:r>
        <w:rPr>
          <w:rFonts w:cs="Simplified Arabic"/>
          <w:b/>
          <w:bCs/>
          <w:sz w:val="21"/>
          <w:szCs w:val="21"/>
          <w:rtl w:val="true"/>
          <w:lang w:bidi="ar-SA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شه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رتفاع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ثنائياً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2.2</w:t>
      </w:r>
      <w:r>
        <w:rPr>
          <w:rFonts w:cs="Simplified Arabic"/>
          <w:sz w:val="21"/>
          <w:szCs w:val="21"/>
          <w:rtl w:val="true"/>
        </w:rPr>
        <w:t>%(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اق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5.9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ضف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ب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اب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6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ه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كو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1.6</w:t>
      </w:r>
      <w:r>
        <w:rPr>
          <w:rFonts w:cs="Simplified Arabic"/>
          <w:sz w:val="21"/>
          <w:szCs w:val="21"/>
          <w:rtl w:val="true"/>
        </w:rPr>
        <w:t>%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ر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ناث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4.7</w:t>
      </w:r>
      <w:r>
        <w:rPr>
          <w:rFonts w:cs="Simplified Arabic"/>
          <w:sz w:val="21"/>
          <w:szCs w:val="21"/>
          <w:rtl w:val="true"/>
        </w:rPr>
        <w:t>%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وتعتب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ثيلات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او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رد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إسرائ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سب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ضع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ضع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رت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يعا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عدا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هائ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اخل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سب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حتل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إفراز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ر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ياس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  <w:lang w:bidi="ar-SA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ؤشر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مل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اطفال</w:t>
      </w:r>
      <w:r>
        <w:rPr>
          <w:rFonts w:cs="Simplified Arabic"/>
          <w:b/>
          <w:bCs/>
          <w:sz w:val="21"/>
          <w:szCs w:val="21"/>
          <w:rtl w:val="true"/>
          <w:lang w:bidi="ar-SA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طف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ج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د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ج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سس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رية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Cs w:val="21"/>
        </w:rPr>
        <w:t>4.6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جمال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طف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ئ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ر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7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17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نة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اق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6.5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ضف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بي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.7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ه</w:t>
      </w:r>
      <w:r>
        <w:rPr>
          <w:rFonts w:cs="Simplified Arabic"/>
          <w:sz w:val="21"/>
          <w:szCs w:val="21"/>
          <w:rtl w:val="true"/>
        </w:rPr>
        <w:t>)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طف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كو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Cs w:val="21"/>
        </w:rPr>
        <w:t>8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اب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.1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إناث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طف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ئ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ر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7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9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نو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.2</w:t>
      </w:r>
      <w:r>
        <w:rPr>
          <w:rFonts w:cs="Simplified Arabic"/>
          <w:sz w:val="21"/>
          <w:szCs w:val="21"/>
          <w:rtl w:val="true"/>
        </w:rPr>
        <w:t>%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اب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4.6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فئ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ر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0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14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9.2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فئ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ر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5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17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نه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21"/>
          <w:szCs w:val="21"/>
        </w:rPr>
        <w:t>74%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طف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مل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د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ره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اب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0.9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مل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ستخدم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ج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د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ير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م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ل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تضح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طف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عتب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ظاهره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بذ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ز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ائ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فتيش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تش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دي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افظ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هد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بو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تجا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وس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ا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ص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ظاهر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ؤشر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أجور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ساعات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عمل</w:t>
      </w:r>
      <w:r>
        <w:rPr>
          <w:rFonts w:cs="Simplified Arabic"/>
          <w:b/>
          <w:bCs/>
          <w:sz w:val="21"/>
          <w:szCs w:val="21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ش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يان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توس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جو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يو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مستخدم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أج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ه</w:t>
      </w:r>
      <w:r>
        <w:rPr>
          <w:rFonts w:cs="Simplified Arabic"/>
          <w:sz w:val="21"/>
          <w:szCs w:val="21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أظهر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تائ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فذ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هاز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ركز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إحص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ب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ثا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009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رتف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ج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ا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مستخدم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ج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86.6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يك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لغ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ج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يوم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ا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64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ي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ومياً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جو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رائ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ستوطن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ص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45.9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ي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ومياً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بلغ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توس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اع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بوع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عامل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Cs w:val="21"/>
        </w:rPr>
        <w:t>41.9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ا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بوعيا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اق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9.5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ا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ه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42.7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ا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ض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بي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  <w:lang w:bidi="ar-SA"/>
        </w:rPr>
      </w:pPr>
      <w:r>
        <w:rPr>
          <w:rFonts w:eastAsia="Verdana" w:cs="Verdana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ؤشر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ظروف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عمل</w:t>
      </w:r>
      <w:r>
        <w:rPr>
          <w:rFonts w:cs="Simplified Arabic"/>
          <w:b/>
          <w:bCs/>
          <w:sz w:val="21"/>
          <w:szCs w:val="21"/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 w:val="21"/>
          <w:szCs w:val="21"/>
        </w:rPr>
        <w:t>24.8%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خدم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ج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حصل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واف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دي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 w:val="21"/>
          <w:szCs w:val="21"/>
        </w:rPr>
        <w:t>54.5%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ه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حصل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واف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نوي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 w:val="21"/>
          <w:szCs w:val="21"/>
        </w:rPr>
        <w:t>39%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خدم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ج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شارك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تخاذ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ر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هم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 w:val="21"/>
          <w:szCs w:val="21"/>
        </w:rPr>
        <w:t>49.4%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ه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شعر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ستقر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ظيفي</w:t>
      </w:r>
      <w:r>
        <w:rPr>
          <w:rFonts w:cs="Simplified Arabic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 w:val="21"/>
          <w:szCs w:val="21"/>
        </w:rPr>
        <w:t>38.1%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خدم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ج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ديه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ق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كتو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اح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اق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5.1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ف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بي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51.8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ه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 w:val="21"/>
          <w:szCs w:val="21"/>
        </w:rPr>
        <w:t>89.3%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قو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تض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نوداً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تعل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ضما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ظرو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آمن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صحية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اق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86.6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ف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بي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97.7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ه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 w:val="21"/>
          <w:szCs w:val="21"/>
        </w:rPr>
        <w:t>2.2%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خدم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ج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واجه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وعاً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ميي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سب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و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جتماعي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اق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رج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اب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نساء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 w:val="21"/>
          <w:szCs w:val="21"/>
        </w:rPr>
        <w:t>4.9%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خدم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ج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واجه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وعاً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ميي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سب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ر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واق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5.4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ذكور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اب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.7</w:t>
      </w:r>
      <w:r>
        <w:rPr>
          <w:rFonts w:cs="Simplified Arabic"/>
          <w:sz w:val="21"/>
          <w:szCs w:val="21"/>
          <w:rtl w:val="true"/>
        </w:rPr>
        <w:t xml:space="preserve">%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إناث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و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تبق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س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ق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ج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تواض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د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طموح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كن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تظ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ز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بذ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ه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ت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أج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رتق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ستويا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لائ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ض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أ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أ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ل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ولويات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بع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ط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نمو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ام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ك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و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ع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ؤي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تراتيج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ختطت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ز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نفسها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u w:val="single"/>
          <w:lang w:bidi="ar-SA"/>
        </w:rPr>
      </w:pP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خامساً</w:t>
      </w:r>
      <w:r>
        <w:rPr>
          <w:rFonts w:cs="Simplified Arabic"/>
          <w:b/>
          <w:bCs/>
          <w:sz w:val="25"/>
          <w:szCs w:val="25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برامج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والمشاريع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تي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عملت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وزارة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على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تنفيذها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سابقاً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1"/>
          <w:szCs w:val="21"/>
          <w:lang w:bidi="ar-SA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ضم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توجهات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سابق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الحالي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للسلط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وطني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لعلاج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أزم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كحلول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طارئ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تضم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بعداً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نموياً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جانب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بعد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اغاثي،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ذلك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فتر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لت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نتفاض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أقصى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Cs/>
          <w:sz w:val="21"/>
          <w:szCs w:val="21"/>
          <w:lang w:bidi="ar-SA"/>
        </w:rPr>
        <w:t>2000</w:t>
      </w:r>
      <w:r>
        <w:rPr>
          <w:rFonts w:cs="Simplified Arabic"/>
          <w:b/>
          <w:bCs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حي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بلغت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عدلات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نسباً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كارثي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صلت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قتها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يقارب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Cs/>
          <w:sz w:val="21"/>
          <w:szCs w:val="21"/>
          <w:lang w:bidi="ar-SA"/>
        </w:rPr>
        <w:t>70</w:t>
      </w:r>
      <w:r>
        <w:rPr>
          <w:rFonts w:cs="Simplified Arabic"/>
          <w:b/>
          <w:bCs/>
          <w:sz w:val="21"/>
          <w:szCs w:val="21"/>
          <w:rtl w:val="true"/>
          <w:lang w:bidi="ar-SA"/>
        </w:rPr>
        <w:t>%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فقد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قامت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زار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بالإعداد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التحضير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لعدد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برامج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المشاريع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شأنها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خاطب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شكل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تحد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نها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تحد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آثارها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مجتمع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فلسطيني</w:t>
      </w: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حد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مشاريع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م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نجازه،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جزء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آخر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نتهت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رحلته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أولى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م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متوقع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يتم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ستئناف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به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لاحقاً،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منها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عثر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تنفيذه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لأسباب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سياسي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فني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وم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متوقع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أن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يستأنف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به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فترة</w:t>
      </w:r>
      <w:r>
        <w:rPr>
          <w:rFonts w:eastAsia="Verdana" w:cs="Verdana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SA"/>
        </w:rPr>
        <w:t>القادمة</w:t>
      </w:r>
      <w:r>
        <w:rPr>
          <w:rFonts w:cs="Simplified Arabic"/>
          <w:b/>
          <w:bCs/>
          <w:sz w:val="21"/>
          <w:szCs w:val="21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u w:val="single"/>
        </w:rPr>
      </w:pP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أهم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هذه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مشاريع</w:t>
      </w:r>
      <w:r>
        <w:rPr>
          <w:rFonts w:cs="Simplified Arabic"/>
          <w:b/>
          <w:bCs/>
          <w:sz w:val="25"/>
          <w:szCs w:val="25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70" w:right="0" w:hanging="360"/>
        <w:jc w:val="left"/>
        <w:rPr>
          <w:rFonts w:cs="Simplified Arabic"/>
          <w:b/>
          <w:b/>
          <w:bCs/>
          <w:sz w:val="23"/>
          <w:szCs w:val="23"/>
          <w:u w:val="single"/>
        </w:rPr>
      </w:pPr>
      <w:r>
        <w:rPr>
          <w:rFonts w:cs="Simplified Arabic"/>
          <w:b/>
          <w:b/>
          <w:bCs/>
          <w:sz w:val="23"/>
          <w:sz w:val="23"/>
          <w:szCs w:val="23"/>
          <w:u w:val="single"/>
          <w:rtl w:val="true"/>
          <w:lang w:bidi="ar-SA"/>
        </w:rPr>
        <w:t>الصندو</w:t>
      </w:r>
      <w:r>
        <w:rPr>
          <w:rFonts w:cs="Simplified Arabic"/>
          <w:b/>
          <w:b/>
          <w:bCs/>
          <w:sz w:val="23"/>
          <w:sz w:val="23"/>
          <w:szCs w:val="23"/>
          <w:u w:val="single"/>
          <w:rtl w:val="true"/>
          <w:lang w:bidi="ar-SA"/>
        </w:rPr>
        <w:t>ق</w:t>
      </w:r>
      <w:r>
        <w:rPr>
          <w:rFonts w:eastAsia="Verdana" w:cs="Verdana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u w:val="single"/>
          <w:rtl w:val="true"/>
          <w:lang w:bidi="ar-SA"/>
        </w:rPr>
        <w:t>الفلسطيني</w:t>
      </w:r>
      <w:r>
        <w:rPr>
          <w:rFonts w:eastAsia="Verdana" w:cs="Verdana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u w:val="single"/>
          <w:rtl w:val="true"/>
          <w:lang w:bidi="ar-SA"/>
        </w:rPr>
        <w:t>للتشغيل</w:t>
      </w:r>
      <w:r>
        <w:rPr>
          <w:rFonts w:eastAsia="Verdana" w:cs="Verdana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u w:val="single"/>
          <w:rtl w:val="true"/>
          <w:lang w:bidi="ar-SA"/>
        </w:rPr>
        <w:t>والحماية</w:t>
      </w:r>
      <w:r>
        <w:rPr>
          <w:rFonts w:eastAsia="Verdana" w:cs="Verdana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u w:val="single"/>
          <w:rtl w:val="true"/>
          <w:lang w:bidi="ar-SA"/>
        </w:rPr>
        <w:t>الاجتماعية</w:t>
      </w:r>
    </w:p>
    <w:p>
      <w:pPr>
        <w:pStyle w:val="Normal"/>
        <w:jc w:val="both"/>
        <w:rPr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الصندوق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ؤسس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لسطين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ستقل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قر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را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له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شخص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عتبار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قانونية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يتمت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المرون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قن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مال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إدار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مكن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أداء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هام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طريق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ركزية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جلس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إدار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لجن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نفيذ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وض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سياس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مراقب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ملياته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  <w:lang w:bidi="ar-JO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يسعى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صندوق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إلى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تحديد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أفضل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برامج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خاص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بتعزيز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فرص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تشغيل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وتخفيف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حد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بطال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والفقر،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ويعمل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على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حشد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وارد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ال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لازم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لتنفيذ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تلك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برامج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من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خلال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ؤسسات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تخصصة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علماً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بأنه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سيركز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على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ثلاث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برامج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رئيس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هي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برنامج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تطوير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بني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تحت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للمجتمعات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حلية،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برنامج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تنم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نشآت،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برنامج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تنم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وارد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بشرية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color w:val="FF0000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يمث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صندو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حلق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وص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ي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طراف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لاق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ذي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سهمو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نجاح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مل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ه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مثل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وزار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أطراف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إنتا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مجتم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دني،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تتج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هداف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صندو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تحدي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وار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ال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تأمي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ساند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تخصص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ستحداث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شاري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ختلف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شأنه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دع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جال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إنتا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خدم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مساهم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ناء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هار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قو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املة</w:t>
      </w:r>
      <w:r>
        <w:rPr>
          <w:rFonts w:cs="Simplified Arabic"/>
          <w:color w:val="FF0000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3"/>
          <w:szCs w:val="23"/>
          <w:lang w:bidi="ar-SA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SA"/>
        </w:rPr>
        <w:t>مهام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SA"/>
        </w:rPr>
        <w:t>الصندوق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2160" w:right="0" w:hanging="1774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الشراك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ي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طراف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إنتا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ثلاث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جه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شغيلي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2160" w:right="0" w:hanging="1774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إطا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جم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يوح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ينس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جهو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وطن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جا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شغيل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2160" w:right="0" w:hanging="1774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زياد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ساهم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دول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عرب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كمياً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مو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شاري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شغيل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2160" w:right="0" w:hanging="1774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توفي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طا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آل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ذ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صداق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،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بإشراف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دول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مستق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مهن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2160" w:right="0" w:hanging="1774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توفي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ستراتيج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شغ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دروس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م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موحدة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2160" w:right="0" w:hanging="1774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نق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شغ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طبا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إغاث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طاب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نم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بع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قتصادي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2160" w:right="0" w:hanging="1774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توفي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رام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مشاري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دروس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عروض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جه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انح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الملموس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9"/>
          <w:szCs w:val="9"/>
        </w:rPr>
      </w:pPr>
      <w:r>
        <w:rPr>
          <w:rFonts w:cs="Simplified Arabic"/>
          <w:b/>
          <w:bCs/>
          <w:sz w:val="9"/>
          <w:szCs w:val="9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بن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قانون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التنظيم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الإدارية</w:t>
      </w:r>
      <w:r>
        <w:rPr>
          <w:rFonts w:cs="Simplified Arabic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انشأ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صندو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مرسو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رئاسي،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ق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شك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جن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شترك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زار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م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ديوا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فتو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تشري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صياغ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انو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قترح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لصندوق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يعرض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جلس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شريعي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تتكو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ن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دا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ام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فرو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حافظات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يكو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لصندو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جلس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دا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مجلس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نفيذي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رامج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صندوق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أربعة</w:t>
      </w:r>
      <w:r>
        <w:rPr>
          <w:rFonts w:cs="Simplified Arabic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both"/>
        <w:rPr/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SA"/>
        </w:rPr>
        <w:t>برنامج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SA"/>
        </w:rPr>
        <w:t>تطوير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SA"/>
        </w:rPr>
        <w:t>البنى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SA"/>
        </w:rPr>
        <w:t>التحت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SA"/>
        </w:rPr>
        <w:t>للمجتمعات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SA"/>
        </w:rPr>
        <w:t>المحلية</w:t>
      </w:r>
      <w:r>
        <w:rPr>
          <w:rFonts w:cs="Simplified Arabic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مشاري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صغي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ذ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كثاف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مال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تعل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البن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حتية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المثا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أبرز</w:t>
      </w:r>
      <w:r>
        <w:rPr>
          <w:rFonts w:cs="Simplified Arabic"/>
          <w:sz w:val="23"/>
          <w:szCs w:val="23"/>
          <w:rtl w:val="true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رام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دري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هن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مراكز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دري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هن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يبحث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رنام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ناط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فئ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همش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محرومة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هذ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رنام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نفذ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أهداف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ُخد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طريقتين</w:t>
      </w:r>
      <w:r>
        <w:rPr>
          <w:rFonts w:cs="Simplified Arabic"/>
          <w:sz w:val="23"/>
          <w:szCs w:val="23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eastAsia="Verdana" w:cs="Verdana"/>
          <w:sz w:val="23"/>
          <w:szCs w:val="23"/>
          <w:rtl w:val="true"/>
        </w:rPr>
        <w:t xml:space="preserve">   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قروض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صغي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+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شاري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ن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حت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حديد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راكز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دري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هني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b/>
          <w:b/>
          <w:bCs/>
          <w:sz w:val="23"/>
          <w:szCs w:val="23"/>
        </w:rPr>
      </w:pPr>
      <w:r>
        <w:rPr>
          <w:rFonts w:eastAsia="Verdana" w:cs="Verdana"/>
          <w:b/>
          <w:bCs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رنامج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نم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نشآت</w:t>
      </w:r>
      <w:r>
        <w:rPr>
          <w:rFonts w:cs="Simplified Arabic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هو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رنام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قراض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دع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توسي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زياد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قد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شآ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قائمة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إقراض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إنشاء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شاري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شغ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اطلي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م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اط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و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جموع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همشة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آلي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قراض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ركز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قريب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ناس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فيه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سه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كث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دع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نشآ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تشغ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طري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دري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شرو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ا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ريد</w:t>
      </w:r>
      <w:r>
        <w:rPr>
          <w:rFonts w:cs="Simplified Arabic"/>
          <w:sz w:val="23"/>
          <w:szCs w:val="23"/>
          <w:rtl w:val="true"/>
        </w:rPr>
        <w:t xml:space="preserve">)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both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رنامج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نم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وارد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بشرية</w:t>
      </w:r>
      <w:r>
        <w:rPr>
          <w:rFonts w:cs="Simplified Arabic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وهو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رنام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دري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رف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كفاء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ال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تجني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طالة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يساع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رنام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رك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أقل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طوي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كنولوجي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يساع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نشآ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رغ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عاد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هيكلة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يعال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طال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ناتج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د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قد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ماش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ستو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ال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طلوبة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تهيئ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دريب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عما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حتاجه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قطاع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و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لدا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خر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كالخليج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b/>
          <w:b/>
          <w:bCs/>
          <w:sz w:val="23"/>
          <w:szCs w:val="23"/>
        </w:rPr>
      </w:pPr>
      <w:r>
        <w:rPr>
          <w:rFonts w:eastAsia="Verdana" w:cs="Verdana"/>
          <w:b/>
          <w:bCs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رنامج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نمي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ؤسسية</w:t>
      </w:r>
      <w:r>
        <w:rPr>
          <w:rFonts w:cs="Simplified Arabic"/>
          <w:b/>
          <w:bCs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مخصص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زياد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قد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صندو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حقي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هداف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رف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كفاءت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يرص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وض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قتصاد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قدر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دام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رص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د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قطاع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ختلف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يرص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عدل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فق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حراك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قو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امل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بطالة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Simplified Arabic"/>
          <w:b/>
          <w:b/>
          <w:bCs/>
          <w:sz w:val="23"/>
          <w:szCs w:val="23"/>
          <w:lang w:bidi="ar-JO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قام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صندوق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خلال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عام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Cs/>
          <w:sz w:val="23"/>
          <w:szCs w:val="23"/>
          <w:lang w:bidi="ar-JO"/>
        </w:rPr>
        <w:t>2005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بتنفيذ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شاريع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تالية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برنامج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دريب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تشغ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خريج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راكز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دريب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هن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ؤسس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قطا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خاص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التعاو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مع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شبا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سيحية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برنامج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Cs w:val="23"/>
          <w:rtl w:val="true"/>
          <w:lang w:bidi="ar-JO"/>
        </w:rPr>
        <w:t>(</w:t>
      </w:r>
      <w:r>
        <w:rPr>
          <w:rFonts w:cs="Simplified Arabic"/>
          <w:sz w:val="23"/>
          <w:szCs w:val="23"/>
          <w:lang w:bidi="ar-JO"/>
        </w:rPr>
        <w:t>Empretec</w:t>
      </w:r>
      <w:r>
        <w:rPr>
          <w:rFonts w:cs="Simplified Arabic"/>
          <w:sz w:val="23"/>
          <w:szCs w:val="23"/>
          <w:rtl w:val="true"/>
          <w:lang w:bidi="ar-JO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نم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تطوي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شاري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صغير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متوسط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التعاو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نظم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م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دول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</w:t>
      </w:r>
      <w:r>
        <w:rPr>
          <w:rFonts w:cs="Simplified Arabic"/>
          <w:sz w:val="23"/>
          <w:szCs w:val="23"/>
          <w:rtl w:val="true"/>
          <w:lang w:bidi="ar-JO"/>
        </w:rPr>
        <w:t>"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أونكتاد</w:t>
      </w:r>
      <w:r>
        <w:rPr>
          <w:rFonts w:cs="Simplified Arabic"/>
          <w:sz w:val="23"/>
          <w:szCs w:val="23"/>
          <w:rtl w:val="true"/>
          <w:lang w:bidi="ar-JO"/>
        </w:rPr>
        <w:t>"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3"/>
          <w:szCs w:val="23"/>
          <w:lang w:bidi="ar-JO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وضع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حالي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للصندوق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JO"/>
        </w:rPr>
        <w:t>ت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جميد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ؤقتاً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سبب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إشكالي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إدار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فن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مالية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يت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حالياً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م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إعاد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إحياؤ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تفعيل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حشد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وارد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ال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لازم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إعاد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نطلاق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عد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حديث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آلي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مل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سياس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وطن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سيسه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نفيذه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خلا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وج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نحو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عل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أدا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أساس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اعل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خدم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وج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وزار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إنشاء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هيئ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وطن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لتشغيل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آخذي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الاعتبا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نقل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نوع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أحدثته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وزار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خلا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حو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طا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م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قطا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جتماع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ستراتيجي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سلط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إ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قطا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قتصاد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170" w:right="0" w:hanging="360"/>
        <w:jc w:val="both"/>
        <w:rPr>
          <w:rFonts w:cs="Simplified Arabic"/>
          <w:b/>
          <w:b/>
          <w:bCs/>
          <w:sz w:val="25"/>
          <w:szCs w:val="25"/>
          <w:lang w:bidi="ar-SA"/>
        </w:rPr>
      </w:pP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مؤتمر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تشغيل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وطن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أهداف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عامة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للمؤتمر</w:t>
      </w:r>
      <w:r>
        <w:rPr>
          <w:rFonts w:cs="Simplified Arabic"/>
          <w:sz w:val="23"/>
          <w:szCs w:val="23"/>
          <w:rtl w:val="true"/>
          <w:lang w:bidi="ar-JO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left"/>
        <w:rPr/>
      </w:pPr>
      <w:r>
        <w:rPr>
          <w:rFonts w:cs="Simplified Arabic"/>
          <w:sz w:val="23"/>
          <w:sz w:val="23"/>
          <w:szCs w:val="23"/>
          <w:rtl w:val="true"/>
          <w:lang w:bidi="ar-JO"/>
        </w:rPr>
        <w:t>تحو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ض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بطال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لسطي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ولوي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نموي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وض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ند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بطال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دو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أعما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جتم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فلسطين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سلط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وطنية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عتباره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دخ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رئيس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محارب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فق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تعزيز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صمود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سل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جتماعي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رساء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واعد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ثابت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لاستقرا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سياس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نمو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قتصادي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left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ربط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سياس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شغ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برامجه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صور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حكم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خطط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نم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وطن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خاص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خط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نم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توسط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دى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left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تحو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ض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نص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سرائيل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تفاقي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نظم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سلط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خصوص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تفاق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اريس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واجه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قليم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دولية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تحويله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ض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فاوض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رئيسي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هدف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زا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سرائ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حقوق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مالن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التوج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سوق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م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سرائيلي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شتراط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زا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سرائ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حقوق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د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وص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تفاقي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سياسي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د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نظور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ش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حمل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دول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كاف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ناب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تاح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هذ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شأن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left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الخروج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تصور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حدد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ملموس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حو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تح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سواق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م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ربي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ما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يد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امل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فلسطينية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وض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ضوابط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آلي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ضم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د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حو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ذلك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هجر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و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هجي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صور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غي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باشر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ضما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قاء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نسا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فلسطين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رضه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left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وض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سياس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عال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تعزيز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شراك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جتماع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رف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ساهم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جتم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دن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محل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لتصد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مشكل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بطالة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b/>
          <w:b/>
          <w:bCs/>
          <w:sz w:val="23"/>
          <w:szCs w:val="23"/>
          <w:lang w:bidi="ar-JO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اهداف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باشره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JO"/>
        </w:rPr>
        <w:t>الاستغلا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أمث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لاحتياط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كامن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قتصاد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وطن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زياد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شغ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تطوي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قدر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ستيعابية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وض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سياس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كلي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قطاع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نسق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جا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شغيل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وض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سياس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خاص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تطوي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نظوم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علي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تدريب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هن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تقن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هدف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كيفه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تطلب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سوق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مل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اشتقاق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رامج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خاص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تشغ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عض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ئ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تعطلي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م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خصوص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خريجي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جدد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نساء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داخلي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حديث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فقر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وض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سياس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برامج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دع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شاري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صغير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متوسط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تشغ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ذاتي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وض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رامج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طويري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لمد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صناع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داخلي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م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ذلك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سعا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شجيعي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تحفيزي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زياد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ستثمار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بحث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مكاني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فعل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لتشغ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د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صناعي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حدودية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 w:val="23"/>
          <w:szCs w:val="23"/>
          <w:rtl w:val="true"/>
          <w:lang w:bidi="ar-JO"/>
        </w:rPr>
        <w:t>دراس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احتياط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كامن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قطا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ام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ل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شغيل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عد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صدو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واني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قاعد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خدم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دنية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ربط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ذلك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مختلف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ئات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تعطلي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ن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مل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JO"/>
        </w:rPr>
        <w:t>اعاد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نظر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رنامج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بطال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ؤقت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ذي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رعا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زار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عمل،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تنسيقها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شاري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أخرى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هدف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وسيع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داه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زيادة</w:t>
      </w:r>
      <w:r>
        <w:rPr>
          <w:rFonts w:eastAsia="Verdana" w:cs="Verdana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عاليته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3"/>
          <w:szCs w:val="23"/>
          <w:lang w:bidi="ar-SA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SA"/>
        </w:rPr>
        <w:t>قرارات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SA"/>
        </w:rPr>
        <w:t>المؤتمر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مراجع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تفاق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اريس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إلزا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سرائ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م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قع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ي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جا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حر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نتقا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يد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امل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فلسطين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سو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إسرائيلي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إثا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نص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إسرائيل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تفاق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اريس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كاف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ناب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دولية،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فضح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سياس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إغلا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اعتباره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شكل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شكا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قوب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جماع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سياس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هادف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إمعا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حاص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قتصا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وطن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تضيي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خنا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جتم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فلسطين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هدف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جويع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إفقاره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إدرا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هذ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قض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جدو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عما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فاوض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قادمة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استكشاف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آفا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ستفاد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ال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فلسطين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سوا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رب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دولية،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م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ض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خصيص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جزء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رص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بشرط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نظي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نخراط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ال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فلسطين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عودته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رض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وط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ع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نتهاء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توال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جدي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هذ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صو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سق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(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لافي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أخطا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هجرة</w:t>
      </w:r>
      <w:r>
        <w:rPr>
          <w:rFonts w:cs="Simplified Arabic"/>
          <w:sz w:val="23"/>
          <w:szCs w:val="23"/>
          <w:rtl w:val="true"/>
        </w:rPr>
        <w:t>) 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دراس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جدوى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أسيس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كال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طني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ختص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رأسها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زار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بمشارك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زارات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خارجي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تربي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تعليم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تعليم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الي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وزار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خطيط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طراف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نتاج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لسطين</w:t>
      </w:r>
      <w:r>
        <w:rPr>
          <w:rFonts w:cs="Simplified Arabic"/>
          <w:sz w:val="23"/>
          <w:szCs w:val="23"/>
          <w:rtl w:val="true"/>
          <w:lang w:bidi="ar-SA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تفع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جلس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دا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صندو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شغ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حما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جتماعية،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ج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نطلاق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عاله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رص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وار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اد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وطن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بدء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نشاط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ممارس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دور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م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ث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ها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دع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شاري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صغي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متوسط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تشغ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ذاتي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توفي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زي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وار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ال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دع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شبك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أما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جتماعي،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توفي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قوم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دع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شغ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نمو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استعاض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شيئ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شيئ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طاب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غاث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كاف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شاري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شغيلية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ربط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خطط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نمو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هذ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شاري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بالموازن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سنوية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دع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ن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قانون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تركيز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سياس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ئتمان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ضريب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حفز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ستثمار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خصوص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لك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ستخد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ال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كثفة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يلاء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زي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هتما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قطاع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زراع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سياحه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دع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إسنا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قطا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خاص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م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دو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ساس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ولي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رص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cs="Simplified Arabic"/>
          <w:sz w:val="23"/>
          <w:szCs w:val="23"/>
          <w:rtl w:val="true"/>
        </w:rPr>
        <w:t>.</w:t>
      </w:r>
      <w:r>
        <w:rPr>
          <w:rFonts w:cs="Simplified Arabic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6" w:leader="none"/>
        </w:tabs>
        <w:spacing w:lineRule="auto" w:line="240" w:before="0" w:after="0"/>
        <w:ind w:left="1286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التأكيد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ى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حد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مثيل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ال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لسطين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بوحد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مثيل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صحاب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ما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ؤسس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شراك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جتماعي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عال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كمفتاح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لعدال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جتماعية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صمام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مان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لاستقرار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قتصادي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اجتماعي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لاد</w:t>
      </w:r>
      <w:r>
        <w:rPr>
          <w:rFonts w:cs="Simplified Arabic"/>
          <w:sz w:val="23"/>
          <w:szCs w:val="23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3"/>
          <w:szCs w:val="23"/>
          <w:u w:val="single"/>
        </w:rPr>
      </w:pPr>
      <w:r>
        <w:rPr>
          <w:rFonts w:cs="Simplified Arabic"/>
          <w:b/>
          <w:bCs/>
          <w:sz w:val="23"/>
          <w:szCs w:val="23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  <w:sz w:val="21"/>
          <w:szCs w:val="21"/>
          <w:lang w:bidi="ar-SA"/>
        </w:rPr>
      </w:pPr>
      <w:r>
        <w:rPr>
          <w:rFonts w:eastAsia="Verdana" w:cs="Verdana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برنامج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مساعدات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بطالة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والتشغي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مؤقت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هدف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برنامج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يهدف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رنام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ساعد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طال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تشغ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ض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خطوط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ريض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قراره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قب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جلس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وزراء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ح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شكل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طال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طري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وفي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رص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م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لمتعطلي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احثي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كاف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شرائحه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شك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ؤق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(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مد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شهري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قط</w:t>
      </w:r>
      <w:r>
        <w:rPr>
          <w:rFonts w:cs="Simplified Arabic"/>
          <w:sz w:val="23"/>
          <w:szCs w:val="23"/>
          <w:rtl w:val="true"/>
        </w:rPr>
        <w:t>).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ي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وز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شح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استف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رنام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حافظ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وز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س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عاطل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إستن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د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تائ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و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م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ف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ها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كز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إحص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لسطيني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نظ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ضع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وا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ا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د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ط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ط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د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م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صص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طا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جل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تعطل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ح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عتم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ي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اب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ختي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د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يص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ري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تأخ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ي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ؤش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عا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اعاق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حا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جتماع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حا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عليمية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يستفي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هذ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رنام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قار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50.000</w: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ستفي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ي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ضف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غربي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قطاع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غز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شروط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استفاده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eastAsia="Verdana" w:cs="Verdan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برنامج</w:t>
      </w:r>
      <w:r>
        <w:rPr>
          <w:rFonts w:cs="Simplified Arabic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ا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كو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تعط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ا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كو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سج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قاعد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يان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نظا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علوم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سو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ديري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حافظ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كل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حس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حافظت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ا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كو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ي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8</w:t>
      </w:r>
      <w:r>
        <w:rPr>
          <w:rFonts w:cs="Simplified Arabic"/>
          <w:sz w:val="23"/>
          <w:szCs w:val="23"/>
          <w:rtl w:val="true"/>
        </w:rPr>
        <w:t xml:space="preserve">- </w:t>
      </w:r>
      <w:r>
        <w:rPr>
          <w:rFonts w:cs="Simplified Arabic"/>
          <w:sz w:val="23"/>
          <w:szCs w:val="23"/>
        </w:rPr>
        <w:t>65</w: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سنه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ا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قو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راغ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الاستفاد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رنامج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تحديث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يانات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دير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ك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3</w: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شهو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لى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اقل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ا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قو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راغ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الاستفاد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تقدي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وراق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ثبوتي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(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صوره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طاق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شخصي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صور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ؤه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لمي</w:t>
      </w:r>
      <w:r>
        <w:rPr>
          <w:rFonts w:cs="Simplified Arabic"/>
          <w:sz w:val="23"/>
          <w:szCs w:val="23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المؤسسا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ستفيد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ستفيدي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رنامج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ساعدا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طال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تشغيل</w:t>
      </w:r>
    </w:p>
    <w:p>
      <w:pPr>
        <w:pStyle w:val="Normal"/>
        <w:ind w:left="-19" w:right="0" w:hanging="0"/>
        <w:jc w:val="both"/>
        <w:rPr/>
      </w:pPr>
      <w:r>
        <w:rPr>
          <w:rFonts w:cs="Simplified Arabic"/>
          <w:sz w:val="23"/>
          <w:sz w:val="23"/>
          <w:szCs w:val="23"/>
          <w:rtl w:val="true"/>
          <w:lang w:bidi="ar-SA"/>
        </w:rPr>
        <w:t>و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ج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حقي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فائد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إقتصادية،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تأك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صدق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احث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مل،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إعطاء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رص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للتدري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إكتساب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خبرة،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زياد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رصة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يجا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م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سيت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شغيل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ستفيدين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ؤسسات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تم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إسترشاد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في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إختيارها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الأسس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المعايير</w:t>
      </w:r>
      <w:r>
        <w:rPr>
          <w:rFonts w:eastAsia="Verdana" w:cs="Verdana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الية</w:t>
      </w:r>
      <w:r>
        <w:rPr>
          <w:rFonts w:cs="Simplified Arabic"/>
          <w:sz w:val="23"/>
          <w:szCs w:val="23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توز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ف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تفي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رنام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اعد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طا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شغيل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المؤق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ذ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ي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ختيار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ط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كو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ؤسس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ك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ح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البلد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جال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وية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والمؤسس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ه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ؤسس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اد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رب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ؤسس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ط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اص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سا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ج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غ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ط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مكان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ي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عا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سس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شآ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ج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ظ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للقط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ا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هلي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ق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مكان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التن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طاع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قتصا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وز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س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تعطل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ط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قتصا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افظ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د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تفاض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مكان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نس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اه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ش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س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غي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س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د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مل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طل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رنام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طا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ق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د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مل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ش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سسة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قد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س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تمر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غيل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تطاب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هل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طلو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روض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القد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دريب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نشآ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زد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حتما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ختي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شآ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د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ظائ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تفي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ب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يزة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المنشآ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ضرر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ر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جراء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رائيل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ع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شآ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غلق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ر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جراء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رائيلية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شر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نو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سس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خصة</w:t>
      </w:r>
      <w:r>
        <w:rPr>
          <w:sz w:val="23"/>
          <w:szCs w:val="23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عد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سري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س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عامل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ل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سجيل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Simplified Arabic"/>
          <w:sz w:val="23"/>
          <w:szCs w:val="23"/>
          <w:lang w:bidi="ar-SA"/>
        </w:rPr>
      </w:pPr>
      <w:r>
        <w:rPr>
          <w:rFonts w:cs="Simplified Arabic"/>
          <w:sz w:val="23"/>
          <w:sz w:val="23"/>
          <w:szCs w:val="23"/>
          <w:rtl w:val="true"/>
          <w:lang w:bidi="ar-SA"/>
        </w:rPr>
        <w:t>وقد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م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نجاز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برنامج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خلال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امي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Cs w:val="23"/>
          <w:lang w:bidi="ar-SA"/>
        </w:rPr>
        <w:t>2004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،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Cs w:val="23"/>
          <w:lang w:bidi="ar-SA"/>
        </w:rPr>
        <w:t>2005</w:t>
      </w:r>
      <w:r>
        <w:rPr>
          <w:rFonts w:cs="Simplified Arabic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،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حيث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ستفاد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نه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ما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قارب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Cs w:val="23"/>
          <w:lang w:bidi="ar-SA"/>
        </w:rPr>
        <w:t>200.000</w:t>
      </w:r>
      <w:r>
        <w:rPr>
          <w:rFonts w:cs="Simplified Arabic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امل</w:t>
      </w:r>
      <w:r>
        <w:rPr>
          <w:rFonts w:cs="Simplified Arabic"/>
          <w:sz w:val="23"/>
          <w:szCs w:val="23"/>
          <w:rtl w:val="true"/>
          <w:lang w:bidi="ar-SA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ومن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متوقع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أن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يستأنف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عمل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به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عند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توفير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تمويل</w:t>
      </w:r>
      <w:r>
        <w:rPr>
          <w:rFonts w:eastAsia="Verdana" w:cs="Verdana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SA"/>
        </w:rPr>
        <w:t>اللازم</w:t>
      </w:r>
      <w:r>
        <w:rPr>
          <w:rFonts w:cs="Simplified Arabic"/>
          <w:sz w:val="23"/>
          <w:szCs w:val="23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  <w:lang w:bidi="ar-SA"/>
        </w:rPr>
      </w:pP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خامساً</w:t>
      </w:r>
      <w:r>
        <w:rPr>
          <w:rFonts w:cs="Simplified Arabic"/>
          <w:b/>
          <w:bCs/>
          <w:sz w:val="25"/>
          <w:szCs w:val="25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توجهات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والتوصيات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عامة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لدعم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تشغيل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في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فلسطين</w:t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  <w:u w:val="single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ضو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بق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آخذ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ع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عتب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طبيع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ظرو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ياس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قتصاد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دو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يط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فلسطين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رافق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ترتب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نعكا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عط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جتماع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ثنائ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ع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ه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ت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اهي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عكا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اخ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ف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قلا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تبع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نقس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صر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اخل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طاول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دو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ثرات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ختل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اح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يا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ختل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كونات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س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غ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سمية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نطلاق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ح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س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تجاه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ؤي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تراتيج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وز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ز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ك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ساس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نفص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ا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تجا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ط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سلط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ط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د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حو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قي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ؤي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هاد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إنه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حت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إقا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ق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عاصمت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د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رقية</w:t>
      </w:r>
      <w:r>
        <w:rPr>
          <w:rFonts w:cs="Simplified Arabic"/>
          <w:sz w:val="21"/>
          <w:szCs w:val="21"/>
          <w:u w:val="single"/>
          <w:rtl w:val="true"/>
        </w:rPr>
        <w:t>.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فإن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جملة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أهداف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تي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ختطتها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وزارة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عم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لنفسها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في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مجا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تشغي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بشك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خاص،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ستبقى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وبالضرورة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تتركز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بشك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أساسي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في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عم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على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تحقيق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جملة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من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قضايا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أساسية،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منها</w:t>
      </w:r>
      <w:r>
        <w:rPr>
          <w:rFonts w:cs="Simplified Arabic"/>
          <w:b/>
          <w:bCs/>
          <w:sz w:val="21"/>
          <w:szCs w:val="2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زيا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؛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زيا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رأ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؛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خفض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عزي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؛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خفض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يل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ض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با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ا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اصة؛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نظ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قط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؛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فع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ريع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علق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ئ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و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حتياج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ة؛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طو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عم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ظم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شج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رش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حس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شجي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حو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ظم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لك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وجه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رؤي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تراتيج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وزا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حظ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حس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لٍ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مسؤول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هدا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آنف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كر،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بط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خط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جم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رامج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شاري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نمو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ائ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نباً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ن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ي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كم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ي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نم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إصلاح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داري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ضعت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حكومة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تاج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يو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كث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ض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دع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ا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لموس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حقي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رج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جملة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من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سياسات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والإجراءات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تي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ستمكن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وزارة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من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وصو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لتلك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أهداف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وهذه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رؤيا،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والتي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نجملها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بالآتي</w:t>
      </w:r>
      <w:r>
        <w:rPr>
          <w:rFonts w:cs="Simplified Arabic"/>
          <w:b/>
          <w:bCs/>
          <w:sz w:val="21"/>
          <w:szCs w:val="21"/>
          <w:u w:val="single"/>
          <w:rtl w:val="true"/>
        </w:rPr>
        <w:t>:</w:t>
      </w:r>
      <w:r>
        <w:rPr>
          <w:rFonts w:cs="Simplified Arabic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دع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عزي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ط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ط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ح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ؤوليات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انو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ب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ش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سس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سم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هيئ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شغيل</w:t>
      </w:r>
      <w:r>
        <w:rPr>
          <w:rFonts w:cs="Simplified Arabic"/>
          <w:sz w:val="21"/>
          <w:szCs w:val="21"/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ضما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ا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فيد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ه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تحاد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نظ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صحا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خطيط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قد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؛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قديم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ب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ه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ع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ي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خاص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ه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ه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نم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وار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شرية؛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وجي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إرشا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قديم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ب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هيئ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ع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خاص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ه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هيئ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نم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وار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شرية؛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شجي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اس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إجراء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نسي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ؤد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س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وابط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ستثمار؛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قد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ف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ؤد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طو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كم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نوع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منشآ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غي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توسطة؛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طط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اص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نفيذ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عزي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رأ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دري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؛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طط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اص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نفيذ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عزي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باب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دري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عل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؛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طط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اص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نفيذ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عزي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ئ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و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حتياج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دري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عل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؛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إدا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ظ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لوم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أم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خدام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ب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خططين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راسم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ياسات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تخ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رار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باحثين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صحا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باحث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؛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استحداث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ب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اع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ضما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جتماع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ق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؛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شجي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وسي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عل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دري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ثن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د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عامل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ب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صحا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خاص؛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طط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اص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نفذ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زيا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وف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ع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كات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طو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ر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إمكان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فار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دع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ظ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نسي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ياق؛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يا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عك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زا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ض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جراء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رور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نظ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صد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راخيص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كات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ري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ج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شجي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عزي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عل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ع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اس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طط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د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طني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  <w:u w:val="single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وانطلاق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د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لاق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رب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دري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حور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اسيا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قو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يه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ني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هم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صو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إحداث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ناغ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ع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ثم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ب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ورين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جه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مك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ز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نظي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رف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فاءت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طو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رات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وائ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اقع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حتياج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خرج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دري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معن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ا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نظم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ان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طل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اخ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ار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لي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عتب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صد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ي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لة</w:t>
      </w:r>
      <w:r>
        <w:rPr>
          <w:rFonts w:cs="Simplified Arabic"/>
          <w:sz w:val="21"/>
          <w:szCs w:val="21"/>
          <w:rtl w:val="true"/>
        </w:rPr>
        <w:t>.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إ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نتائج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مرجوة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من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تنفيذ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رؤيا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إستراتيجية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للتشغي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والتدريب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المهني،تتمثل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عملياً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بالآتي</w:t>
      </w:r>
      <w:r>
        <w:rPr>
          <w:rFonts w:cs="Simplified Arabic"/>
          <w:b/>
          <w:bCs/>
          <w:sz w:val="21"/>
          <w:szCs w:val="21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دم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قدم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ط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ط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سنت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  <w:t>2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د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خطيط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اع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قطاع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دري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عززت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  <w:t>3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ظ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مو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اع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دري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ستم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ب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د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أسس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1"/>
          <w:szCs w:val="21"/>
        </w:rPr>
        <w:t>4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و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قد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دري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سنت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</w:rPr>
        <w:t>5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خطيط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نفيذ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دري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نام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عزز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1"/>
          <w:szCs w:val="21"/>
        </w:rPr>
        <w:t>6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ض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دري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صبح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سجماً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وجه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حدي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قليم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1"/>
          <w:szCs w:val="21"/>
          <w:lang w:bidi="ar-SA"/>
        </w:rPr>
      </w:pPr>
      <w:r>
        <w:rPr>
          <w:rFonts w:eastAsia="Verdana" w:cs="Verdana"/>
          <w:sz w:val="21"/>
          <w:szCs w:val="21"/>
          <w:rtl w:val="true"/>
        </w:rPr>
        <w:t xml:space="preserve">   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دولي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  <w:lang w:bidi="ar-SA"/>
        </w:rPr>
      </w:pP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سادساً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5"/>
          <w:szCs w:val="25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أولويات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تي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حددتها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وزارة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عمل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للسير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قدما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باتجاه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دعم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وتعزيز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تشغيل</w:t>
      </w:r>
      <w:r>
        <w:rPr>
          <w:rFonts w:eastAsia="Verdana" w:cs="Verdana"/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قر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مي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وان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نظ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لسطين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عل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قر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ان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دد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وائح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نفيذي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جار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انو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عا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نظ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قابي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ك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حك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ال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غز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صود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ك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حك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ال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خر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ر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له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حس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دف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علو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رض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يطلب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ش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ظ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لو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حوس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هذ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غرض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جار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ياً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طوي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رمج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ي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نظام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جر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ياً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س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عال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د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كات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تمك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قد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دمات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كفاء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ل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ختل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طرا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نسي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اف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ط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ط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ع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استمر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رائيلي،كح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كحاج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ملي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ي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عقيد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ركب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ظرو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ياس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قتصاد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اصة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التعا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جد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قترح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ش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صنادي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اص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دع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شاري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صغي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باب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صنادي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ساعد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cs="Simplified Arabic"/>
          <w:sz w:val="21"/>
          <w:szCs w:val="21"/>
          <w:rtl w:val="true"/>
          <w:lang w:bidi="ar-SA"/>
        </w:rPr>
        <w:t>.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ذلك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عد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وف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مكا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قع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خفي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دل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و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قبو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دوليا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شك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لس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اد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طرا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نتاج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ثلاث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نسي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هو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ج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زيا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رف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ائر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إنتاجيته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ف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ولو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جر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ياً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أسيس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الس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حل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دري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عل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ق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ه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تعا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زارت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رب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عل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وك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لما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دريب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gtz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هد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شك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الس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ض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دماً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ستدا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ل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عل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ق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ه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حل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قدي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قتراح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تر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دخل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اسب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لاز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وص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فاه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تباد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رك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قتصادي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اجتماعي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و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ائ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ساس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علق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بطا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خل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ص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اتي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نعاً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إهد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هو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تفرق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أطراف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راك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قتنع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دوره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دع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لق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ام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ط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ط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تحدي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ياس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إجراء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رتبط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واج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تباع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زيا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قل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شكل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طال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ار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زا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طو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تجاه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لك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ش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ز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هز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اخل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خارج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لم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واقع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عاق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عي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قد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شك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طلوب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توقع</w:t>
      </w:r>
      <w:r>
        <w:rPr>
          <w:rFonts w:cs="Simplified Arabic"/>
          <w:b/>
          <w:bCs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و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ضو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إ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ه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سائ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تسعى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زا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ه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متابع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نظيم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رف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فاءته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رص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غيير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وجهات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فقاً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رؤياه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تراتيج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ديدة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ما</w:t>
      </w:r>
      <w:r>
        <w:rPr>
          <w:rFonts w:eastAsia="Verdana" w:cs="Verdana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  <w:lang w:bidi="ar-SA"/>
        </w:rPr>
        <w:t>يلي</w:t>
      </w:r>
      <w:r>
        <w:rPr>
          <w:rFonts w:cs="Simplified Arabic"/>
          <w:b/>
          <w:bCs/>
          <w:sz w:val="21"/>
          <w:szCs w:val="21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إقرار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ستراتيج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ط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ربط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دريب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</w:rPr>
        <w:t>انش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يئ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ا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National Employment Agency</w:t>
      </w:r>
      <w:r>
        <w:rPr>
          <w:rFonts w:cs="Simplified Arabic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تحديث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فع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نظام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لوم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يث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بذ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زار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الي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هد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كثف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التعاو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سس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عا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ألمان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      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Cs w:val="21"/>
          <w:lang w:bidi="ar-SA"/>
        </w:rPr>
        <w:t>G T Z</w:t>
      </w:r>
      <w:r>
        <w:rPr>
          <w:rFonts w:cs="Simplified Arabic"/>
          <w:sz w:val="21"/>
          <w:szCs w:val="21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المساهم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تح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رص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دي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باحثي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bidi="ar-SA"/>
        </w:rPr>
        <w:t>قياد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نسي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جهد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طن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دول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وجه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عزيز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،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نسيق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اعدات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ج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شاء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جموع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م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قطاعية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قضايا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Sector Working Group for Employment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ذ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ط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رؤي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إستراتيج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وز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وجهات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عزيز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طوي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يا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ؤسساته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خد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حتياج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رف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فاءت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درات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شغيل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ت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زا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ش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سس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عاون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سس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دري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ؤسس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ا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صح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سلا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هنية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ان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وكا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ا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تشغ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آن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كر</w:t>
      </w:r>
      <w:r>
        <w:rPr>
          <w:rFonts w:cs="Simplified Arabic"/>
          <w:sz w:val="21"/>
          <w:szCs w:val="21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1"/>
          <w:szCs w:val="21"/>
        </w:rPr>
      </w:pPr>
      <w:r>
        <w:rPr>
          <w:rFonts w:eastAsia="Verdana" w:cs="Verdana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ؤي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توجه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لفناها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حتاج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يو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أكث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ض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انب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ظم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رب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دو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أشق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أصدق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ميعاً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إ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قف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اد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لجه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قدي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خبر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دع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ماد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ضروريي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تمكين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واجه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حدي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تذلي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قب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زال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عترض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سوق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ع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فلسطيني،وذلك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خلا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رجم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رؤي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أهداف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ن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ؤسسات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قاد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اضطلاع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هذه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ؤولي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بمفهو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بعد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طن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تنمو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ؤسس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بنا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دو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ستقل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القاد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على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تطو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بنا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ء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،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كثمر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ثم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سلام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ف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منطقة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جزء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أساس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مكون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للاستقرار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شامل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الذي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يحفظ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حقوق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ومصالحنا</w:t>
      </w:r>
      <w:r>
        <w:rPr>
          <w:rFonts w:eastAsia="Verdana" w:cs="Verdana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SA"/>
        </w:rPr>
        <w:t>جميعاً</w:t>
      </w:r>
      <w:r>
        <w:rPr>
          <w:rFonts w:cs="Simplified Arabic"/>
          <w:sz w:val="21"/>
          <w:szCs w:val="21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3"/>
          <w:szCs w:val="23"/>
          <w:u w:val="single"/>
        </w:rPr>
      </w:pPr>
      <w:r>
        <w:rPr>
          <w:rFonts w:cs="Simplified Arabic"/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  <w:u w:val="single"/>
        </w:rPr>
      </w:pPr>
      <w:r>
        <w:rPr>
          <w:rFonts w:cs="Simplified Arabic"/>
          <w:b/>
          <w:bCs/>
          <w:sz w:val="21"/>
          <w:szCs w:val="21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</w:r>
    </w:p>
    <w:p>
      <w:pPr>
        <w:pStyle w:val="Normal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</w:rPr>
    </w:pPr>
    <w:r>
      <w:rPr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lang w:bidi="ar-SA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5pt;mso-wrap-distance-left:0pt;mso-wrap-distance-right:0pt;mso-wrap-distance-top:0pt;mso-wrap-distance-bottom:0pt;margin-top:0.05pt;mso-position-vertical-relative:text;margin-left:20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both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lang w:bidi="ar-SA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05"/>
      </w:pPr>
    </w:lvl>
    <w:lvl w:ilvl="1">
      <w:start w:val="1"/>
      <w:numFmt w:val="decimal"/>
      <w:lvlText w:val="%2."/>
      <w:lvlJc w:val="center"/>
      <w:pPr>
        <w:tabs>
          <w:tab w:val="num" w:pos="1466"/>
        </w:tabs>
        <w:ind w:left="0" w:hanging="72"/>
      </w:pPr>
      <w:rPr>
        <w:rFonts w:ascii="Times New Roman" w:hAnsi="Times New Roman" w:cs="Traditional Arabic"/>
      </w:rPr>
    </w:lvl>
    <w:lvl w:ilvl="2">
      <w:start w:val="1"/>
      <w:numFmt w:val="bullet"/>
      <w:lvlText w:val="o"/>
      <w:lvlJc w:val="righ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righ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46"/>
        </w:tabs>
        <w:ind w:left="746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Verdana" w:hAnsi="Verdana" w:eastAsia="Times New Roman" w:cs="Tahom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raditional Arabic"/>
      <w:b/>
      <w:bCs/>
      <w:u w:val="single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raditional Arabic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raditional Arabic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9:00Z</dcterms:created>
  <dc:creator>asaeed</dc:creator>
  <dc:description/>
  <cp:keywords/>
  <dc:language>en-US</dc:language>
  <cp:lastModifiedBy>asaeed</cp:lastModifiedBy>
  <cp:lastPrinted>2009-11-17T11:19:00Z</cp:lastPrinted>
  <dcterms:modified xsi:type="dcterms:W3CDTF">2009-11-18T11:40:00Z</dcterms:modified>
  <cp:revision>12</cp:revision>
  <dc:subject/>
  <dc:title>رؤية فلسطينية حول</dc:title>
</cp:coreProperties>
</file>