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سلط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وز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lineRule="auto" w:line="480" w:before="280" w:after="280"/>
        <w:ind w:left="0" w:right="0" w:hanging="0"/>
        <w:jc w:val="right"/>
        <w:rPr>
          <w:rFonts w:ascii="Tahoma" w:hAnsi="Tahoma" w:eastAsia="Times New Roman" w:cs="Arabic Transparent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ahoma" w:hAnsi="Tahoma" w:eastAsia="Times New Roman" w:cs="Arabic Transparent"/>
          <w:b/>
          <w:b/>
          <w:bCs/>
          <w:color w:val="0000FF"/>
          <w:sz w:val="36"/>
          <w:szCs w:val="36"/>
        </w:rPr>
      </w:pPr>
      <w:r>
        <w:rPr>
          <w:rFonts w:eastAsia="Times New Roman" w:cs="Arabic Transparent" w:ascii="Tahoma" w:hAnsi="Tahoma"/>
          <w:b/>
          <w:bCs/>
          <w:color w:val="0000FF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5pt;width:348.65pt;height:76.45pt;mso-wrap-style:none;v-text-anchor:middle;mso-position-vertical:top" type="_x0000_t136">
            <v:path textpathok="t"/>
            <v:textpath on="t" fitshape="t" string="ورقه عمل عن :&#10;التشغيل في سلطنه عمان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eastAsia="Times New Roman" w:cs="Arabic Transparent"/>
        </w:rPr>
      </w:pPr>
      <w:r>
        <w:rPr>
          <w:rFonts w:eastAsia="Tahoma" w:cs="Tahoma" w:ascii="Tahoma" w:hAnsi="Tahoma"/>
          <w:b/>
          <w:bCs/>
          <w:color w:val="0000FF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/>
      </w:pPr>
      <w:r>
        <w:rPr>
          <w:rFonts w:ascii="Tahoma" w:hAnsi="Tahoma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ahoma" w:hAnsi="Tahoma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حظ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ت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أ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حب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جه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س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ن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رخ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شه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سلط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قط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ج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س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مول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حض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جل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قا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يرع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قدر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تق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مهار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مك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ج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استف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خير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ج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ث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كتسباتها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 xml:space="preserve">                                                                    </w:t>
      </w: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وجي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س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إت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د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ر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دع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جلال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يرع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ؤسس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شرك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كب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ت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سيؤ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س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ت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بناء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بن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رز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عي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عب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كا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عي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ع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ه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ا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انخر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ت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أ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ست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نطلا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حن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رز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ه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مارس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تجز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داء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إخل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إت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أم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ج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وجي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س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ند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تؤ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أ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سلط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أ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عام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أك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عن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دا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و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حض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جل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أ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ح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مهار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 w:before="280" w:after="280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ت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خط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إجراء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ش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قو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مي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حافظ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ك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تشغيل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القوى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العام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الوطن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ت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ختص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بالآتي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abic Transparent" w:ascii="Tahoma" w:hAnsi="Tahoma"/>
          <w:color w:val="0000FF"/>
          <w:sz w:val="32"/>
          <w:szCs w:val="32"/>
          <w:u w:val="single"/>
          <w:rtl w:val="true"/>
        </w:rPr>
        <w:t>:</w:t>
      </w:r>
      <w:r>
        <w:rPr>
          <w:rFonts w:eastAsia="Times New Roman" w:cs="Arabic Transparent" w:ascii="Tahoma" w:hAnsi="Tahoma"/>
          <w:color w:val="0000FF"/>
          <w:sz w:val="32"/>
          <w:szCs w:val="32"/>
          <w:rtl w:val="true"/>
        </w:rPr>
        <w:t xml:space="preserve"> </w:t>
        <w:br/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حتيا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ط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ا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غ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طر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سي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تو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إ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اف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رش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طا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وظائ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إمكان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كفاء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280" w:after="280"/>
        <w:ind w:left="0" w:right="0" w:hanging="0"/>
        <w:jc w:val="righ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قار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إحص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دو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وظ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ؤ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خ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عما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80"/>
        <w:ind w:left="720" w:right="0" w:hanging="360"/>
        <w:jc w:val="left"/>
        <w:rPr>
          <w:rFonts w:ascii="Tahoma" w:hAnsi="Tahoma" w:eastAsia="Times New Roman" w:cs="Arabic Transparent"/>
          <w:color w:val="0000FF"/>
          <w:sz w:val="32"/>
          <w:szCs w:val="32"/>
          <w:u w:val="single"/>
        </w:rPr>
      </w:pP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التوجيه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والارشاد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abic Transparent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مهامه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abic Transparent" w:ascii="Tahoma" w:hAnsi="Tahoma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إر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راغ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م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مؤهل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ل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د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خ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رش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تأ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و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مواص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قاب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ال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ك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صن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ب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حلي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ستخل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خ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280" w:after="280"/>
        <w:ind w:left="0" w:right="0" w:hanging="0"/>
        <w:jc w:val="righ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80"/>
        <w:ind w:left="720" w:right="0" w:hanging="360"/>
        <w:jc w:val="left"/>
        <w:rPr>
          <w:rFonts w:ascii="Tahoma" w:hAnsi="Tahoma" w:eastAsia="Times New Roman" w:cs="Arabic Transparent"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متابعه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التشغيل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abic Transparent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Arabic Transparent"/>
          <w:color w:val="0000FF"/>
          <w:sz w:val="32"/>
          <w:sz w:val="32"/>
          <w:szCs w:val="32"/>
          <w:u w:val="single"/>
          <w:rtl w:val="true"/>
        </w:rPr>
        <w:t>مه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480" w:before="280" w:after="280"/>
        <w:ind w:left="36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تا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توظ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رش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وظائ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رشح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متا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ستقرا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ذ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صع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مع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واجه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التح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شاغ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حل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كو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زي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تا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زا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أ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قر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ز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نفذ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تو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إ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اف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تا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ال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متا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عي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رشيح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ذ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صع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عق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شغي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280" w:after="280"/>
        <w:ind w:left="36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280" w:after="280"/>
        <w:ind w:left="360" w:right="0" w:hanging="0"/>
        <w:jc w:val="righ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 w:before="280" w:after="280"/>
        <w:ind w:left="360" w:right="0" w:hanging="0"/>
        <w:jc w:val="left"/>
        <w:rPr>
          <w:rFonts w:ascii="Tahoma" w:hAnsi="Tahoma" w:eastAsia="Times New Roman" w:cs="Arabic Transparent"/>
          <w:color w:val="000000"/>
          <w:sz w:val="32"/>
          <w:szCs w:val="32"/>
        </w:rPr>
      </w:pP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قار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دو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إنجاز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ؤ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وظ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تو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ع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الف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ل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سن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وم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تزا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بتع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محظ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العمانيي</w:t>
      </w:r>
      <w:r>
        <w:rPr>
          <w:rFonts w:ascii="Tahoma" w:hAnsi="Tahoma" w:eastAsia="Times New Roman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32"/>
          <w:szCs w:val="32"/>
          <w:rtl w:val="true"/>
        </w:rPr>
        <w:t>.</w:t>
      </w:r>
    </w:p>
    <w:p>
      <w:pPr>
        <w:pStyle w:val="Head01"/>
        <w:bidi w:val="1"/>
        <w:ind w:left="0" w:right="0" w:hanging="0"/>
        <w:jc w:val="left"/>
        <w:rPr>
          <w:rFonts w:ascii="Tahoma" w:hAnsi="Tahoma" w:eastAsia="Times New Roman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Arabic Transparent" w:ascii="Tahoma" w:hAnsi="Tahoma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01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abic Transparen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ا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بع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طن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ُم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تك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عامت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يت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كوا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ا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يا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حد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ظ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سال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ق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عتب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ب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قيق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را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س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شرف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ي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ج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ط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ا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م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شعو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طو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بنائها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بو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ظ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طا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ما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999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00"/>
          <w:sz w:val="32"/>
          <w:szCs w:val="32"/>
          <w:rtl w:val="true"/>
        </w:rPr>
        <w:t xml:space="preserve">:  (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در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ناءن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نؤهل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أخذو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ان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اقع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لحو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ؤهل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خبر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ف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طلب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ج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قادن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سهيل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ذ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ك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ث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لاد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مس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شي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حيان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رو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س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ؤك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أ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)) 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ظ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م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ا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جل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ن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دع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هوض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وار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را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هارا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قاب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ج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ت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ح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ف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ر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ه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اقا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ي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هض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ارك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هد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rFonts w:cs="Arabic Transparent"/>
          <w:color w:val="000000"/>
          <w:sz w:val="32"/>
          <w:szCs w:val="32"/>
          <w:rtl w:val="true"/>
        </w:rPr>
        <w:t>)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ث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ض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اح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ل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بو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ظ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جاب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 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يب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ند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ال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فت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وا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م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طن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ش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ال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س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طط والبر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ياغ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يا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ادف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يا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ف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Head01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color w:val="000000"/>
          <w:sz w:val="32"/>
          <w:szCs w:val="32"/>
        </w:rPr>
      </w:pPr>
      <w:bookmarkStart w:id="0" w:name="2"/>
      <w:bookmarkEnd w:id="0"/>
      <w:r>
        <w:rPr>
          <w:rFonts w:eastAsia="Arial" w:cs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ندوات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تشغيل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قوى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عاملة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وطنية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Head01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abic Transparen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م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لط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ستن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ض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ي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رع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جتم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اد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باد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د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جتم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ش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ط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ساو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كاف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ا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ف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</w:rPr>
        <w:t xml:space="preserve"> .</w:t>
      </w:r>
    </w:p>
    <w:p>
      <w:pPr>
        <w:pStyle w:val="Normal"/>
        <w:rPr>
          <w:rFonts w:ascii="Tahoma" w:hAnsi="Tahoma" w:cs="Arabic Transparent"/>
          <w:sz w:val="32"/>
          <w:szCs w:val="32"/>
        </w:rPr>
      </w:pPr>
      <w:r>
        <w:rPr/>
        <w:drawing>
          <wp:inline distT="0" distB="0" distL="0" distR="0">
            <wp:extent cx="770890" cy="685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472309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br/>
        <w:br/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دراك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واط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ح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راغ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ج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ست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ا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د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مك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ست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سب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ط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يا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ستراتيج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ي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ع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و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واطنين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هذا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اطار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جاء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قام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ندوات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تشغيل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قوى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عامل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وطني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حيث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تم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عمل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ثلاث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ندوات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بمشارك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من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قبل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قطاعين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عام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الخاص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لقد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رتكز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عمل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هذ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ندوات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على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بعض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محاور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رئيسي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كالتعمين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التوطين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دعم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مشروعات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المبادرات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فردي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التوظيف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ذاتي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تعليم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التدريب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ألارشاد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التوجي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مهني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والتوعي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 w:val="32"/>
          <w:szCs w:val="32"/>
          <w:rtl w:val="true"/>
        </w:rPr>
        <w:t>الاعلاميه</w:t>
      </w:r>
      <w:r>
        <w:rPr>
          <w:rFonts w:eastAsia="Arial"/>
          <w:color w:val="47230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72309"/>
          <w:sz w:val="32"/>
          <w:szCs w:val="32"/>
          <w:rtl w:val="true"/>
        </w:rPr>
        <w:br/>
        <w:br/>
        <w:br/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مجال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تعمين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والتوطين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  <w:br/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‌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د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ظائ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اسب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ندس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ك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cs="Arabic Transparent"/>
          <w:color w:val="000000"/>
          <w:sz w:val="32"/>
          <w:szCs w:val="32"/>
          <w:rtl w:val="true"/>
        </w:rPr>
        <w:t>.</w:t>
        <w:br/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‌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س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ط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غل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اني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تمر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لو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شغ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حل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ج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عم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حظ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افد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و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رو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س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cs="Arabic Transparent"/>
          <w:color w:val="000000"/>
          <w:sz w:val="32"/>
          <w:szCs w:val="32"/>
          <w:rtl w:val="true"/>
        </w:rPr>
        <w:t>.</w:t>
        <w:br/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‌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تص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ج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غ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اه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اص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شط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ماث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ؤجر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انيين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لتز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س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هدف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قطا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شط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جع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ير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ر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غرض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رتق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ذ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تب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جد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وض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قتصا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حتياج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أك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هد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مو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ين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د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نوات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لث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م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ي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أولو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سن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قص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م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حد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ب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ط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و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فاض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تاج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قام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ف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ب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ق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ف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م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و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ف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ج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ظائ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ا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ك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د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سؤول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دار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ت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ئ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ظف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ك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ؤس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اد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ج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كام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بيان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ف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إنج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ج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ق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اب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فاء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أجهز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تلف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طاع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د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ع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ر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ل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غ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عا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من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شري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ا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ث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واك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ل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را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قبلية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ر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صد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عمل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س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أك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اع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صي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ف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ستيعا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اني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ط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د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ه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اني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رف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بت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نو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ئيس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بر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تفاق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صيص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ش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رب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صر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ماث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ي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وم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مكان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حق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قطا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أ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ساط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ل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راف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ياح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rFonts w:cs="Arabic Transparent"/>
          <w:color w:val="0000FF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rtl w:val="true"/>
        </w:rPr>
        <w:br/>
        <w:br/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مجال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دعم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مشروعات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مبادرات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فردية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والتوظيف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ذاتي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u w:val="single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و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ـ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ط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ز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عم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ف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ز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كام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و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دا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سو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طن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رشاد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د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جا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و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اد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تم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قا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ضن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ر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أنشط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تاج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د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رف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ر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جم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ك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ناع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اع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بي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شا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ص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لث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ستثن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تاج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د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رف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ز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جراء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خي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سج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تاد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ب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ع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ج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بتك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تفا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ر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احث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ب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ج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ثمر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حو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فك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حث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بتكارا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فيذ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ئ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س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ك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بد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بوس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يا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شري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تبط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نش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سي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جراء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شتراط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س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ض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ني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ح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حد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 الكبي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توسط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دية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ه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جراء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و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شرو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رف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وض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جراء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ريبية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مان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جراء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إستثمار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</w:rPr>
      </w:pPr>
      <w:r>
        <w:rPr>
          <w:rFonts w:eastAsia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Arabic Transparent"/>
          <w:color w:val="0000FF"/>
          <w:sz w:val="32"/>
          <w:szCs w:val="32"/>
          <w:u w:val="single"/>
        </w:rPr>
      </w:pP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ثالثا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مجال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تعليم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والتدريب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تم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اس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ع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هتم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وع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يا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اق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تيعاب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ؤسسا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ن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لب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حتياج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صص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لث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ه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شارك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س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ر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ه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ة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جيع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ب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ما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ي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لتلمذ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أ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ساه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ك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اه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ل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ه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تاج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ه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ب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يا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س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صص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رتق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ستويا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نوعي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لب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ج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فاء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هل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تاج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حق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راك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كل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ب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وزا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ئ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د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أ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مار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طائ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و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سن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يان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سيط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اد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ف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راس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ب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عامل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اني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د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ص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ا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شآت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ind w:left="0" w:right="0" w:hanging="0"/>
        <w:jc w:val="center"/>
        <w:rPr>
          <w:rFonts w:cs="Arabic Transparent"/>
          <w:color w:val="0000FF"/>
          <w:sz w:val="32"/>
          <w:szCs w:val="32"/>
          <w:u w:val="single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Arabic Transparent"/>
          <w:color w:val="0000FF"/>
          <w:sz w:val="32"/>
          <w:szCs w:val="32"/>
          <w:u w:val="single"/>
        </w:rPr>
      </w:pP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رابعا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مجال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إرشاد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والتوجيه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مهني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والتوعية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إعلامية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فيذ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وع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خلاق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ثقاف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ركي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ختل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ا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ن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لاقيا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زيا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تاج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ط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اق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اح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فيذ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وع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اس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كي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ح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ص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لثة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يج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وف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ضبا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Arabic Transparent"/>
          <w:color w:val="0000FF"/>
          <w:sz w:val="32"/>
          <w:szCs w:val="32"/>
          <w:u w:val="single"/>
        </w:rPr>
      </w:pP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برنامج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سنـد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>)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Style15"/>
        <w:bidi w:val="1"/>
        <w:ind w:left="0" w:right="0" w:hanging="0"/>
        <w:jc w:val="center"/>
        <w:rPr>
          <w:rFonts w:cs="Arabic Transparent"/>
          <w:color w:val="0000FF"/>
          <w:sz w:val="32"/>
          <w:szCs w:val="32"/>
          <w:u w:val="single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توجي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ر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ام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ولان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ض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اح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ل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بو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ظ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حفظ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رعا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قدي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ه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زي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مو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م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ف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عماني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ادر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راغ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شأ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ـد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وب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ساه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ه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شغ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تو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/>
          <w:color w:val="000000"/>
          <w:sz w:val="32"/>
          <w:szCs w:val="32"/>
          <w:rtl w:val="true"/>
        </w:rPr>
        <w:t>:</w:t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اه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غ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شج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عا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ادر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شرو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ظي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ا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ساه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ه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فر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عداد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ساه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اع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ن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ض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خط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ز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إنتشار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نش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ضن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قد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عا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أفر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غ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سي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right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br/>
      </w:r>
    </w:p>
    <w:p>
      <w:pPr>
        <w:pStyle w:val="Style15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ام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نامج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د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eastAsia="Arial" w:cs="Arial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br/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قترا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يا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شري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نش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سي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ظي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اتي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تثم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اح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ف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واطن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غ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فرد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س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أه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وف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أه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ز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إع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فر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ن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دار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سي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روعات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اتية</w:t>
      </w:r>
      <w:r>
        <w:rPr>
          <w:rFonts w:cs="Arabic Transparent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ي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شرو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ـد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ط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قترا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ط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ذ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روعات</w:t>
      </w:r>
      <w:r>
        <w:rPr>
          <w:rFonts w:cs="Arabic Transparent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مل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جه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روي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رو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د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  <w:br/>
        <w:t>-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ط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تهد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ظيف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اسب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نوع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br/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نو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تص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أه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د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مو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ظي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br/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قترا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ط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انو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دار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وظي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ا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br/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ي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شرو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ـد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د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طلب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حدي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جهود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وزاره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قوى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عامله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تشغيل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قوى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عامله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وطنيه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left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حال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بالت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تنس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ع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ش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cs="Arabic Transparent" w:ascii="Tahoma" w:hAnsi="Tahoma"/>
          <w:color w:val="000000"/>
          <w:sz w:val="32"/>
          <w:szCs w:val="32"/>
        </w:rPr>
        <w:t>1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تع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با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تم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right"/>
        <w:rPr>
          <w:rFonts w:ascii="Tahoma" w:hAnsi="Tahoma"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</w:rPr>
        <w:t>2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قط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ف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إجر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ق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ند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توس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ح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زا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واط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،و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حم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ذلك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 w:ascii="Tahoma" w:hAnsi="Tahoma"/>
          <w:color w:val="000000"/>
          <w:sz w:val="32"/>
          <w:szCs w:val="32"/>
        </w:rPr>
        <w:t>3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ست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 w:ascii="Tahoma" w:hAnsi="Tahoma"/>
          <w:color w:val="000000"/>
          <w:sz w:val="32"/>
          <w:szCs w:val="32"/>
        </w:rPr>
        <w:t>4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ست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واف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 w:ascii="Tahoma" w:hAnsi="Tahoma"/>
          <w:color w:val="000000"/>
          <w:sz w:val="32"/>
          <w:szCs w:val="32"/>
        </w:rPr>
        <w:t>5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فع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مك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وز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نتش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حافظ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ت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ن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:</w:t>
        <w:br/>
        <w:t> </w:t>
        <w:br/>
      </w:r>
      <w:r>
        <w:rPr>
          <w:rFonts w:cs="Arabic Transparent" w:ascii="Tahoma" w:hAnsi="Tahoma"/>
          <w:color w:val="000000"/>
          <w:sz w:val="32"/>
          <w:szCs w:val="32"/>
        </w:rPr>
        <w:t>6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خط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ع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ط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سج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تس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رش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 w:ascii="Tahoma" w:hAnsi="Tahoma"/>
          <w:color w:val="000000"/>
          <w:sz w:val="32"/>
          <w:szCs w:val="32"/>
        </w:rPr>
        <w:t>7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ول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مسج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كباح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ترش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باح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تك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ص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ستقال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إ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و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أ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</w:rPr>
        <w:t>8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با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استف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تي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</w:rPr>
        <w:t>9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ح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باح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قامتهم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</w:rPr>
        <w:t>10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إ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باح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bidi w:val="1"/>
        <w:ind w:left="36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ح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ك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ر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هي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وا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م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حتيا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تخص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ختل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ن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تمث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دي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لإ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تلاء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ي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حتيا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متط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كو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ا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ش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ما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ا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ه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لإ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وظائ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إش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بر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غ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ز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خ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ؤه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مه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قا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كف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إنتا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و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متط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ش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مي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راف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رواف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مخ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ه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ف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ؤه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أهي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م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مدر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در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م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خص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ت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د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ج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لب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حظ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راح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وس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نش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أ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مناه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رف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لاحتيا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در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ستج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بالتو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لكف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70890" cy="685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color w:val="0000FF"/>
          <w:sz w:val="32"/>
          <w:szCs w:val="32"/>
          <w:u w:val="single"/>
        </w:rPr>
      </w:pPr>
      <w:r>
        <w:rPr>
          <w:rFonts w:ascii="Tahoma" w:hAnsi="Tahoma" w:cs="Arabic Transparent"/>
          <w:color w:val="0000FF"/>
          <w:sz w:val="32"/>
          <w:sz w:val="32"/>
          <w:szCs w:val="32"/>
          <w:u w:val="single"/>
          <w:rtl w:val="true"/>
        </w:rPr>
        <w:t>معهدي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sz w:val="32"/>
          <w:sz w:val="32"/>
          <w:szCs w:val="32"/>
          <w:u w:val="single"/>
          <w:rtl w:val="true"/>
        </w:rPr>
        <w:t>تأهيل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sz w:val="32"/>
          <w:sz w:val="32"/>
          <w:szCs w:val="32"/>
          <w:u w:val="single"/>
          <w:rtl w:val="true"/>
        </w:rPr>
        <w:t>الصيادين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sz w:val="32"/>
          <w:sz w:val="32"/>
          <w:szCs w:val="32"/>
          <w:u w:val="single"/>
          <w:rtl w:val="true"/>
        </w:rPr>
        <w:t>بصلالة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sz w:val="32"/>
          <w:sz w:val="32"/>
          <w:szCs w:val="32"/>
          <w:u w:val="single"/>
          <w:rtl w:val="true"/>
        </w:rPr>
        <w:t>الخابورة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ascii="Tahoma" w:hAnsi="Tahoma" w:cs="Arabic Transparent"/>
          <w:color w:val="0000FF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FF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FF"/>
          <w:sz w:val="32"/>
          <w:sz w:val="32"/>
          <w:szCs w:val="32"/>
          <w:rtl w:val="true"/>
        </w:rPr>
        <w:t>الإستراتيج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FF"/>
          <w:sz w:val="32"/>
          <w:sz w:val="32"/>
          <w:szCs w:val="32"/>
          <w:rtl w:val="true"/>
        </w:rPr>
        <w:t>لإنشاء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FF"/>
          <w:sz w:val="32"/>
          <w:sz w:val="32"/>
          <w:szCs w:val="32"/>
          <w:rtl w:val="true"/>
        </w:rPr>
        <w:t>المعهدي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FF"/>
          <w:sz w:val="32"/>
          <w:szCs w:val="32"/>
          <w:rtl w:val="true"/>
        </w:rPr>
        <w:t>:-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نف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ص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سم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ور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غذائ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قطا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ط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ش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قد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عتم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ك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عيش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عه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أ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ي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صل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اب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زم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رت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خط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لط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نو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ط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نفط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ثر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م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ط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مت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قابل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ت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استمرار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المعاهد</w:t>
      </w:r>
      <w:r>
        <w:rPr>
          <w:rFonts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center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ع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أ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ي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لسلط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تأهي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يصبح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اد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اح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بح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ع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أجه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ج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سم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ص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سم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</w:rPr>
        <w:t>1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أ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ك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ثر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مكي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</w:rPr>
        <w:t>2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ثر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مكي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</w:rPr>
        <w:t>3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عمان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ثر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مكي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</w:rPr>
        <w:t>4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ط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أجه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لسلطن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Tahoma" w:hAnsi="Tahoma"/>
          <w:color w:val="000000"/>
          <w:sz w:val="32"/>
          <w:szCs w:val="32"/>
        </w:rPr>
        <w:t>5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لإر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م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ه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اعي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</w:rPr>
        <w:t>6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ع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لثر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سم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حدي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كف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ج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مر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رتفع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Tahoma" w:hAnsi="Tahoma"/>
          <w:color w:val="000000"/>
          <w:sz w:val="32"/>
          <w:szCs w:val="32"/>
        </w:rPr>
        <w:t>7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–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بحو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س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right"/>
        <w:rPr>
          <w:rFonts w:cs="Arabic Transparent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770890" cy="4559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حم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عمل</w:t>
      </w:r>
      <w:r>
        <w:rPr>
          <w:rFonts w:cs="Calibri"/>
          <w:b/>
          <w:b/>
          <w:bCs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/3/200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ش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لا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ذ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أ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ص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د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لث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شغ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ذ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ع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ط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قوق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اجبا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وج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ال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صح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عي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وف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ع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م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ف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اف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شج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قرار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مراري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ف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ه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عي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أه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ست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ظ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ي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نش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زد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لعام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ض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احث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عي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رشا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لتح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وف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ط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و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كت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شجيع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ف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نش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ه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ساب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ه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ع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ش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شج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و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ما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كت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ر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تجه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نف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ش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ط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د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س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مع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ؤس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م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ه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شغ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حث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ه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شر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و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ف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د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يخي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           </w: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ئ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م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ظفار</w:t>
      </w:r>
    </w:p>
    <w:p>
      <w:pPr>
        <w:pStyle w:val="Normal"/>
        <w:jc w:val="righ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</w:r>
    </w:p>
    <w:p>
      <w:pPr>
        <w:pStyle w:val="Normal"/>
        <w:jc w:val="righ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00"/>
        <w:jc w:val="right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</w:t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tLeast" w:line="225" w:before="150" w:after="0"/>
    </w:pPr>
    <w:rPr>
      <w:rFonts w:ascii="Arial" w:hAnsi="Arial" w:eastAsia="Times New Roman" w:cs="Arial"/>
      <w:color w:val="333333"/>
      <w:sz w:val="21"/>
      <w:szCs w:val="21"/>
    </w:rPr>
  </w:style>
  <w:style w:type="paragraph" w:styleId="Head01">
    <w:name w:val="head01"/>
    <w:basedOn w:val="Normal"/>
    <w:qFormat/>
    <w:pPr>
      <w:spacing w:lineRule="atLeast" w:line="225" w:before="150" w:after="0"/>
    </w:pPr>
    <w:rPr>
      <w:rFonts w:ascii="Arial" w:hAnsi="Arial" w:eastAsia="Times New Roman" w:cs="Arial"/>
      <w:b/>
      <w:bCs/>
      <w:color w:val="FF9900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B4A92"/>
      <w:sz w:val="18"/>
      <w:szCs w:val="18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Boxtitle">
    <w:name w:val="boxtitl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B4A92"/>
      <w:sz w:val="20"/>
      <w:szCs w:val="20"/>
    </w:rPr>
  </w:style>
  <w:style w:type="paragraph" w:styleId="Subtitlehead">
    <w:name w:val="sub_title_head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A52A2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0:00Z</dcterms:created>
  <dc:creator>Ali Al-Iraqi</dc:creator>
  <dc:description/>
  <cp:keywords/>
  <dc:language>en-US</dc:language>
  <cp:lastModifiedBy>manpower</cp:lastModifiedBy>
  <cp:lastPrinted>2009-12-04T15:09:00Z</cp:lastPrinted>
  <dcterms:modified xsi:type="dcterms:W3CDTF">2009-12-04T11:15:00Z</dcterms:modified>
  <cp:revision>12</cp:revision>
  <dc:subject/>
  <dc:title>مقدمه : </dc:title>
</cp:coreProperties>
</file>