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تغير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دول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أز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ال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المي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تأثيرات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مك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سو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س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،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هرة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ق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Simplified Arabic"/>
          <w:b/>
          <w:bCs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ع</w:t>
      </w:r>
    </w:p>
    <w:p>
      <w:pPr>
        <w:pStyle w:val="Normal"/>
        <w:numPr>
          <w:ilvl w:val="0"/>
          <w:numId w:val="5"/>
        </w:numPr>
        <w:ind w:left="735" w:right="0" w:hanging="37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تصالات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ال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Simplified Arabic"/>
          <w:b/>
          <w:bCs/>
          <w:sz w:val="36"/>
          <w:szCs w:val="36"/>
          <w:rtl w:val="true"/>
        </w:rPr>
        <w:t>.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نم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ت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ا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ط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ب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موج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غ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         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ش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ي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موجر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ماتيك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ط؟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عط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ارة؟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% . 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3,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</w:rPr>
        <w:t>32,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ع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1,6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lang w:bidi="ar-EG"/>
        </w:rPr>
        <w:t>,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م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6,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ريت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7,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,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لغ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3,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د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نفج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ساو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ش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ص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لاحظ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ركُّ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ي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عمالة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غ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ؤس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خاص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ك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ا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عو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اريخ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ثقاف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تغناء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س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ال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س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تحدي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زا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ار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اف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ت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ه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ن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ت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س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ر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ول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ي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قاي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ول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وي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شغي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نم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ك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سع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ستج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ق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آ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س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ور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سمي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او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ض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ه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تبعن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ج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تصالات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ج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و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قد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بذ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قترح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رأ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صّ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غ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ي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ن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صغ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تج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ind w:left="-141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س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تتابع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غي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ؤث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شغ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م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ind w:left="-1414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قتصاد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قب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د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شغ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خ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فط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Cs/>
          <w:sz w:val="36"/>
          <w:szCs w:val="36"/>
          <w:lang w:bidi="ar-EG"/>
        </w:rPr>
        <w:t>200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و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ل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]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ّ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خ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,3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,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rFonts w:cs="Simplified Arabic"/>
          <w:sz w:val="28"/>
          <w:szCs w:val="28"/>
          <w:rtl w:val="true"/>
          <w:lang w:bidi="ar-EG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ائ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,2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تيْن</w:t>
      </w:r>
      <w:r>
        <w:rPr>
          <w:rFonts w:cs="Simplified Arabic"/>
          <w:sz w:val="28"/>
          <w:szCs w:val="28"/>
          <w:rtl w:val="true"/>
          <w:lang w:bidi="ar-EG"/>
        </w:rPr>
        <w:t>"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آ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عك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تفع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ب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ي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lang w:bidi="ar-EG"/>
        </w:rPr>
        <w:t>200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او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ف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,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ف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ت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د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,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,8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ج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نع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و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غ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غ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ّ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غا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rFonts w:cs="Simplified Arabic"/>
          <w:sz w:val="28"/>
          <w:szCs w:val="28"/>
          <w:rtl w:val="true"/>
          <w:lang w:bidi="ar-EG"/>
        </w:rPr>
        <w:t xml:space="preserve">"). 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خف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وسط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و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2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ر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خ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م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MT;Arial" w:hAnsi="ArialMT;Arial"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47910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منظم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عرب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لتربي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الثقافة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والعلوم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السكو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ن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شر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ط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ر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ت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90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Cs w:val="20"/>
        </w:rPr>
        <w:t>2005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فص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ثالث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2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هذا الجدول، نستطيع التوص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تخوم الأزمة عام </w:t>
      </w:r>
      <w:r>
        <w:rPr>
          <w:b/>
          <w:bCs/>
          <w:sz w:val="32"/>
          <w:szCs w:val="32"/>
          <w:lang w:bidi="ar-EG"/>
        </w:rPr>
        <w:t>200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التي أطلت كاملة في عام </w:t>
      </w:r>
      <w:r>
        <w:rPr>
          <w:b/>
          <w:bCs/>
          <w:sz w:val="32"/>
          <w:szCs w:val="32"/>
          <w:lang w:bidi="ar-EG"/>
        </w:rPr>
        <w:t>200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ت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ف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رتف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د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مت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99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05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ر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خف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حر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لي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غارب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ز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غر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صدا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ؤش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ب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أ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ا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ت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ذهب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ف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نف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ل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0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"/>
          <w:b/>
          <w:bCs/>
          <w:sz w:val="36"/>
          <w:szCs w:val="36"/>
          <w:lang w:bidi="ar-EG"/>
        </w:rPr>
        <w:t>200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ت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ن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8</w:t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rFonts w:cs="Simplified Arabic"/>
          <w:b/>
          <w:bCs/>
          <w:sz w:val="36"/>
          <w:szCs w:val="36"/>
          <w:rtl w:val="true"/>
        </w:rPr>
        <w:t xml:space="preserve">.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ليو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حد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9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ث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ظ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ا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ريخ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ؤقت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طال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حدي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يكو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يري</w:t>
      </w:r>
      <w:r>
        <w:rPr>
          <w:rFonts w:cs="Simplified Arabic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س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فا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ئ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ئ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نف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ميرية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ح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ind w:left="1395" w:right="0" w:hanging="4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يلة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ك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1"/>
          <w:numId w:val="6"/>
        </w:numPr>
        <w:ind w:left="1395" w:right="0" w:hanging="4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جورا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945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حرى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عال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22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</w:t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sz w:val="40"/>
          <w:szCs w:val="40"/>
          <w:rtl w:val="true"/>
        </w:rPr>
        <w:t>-</w:t>
      </w:r>
    </w:p>
    <w:p>
      <w:pPr>
        <w:pStyle w:val="Normal"/>
        <w:ind w:left="225" w:right="0" w:hanging="0"/>
        <w:jc w:val="left"/>
        <w:rPr>
          <w:rFonts w:cs="Simplified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ج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وع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و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</w:rPr>
        <w:t>The Global Gender Gap Repor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ن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[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rFonts w:cs="Simplified Arabic"/>
          <w:sz w:val="28"/>
          <w:szCs w:val="28"/>
          <w:rtl w:val="true"/>
        </w:rPr>
        <w:t xml:space="preserve">.                       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وات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فريغ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أيس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.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ج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ق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ر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ز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ay Kurzwei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لّ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حَوْسبة</w:t>
      </w:r>
      <w:r>
        <w:rPr>
          <w:rFonts w:cs="Simplified Arabic"/>
          <w:sz w:val="28"/>
          <w:szCs w:val="28"/>
          <w:lang w:bidi="ar-EG"/>
        </w:rPr>
        <w:t>computerized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lecommunicatio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و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و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ellular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ّ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بايل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ر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ي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را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تصال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ماني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عم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ك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فذ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ت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راب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بي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Cs w:val="28"/>
          <w:lang w:bidi="ar-EG"/>
        </w:rPr>
        <w:t>Networking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تيميدي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طل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و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و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ا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بي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ليجي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/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م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غاف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لن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سر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لن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سلن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طا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روي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ينا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ن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ي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روي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ّ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صغ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ا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/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4/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ن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7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يت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ب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كائها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ز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طا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س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ك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ل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رو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بط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مك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رأة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ل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ز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ط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صوص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طل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ي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ق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ك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ي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ا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ائ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ي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سس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غ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ق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ك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ر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ئ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خ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ع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</w:t>
      </w:r>
      <w:r>
        <w:rPr>
          <w:rFonts w:cs="Simplified Arabic"/>
          <w:sz w:val="28"/>
          <w:szCs w:val="28"/>
          <w:rtl w:val="true"/>
          <w:lang w:bidi="ar-EG"/>
        </w:rPr>
        <w:t xml:space="preserve">).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ر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غي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ظيف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نّ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ا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ي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جا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و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ف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ا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شآ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قاي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اد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دة،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تاج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شر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ري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ص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ِظ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يد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لقة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حوا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rt-ups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فور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ك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إلكترون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م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انزست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ذ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 xml:space="preserve">.!) </w:t>
      </w:r>
      <w:r>
        <w:rPr>
          <w:rFonts w:cs="Simplified Arabic"/>
          <w:sz w:val="28"/>
          <w:sz w:val="28"/>
          <w:szCs w:val="28"/>
          <w:rtl w:val="true"/>
        </w:rPr>
        <w:t>ب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يف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ة</w:t>
      </w:r>
      <w:r>
        <w:rPr>
          <w:rFonts w:cs="Simplified Arabic"/>
          <w:sz w:val="28"/>
          <w:szCs w:val="28"/>
          <w:rtl w:val="true"/>
        </w:rPr>
        <w:t xml:space="preserve">.!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 xml:space="preserve">..! ) </w:t>
      </w:r>
      <w:r>
        <w:rPr>
          <w:rFonts w:cs="Simplified Arabic"/>
          <w:sz w:val="28"/>
          <w:sz w:val="28"/>
          <w:szCs w:val="28"/>
          <w:rtl w:val="true"/>
        </w:rPr>
        <w:t>و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م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جال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َّ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فه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ّ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ك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لو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اض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يكر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را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لادي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ئي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شغ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ا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ضّان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AD-CAM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!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اسيا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ب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ليك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الو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نج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ا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افورة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مذ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Out-sourc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ور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ي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اس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د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ر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ش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chine-too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..!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شروعات الأُسَر المنتجة كمدخل رئيسي لتمكين المرأة في سوق العمل  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ط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قايضة</w:t>
      </w:r>
      <w:r>
        <w:rPr>
          <w:rFonts w:cs="Simplified Arabic"/>
          <w:sz w:val="28"/>
          <w:szCs w:val="28"/>
          <w:rtl w:val="true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ا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cs="Simplified Arabic"/>
          <w:sz w:val="28"/>
          <w:szCs w:val="28"/>
          <w:rtl w:val="true"/>
        </w:rPr>
        <w:t>"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وّ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لاكية</w:t>
      </w:r>
      <w:r>
        <w:rPr>
          <w:rFonts w:cs="Simplified Arabic"/>
          <w:sz w:val="28"/>
          <w:szCs w:val="28"/>
          <w:rtl w:val="true"/>
        </w:rPr>
        <w:t xml:space="preserve">.      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واق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لق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ا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-the-ti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Market-segmentatio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يل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التشبي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نا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uster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rFonts w:cs="Simplified Arabic"/>
          <w:sz w:val="28"/>
          <w:szCs w:val="28"/>
          <w:rtl w:val="true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صنا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ك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ow-ho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u w:val="singl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>
        <w:b/>
      </w:rPr>
    </w:lvl>
    <w:lvl w:ilvl="1">
      <w:start w:val="1"/>
      <w:numFmt w:val="arabicAlpha"/>
      <w:lvlText w:val="%2-"/>
      <w:lvlJc w:val="left"/>
      <w:pPr>
        <w:tabs>
          <w:tab w:val="num" w:pos="1395"/>
        </w:tabs>
        <w:ind w:left="1395" w:hanging="45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3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48:00Z</dcterms:created>
  <dc:creator>mohammad</dc:creator>
  <dc:description/>
  <cp:keywords/>
  <dc:language>en-US</dc:language>
  <cp:lastModifiedBy>moh_eesaa</cp:lastModifiedBy>
  <dcterms:modified xsi:type="dcterms:W3CDTF">2009-07-03T05:19:00Z</dcterms:modified>
  <cp:revision>56</cp:revision>
  <dc:subject/>
  <dc:title>المتغيرات الدولية والأزمة المالية العالمية وتأثيراتها على تمكين المرأة في سوق العمل</dc:title>
</cp:coreProperties>
</file>