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07"/>
      </w:tblGrid>
      <w:tr>
        <w:trPr>
          <w:trHeight w:val="56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نسية</w:t>
            </w:r>
          </w:p>
        </w:tc>
      </w:tr>
      <w:tr>
        <w:trPr>
          <w:trHeight w:val="138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1334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3507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الإدم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0/3/2006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43815</wp:posOffset>
                </wp:positionV>
                <wp:extent cx="561340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98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وق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غ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hadow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118pt;mso-wrap-distance-left:9.05pt;mso-wrap-distance-right:9.05pt;mso-wrap-distance-top:0pt;mso-wrap-distance-bottom:0pt;margin-top:3.45pt;mso-position-vertical-relative:text;margin-left:-17.2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عوقات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شارك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نشآت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صغ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hadow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4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5246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ind w:left="3266" w:right="-540" w:firstLine="26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حوث</w:t>
      </w:r>
    </w:p>
    <w:p>
      <w:pPr>
        <w:pStyle w:val="Normal"/>
        <w:ind w:left="3266" w:right="-540" w:firstLine="26"/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ك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معوقات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أمام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تنمية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عموما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 w:bidi="ar-TN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قطاع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مشروعات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fr-FR" w:bidi="ar-TN"/>
        </w:rPr>
        <w:t>خصوصا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val="fr-FR" w:bidi="ar-TN"/>
        </w:rPr>
      </w:pPr>
      <w:r>
        <w:rPr>
          <w:rFonts w:cs="Andalus"/>
          <w:b/>
          <w:bCs/>
          <w:sz w:val="44"/>
          <w:szCs w:val="44"/>
          <w:rtl w:val="true"/>
          <w:lang w:val="fr-FR" w:bidi="ar-TN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val="fr-FR" w:bidi="ar-TN"/>
        </w:rPr>
      </w:pPr>
      <w:r>
        <w:rPr>
          <w:rFonts w:cs="Andalus"/>
          <w:b/>
          <w:bCs/>
          <w:sz w:val="44"/>
          <w:szCs w:val="44"/>
          <w:rtl w:val="true"/>
          <w:lang w:val="fr-FR" w:bidi="ar-TN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val="fr-FR" w:bidi="ar-TN"/>
        </w:rPr>
      </w:pPr>
      <w:r>
        <w:rPr>
          <w:rFonts w:cs="Andalus"/>
          <w:b/>
          <w:bCs/>
          <w:sz w:val="44"/>
          <w:szCs w:val="44"/>
          <w:lang w:val="fr-FR" w:bidi="ar-TN"/>
        </w:rPr>
        <w:t>1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تطور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إشكالي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TN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شهد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ت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ض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ث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ج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س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و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بر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هت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إشك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ندر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ضوع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يو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علق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نش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سي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طو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نظ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ض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75</w:t>
      </w:r>
      <w:r>
        <w:rPr>
          <w:rFonts w:cs="Arabic Transparent"/>
          <w:sz w:val="32"/>
          <w:szCs w:val="32"/>
          <w:rtl w:val="true"/>
          <w:lang w:val="fr-FR" w:bidi="ar-TN"/>
        </w:rPr>
        <w:t>-</w:t>
      </w:r>
      <w:r>
        <w:rPr>
          <w:rFonts w:cs="Arabic Transparent"/>
          <w:sz w:val="32"/>
          <w:szCs w:val="32"/>
          <w:lang w:val="fr-FR" w:bidi="ar-TN"/>
        </w:rPr>
        <w:t>8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كسي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7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وبنهاج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8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يروب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8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ض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عي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اج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جتماعي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حد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تم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ركيز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شك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و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كامل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ب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ي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يك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قتص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مانين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غر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رد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زائر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..)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احبت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د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قتصاد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ور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لس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را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تجه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رك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فهوم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مولي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ر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وج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سعين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تم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خ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ذك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ي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يوديجانير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2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–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قو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س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فيا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3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–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ك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4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–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كوبنهاج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لوغ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ج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9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Cs w:val="32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جمع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خ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رشا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عق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دد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ريب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400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رش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اض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أن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ق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لك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ذل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لا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واض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طروح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عتب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2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ار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ج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تعل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خ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و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ق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ل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دري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ن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و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اج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ر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ل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ق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عد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ن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غيا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ا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اق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تهاك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قو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سا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و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وه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سائ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عل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عك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ر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بي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و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–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عو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ي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طف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اط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لم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ت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ج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أي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وع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الج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ؤ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لا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Genre et développement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إع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ز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ا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قتر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نو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حق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دف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أ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جند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ح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شما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جنوب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كد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ذل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صوص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غي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غ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فاو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ب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همي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Cs w:val="32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رتبط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إشكال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ي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خرى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س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و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ط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رفاه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يا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شرو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د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سياس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حر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س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ستغ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فق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أ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رتب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ف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فهوم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تن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تعل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نص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ساهم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خ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ق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دي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وط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قل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عالم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ذل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ق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مو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اج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ذ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نظ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س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قلي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ؤ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تواز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ب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ا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شراك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fr-FR" w:bidi="ar-TN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ت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شك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هيا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ن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طري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دف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خل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ق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ص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شم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و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س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ج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دا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هت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كقو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حق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ق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سيي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كطرف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ؤه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قتس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تائج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ز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د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ق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ساو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ؤ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ج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هداف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س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وف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ر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كاف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ف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ر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كاف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ر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كام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وازن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fr-FR" w:bidi="ar-TN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TN"/>
        </w:rPr>
      </w:pPr>
      <w:r>
        <w:rPr>
          <w:rFonts w:cs="Andalus"/>
          <w:b/>
          <w:bCs/>
          <w:sz w:val="36"/>
          <w:szCs w:val="36"/>
          <w:lang w:val="fr-FR" w:bidi="ar-TN"/>
        </w:rPr>
        <w:t>2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مشارك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تنمي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عموم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fr-FR" w:bidi="ar-TN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TN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ا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ؤ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م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ددنا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ترح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نقا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إثر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و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ام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فهوم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ا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نشئ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وق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نعكاس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موق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شفاف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سيي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ر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آثا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ص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ل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رو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عل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إنت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ال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التسو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خ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يا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إجرائ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اص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Cs w:val="32"/>
          <w:rtl w:val="true"/>
          <w:lang w:val="fr-FR" w:bidi="ar-T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تنشئ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جتماع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رتب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خلف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قاف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ضا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عتبر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ائ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“دونيا</w:t>
      </w:r>
      <w:r>
        <w:rPr>
          <w:rFonts w:cs="Arabic Transparent"/>
          <w:sz w:val="32"/>
          <w:szCs w:val="32"/>
          <w:rtl w:val="true"/>
          <w:lang w:val="fr-FR" w:bidi="ar-TN"/>
        </w:rPr>
        <w:t>".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رز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ظ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رك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خلف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آ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ري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ا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أنث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سود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كظي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توار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يمسك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و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دس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را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ساء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حكمون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ح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_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ا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وءود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سئل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قتلت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وير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ظ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ز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ل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سل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تطل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واص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ج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ا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تا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ص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عتزا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ن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از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عداد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اح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فول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بك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د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لد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ص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كام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دو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ن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را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كامل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يلع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عل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ري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ح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لمفاه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و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ا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ري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صا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ائ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قو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امل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طر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محتو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تو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جوهر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طروح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لور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إعداد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أدوا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نمو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اعل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متجدد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متكاملة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نعك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إصلا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ت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مانين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اج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ا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يي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يك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قتص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طرح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د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عد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نفت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ارج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يو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وا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فتو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فضاء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ا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ت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باد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صاحب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ن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ف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وس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ال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عد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رص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نعك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اف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شدي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همي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ذ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حدو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إقص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ناط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ق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غ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ا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ندم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ط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إقلي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دول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رغ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تس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حل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نعك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صوص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اض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اب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ر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ك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وت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رش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جز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وض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ي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غرب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إن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ذك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ق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أرب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تج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نعك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ل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هي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و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إصل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خ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خر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يجاب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صلاح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240" w:after="0"/>
        <w:ind w:left="1286" w:right="0" w:hanging="357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غيي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عل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كفاء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ه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ط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ص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ب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تكي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طل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دي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ست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راك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ق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وي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ه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تهمي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ط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ه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ظ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ر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حدو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و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تو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لي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دري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هني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240" w:after="0"/>
        <w:ind w:left="1286" w:right="0" w:hanging="357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اج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يا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دي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اف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ط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ي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لاب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ع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توج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لكترو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تم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آ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ع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ن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غذائ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غيي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ذ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مواجه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اف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ع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يك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م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عتم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د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إقص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عيف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جد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ئ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و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ب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تأق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دي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حص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شت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غر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أرد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ونس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طا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إقرا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ظوم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إحاط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دع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نعكس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لقطاع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لمرأة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240" w:after="0"/>
        <w:ind w:left="1286" w:right="0" w:hanging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لب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يي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يك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إصل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ع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ز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يزان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ضغ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ف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و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حي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ف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عل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إحا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غ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ث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نعك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وضاع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ح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خر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التا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لص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مكان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دم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وم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ظر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زايد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ساهم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نظ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لي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ام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التا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ظوظ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دماج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ق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ظوظ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نف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لاحظ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ط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ي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يو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د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ندم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طب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تفاق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ا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ل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حي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قليم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فا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حو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جاو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ا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ي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ست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باد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جما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ط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ا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ستجاب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آ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طل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نطق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>
          <w:rFonts w:cs="Arabic Transparent"/>
          <w:b/>
          <w:b/>
          <w:bCs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يطر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خصوص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إدما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ساهمت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نظوم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TN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مائ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ساهمت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نظوم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TN"/>
        </w:rPr>
        <w:t>30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مائ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TN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TN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مائ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الواعد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خدمات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240" w:after="0"/>
        <w:ind w:left="1286" w:right="0" w:hanging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طل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صل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ذ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حت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كنولوج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د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صرف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در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دري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غي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طل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طور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رغ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كتس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تعل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ام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مع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ص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ج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زال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ج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ب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ندم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ج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عل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م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هندس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قني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ام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ختصاصي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نظ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لوم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ختصاصي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ع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ل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حس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الات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ضا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جد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د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نم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ماز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لاح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ص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ثلث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تو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اخ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د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ق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ل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ظم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إ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ب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ث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8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ما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</w:t>
      </w:r>
      <w:r>
        <w:rPr>
          <w:rFonts w:cs="Arabic Transparent"/>
          <w:sz w:val="32"/>
          <w:szCs w:val="32"/>
          <w:lang w:val="fr-FR" w:bidi="ar-TN"/>
        </w:rPr>
        <w:t>68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بن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</w:t>
      </w:r>
      <w:r>
        <w:rPr>
          <w:rFonts w:cs="Arabic Transparent"/>
          <w:sz w:val="32"/>
          <w:szCs w:val="32"/>
          <w:lang w:val="fr-FR" w:bidi="ar-TN"/>
        </w:rPr>
        <w:t>43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ن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ع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و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8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و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يمن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يتطل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جدد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دع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دخول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شاركت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شاركته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واعد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566" w:right="0" w:hanging="54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صع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أوضا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انعكاس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بلدا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عرب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صاعد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د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لق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ضع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جتماع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ب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تب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طروح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ضم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را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تتراو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با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9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3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25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5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ع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ال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بلغ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رب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ضعا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رج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غ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2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ص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و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مرأ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نت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طا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بب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ي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ي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اص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م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كان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ب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ز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2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3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نو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rFonts w:cs="Arabic Transparent"/>
          <w:sz w:val="32"/>
          <w:szCs w:val="32"/>
          <w:rtl w:val="true"/>
          <w:lang w:val="fr-FR" w:bidi="ar-TN"/>
        </w:rPr>
        <w:t>-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ستث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ض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,2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نوي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زي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8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لاي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س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ق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عاد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را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ا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زي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ل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نو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عد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كان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ي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ا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د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م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ستثم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دخ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اجه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طل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نطق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ستدع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هتما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معضل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طال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حامل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نا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قدر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واجهته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86" w:right="0" w:hanging="360"/>
        <w:jc w:val="left"/>
        <w:rPr>
          <w:rFonts w:cs="Arabic Transparent"/>
          <w:sz w:val="32"/>
          <w:szCs w:val="32"/>
          <w:lang w:val="fr-FR"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عوقات</w:t>
      </w:r>
      <w:r>
        <w:rPr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شفا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تسيي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ال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رش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خذ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قرار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نظي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يا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يس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سيي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شفاف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لي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سا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وق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أن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ق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قل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امش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غ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ل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غ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قن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ق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ج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دخ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ق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ط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ل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جا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توض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ام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ق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وقع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يتيس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ه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</w:p>
    <w:p>
      <w:pPr>
        <w:pStyle w:val="Normal"/>
        <w:spacing w:lineRule="auto" w:line="360" w:before="240" w:after="0"/>
        <w:ind w:left="2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شفاف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رأس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جبا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بطبعه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يوف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للمنظوم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TN"/>
        </w:rPr>
        <w:t>أكبر</w:t>
      </w:r>
      <w:r>
        <w:rPr>
          <w:rFonts w:cs="Arabic Transparent"/>
          <w:b/>
          <w:bCs/>
          <w:sz w:val="32"/>
          <w:szCs w:val="32"/>
          <w:rtl w:val="true"/>
          <w:lang w:val="fr-FR" w:bidi="ar-TN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TN"/>
        </w:rPr>
      </w:pPr>
      <w:r>
        <w:rPr>
          <w:rFonts w:cs="Andalus"/>
          <w:b/>
          <w:bCs/>
          <w:sz w:val="36"/>
          <w:szCs w:val="36"/>
          <w:lang w:val="fr-FR" w:bidi="ar-TN"/>
        </w:rPr>
        <w:t>3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عوقات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إنشاء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وتسيير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صغير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رأة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val="fr-FR" w:bidi="ar-TN"/>
        </w:rPr>
      </w:pPr>
      <w:r>
        <w:rPr>
          <w:rFonts w:cs="Times New Roman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ل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ج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ضرو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قتصاد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تجه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ج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سم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إنش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س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و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بع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شئ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جم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واعه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عرض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ر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اج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ضا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اجه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ذكر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هم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سبق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يمكن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قا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رب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را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ي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و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صع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قد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ذا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ع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ؤسسات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تلاق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شئ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ذكرنا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لي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ثقا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ا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ج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ح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ستقرا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طمأنين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أم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د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خاط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التا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ج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ي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ا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ر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تم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empowerment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خ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ك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دري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بحو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در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ريديف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ح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واض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خي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عتماد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ر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ا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ك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وتر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ق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إطنا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ل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عق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باد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renforcement de la capacité entrepreneuriale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تم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دري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جا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شئ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تخذ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يق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ثان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الصع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تعترض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وص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و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صو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و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س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مو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طل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خاط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نس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رج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ك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و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ب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د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عل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م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أ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فت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غال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حي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مان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ظ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صعو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ف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ث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لك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ظ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قلي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ائ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ع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دخ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تيج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تجا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كث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تعه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صاري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ثبتت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را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جز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ث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ا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ؤس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عتبا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ائ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قتصاد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عيف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ا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صو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مويلات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ثالث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فر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رب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صغرى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كثي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سسا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هل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رو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غ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غ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دو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مع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ه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غي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قاو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فق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غ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همي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دو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إ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غ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اف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ضم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ي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سسا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ظم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طل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ؤسس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وس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كبر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قود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ي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و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تج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ع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ا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حر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نس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ي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ف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ا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ورص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ا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خصي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ق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ا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إنج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اج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رية</w:t>
      </w:r>
      <w:r>
        <w:rPr>
          <w:sz w:val="32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ثي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لق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كام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يه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و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صغ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توس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كب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قص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ساهم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يئ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ه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ربا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ع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نت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و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تنو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دف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ث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دفع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ثاني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ض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واص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ش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ئ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عل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ريج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ام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تخصص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جال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لو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كنولوج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حديث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ذل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رك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لو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ار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ائ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فاع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ذات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تسيير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ع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وكد</w:t>
      </w:r>
      <w:r>
        <w:rPr>
          <w:sz w:val="32"/>
          <w:sz w:val="32"/>
          <w:szCs w:val="32"/>
          <w:rtl w:val="true"/>
          <w:lang w:val="fr-FR"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اج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ط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سع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ش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جا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با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صاح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ع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با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جز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ي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غر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اح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ع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ت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اتح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ونس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صناع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جا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غر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اش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ظ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لا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نا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تون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را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lang w:val="fr-FR" w:bidi="ar-TN"/>
        </w:rPr>
        <w:t>10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لا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اح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ر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م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ذك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با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صر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ض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ل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م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مع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ائد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عم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أمث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ثير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بلدا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رك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جاحا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بن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صو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ش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نظو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عم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مساع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ع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ط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دمات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رابع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يتعل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معو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تسو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نتو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قطا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حال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دع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ف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مشاري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إنتا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النس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ب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TN"/>
        </w:rPr>
        <w:t>أنواعها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محدو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رك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ت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مع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منظم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فضاء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شتدا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افس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احتي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دو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وطن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جع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ئ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و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ائق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ساس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ت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تصادي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رك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ثير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مو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آليات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صف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ه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در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كفاء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ستو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طلو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اقش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آل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سوق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طري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خيص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ستراتيج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عا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يف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رك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س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اخ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رب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شراك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س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لا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هتم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و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حتر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واصف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إنتاج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بيئ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ك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ضاي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ازال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ج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وب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كتساحها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36"/>
          <w:szCs w:val="36"/>
          <w:lang w:val="fr-FR" w:bidi="ar-TN"/>
        </w:rPr>
      </w:pPr>
      <w:r>
        <w:rPr>
          <w:rFonts w:cs="Andalus"/>
          <w:b/>
          <w:bCs/>
          <w:sz w:val="36"/>
          <w:szCs w:val="36"/>
          <w:lang w:val="fr-FR" w:bidi="ar-TN"/>
        </w:rPr>
        <w:t>4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val="fr-FR" w:bidi="ar-TN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شمولي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إشكالي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val="fr-FR"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fr-FR" w:bidi="ar-TN"/>
        </w:rPr>
        <w:t>المنتجة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رض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ه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واضي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عل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جد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ارك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جا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رتبط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بعض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رتباط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ام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كل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دعم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نم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دعم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نجا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خاص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جد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طا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اع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ط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ستراتيج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دي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س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خيص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لا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ارك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ج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لتق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ها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ن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ت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ظ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م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مرك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كوت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رنامج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م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تح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نمائ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وجي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ز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نا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ض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مو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بعث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شروع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خصوص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أن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س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النس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نطق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برجال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نسائ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و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ض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خصوص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أو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د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د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دع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شاركت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جتماع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اقتصاد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سياس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تقبل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ت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دف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رأ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د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ثم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زم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شغي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تعرض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زي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قصاء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ظ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وضا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نمو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صعب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عيش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نطقة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p>
      <w:pPr>
        <w:pStyle w:val="Normal"/>
        <w:spacing w:lineRule="auto" w:line="360" w:before="240" w:after="0"/>
        <w:jc w:val="left"/>
        <w:rPr>
          <w:sz w:val="32"/>
          <w:szCs w:val="32"/>
          <w:lang w:val="fr-FR" w:bidi="ar-TN"/>
        </w:rPr>
      </w:pP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قب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ها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ان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قترح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قط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تم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ركي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قاش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نفس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وق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عوق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ه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ضوع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هذ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داخل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يض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ا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شخيصه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نطقتن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الت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و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حافز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كسب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تقبل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ق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في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نا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قو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عناص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ع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ول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جلد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نفس</w:t>
      </w:r>
      <w:r>
        <w:rPr>
          <w:rFonts w:cs="Arabic Transparent"/>
          <w:sz w:val="32"/>
          <w:szCs w:val="32"/>
          <w:rtl w:val="true"/>
          <w:lang w:val="fr-FR"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برز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ضعف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م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مك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أن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يؤدي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لا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قد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له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إ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كسير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اراد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عربي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على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مواجهة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تحديات</w:t>
      </w:r>
      <w:r>
        <w:rPr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المستقبل</w:t>
      </w:r>
      <w:r>
        <w:rPr>
          <w:rFonts w:cs="Arabic Transparent"/>
          <w:sz w:val="32"/>
          <w:szCs w:val="32"/>
          <w:rtl w:val="true"/>
          <w:lang w:val="fr-FR" w:bidi="ar-TN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jc w:val="center"/>
      <w:rPr/>
    </w:pPr>
    <w:r>
      <w:rPr>
        <w:rStyle w:val="PageNumber"/>
        <w:rFonts w:cs="Simplified Arabic"/>
        <w:b/>
        <w:bCs/>
        <w:sz w:val="26"/>
        <w:szCs w:val="26"/>
        <w:rtl w:val="true"/>
      </w:rPr>
      <w:t xml:space="preserve">- </w:t>
    </w:r>
    <w:r>
      <w:rPr>
        <w:rStyle w:val="PageNumber"/>
        <w:rFonts w:cs="Simplified Arabic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Simplified Arabic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separate"/>
    </w:r>
    <w:r>
      <w:rPr>
        <w:rtl w:val="true"/>
        <w:rStyle w:val="PageNumber"/>
        <w:sz w:val="26"/>
        <w:b/>
        <w:szCs w:val="26"/>
        <w:bCs/>
        <w:rFonts w:cs="Simplified Arabic"/>
      </w:rPr>
      <w:t>15</w: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6"/>
        <w:szCs w:val="26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right"/>
      <w:pPr>
        <w:tabs>
          <w:tab w:val="num" w:pos="2027"/>
        </w:tabs>
        <w:ind w:left="2027" w:hanging="227"/>
      </w:pPr>
      <w:rPr>
        <w:rFonts w:ascii="Wingdings 2" w:hAnsi="Wingdings 2" w:cs="Wingdings 2" w:hint="default"/>
        <w:outline w:val="false"/>
        <w:sz w:val="24"/>
        <w:shadow w:val="false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  <w:b/>
      <w:bCs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2:00Z</dcterms:created>
  <dc:creator>OlaS</dc:creator>
  <dc:description/>
  <dc:language>en-US</dc:language>
  <cp:lastModifiedBy>Abduladim</cp:lastModifiedBy>
  <cp:lastPrinted>2006-03-27T12:18:00Z</cp:lastPrinted>
  <dcterms:modified xsi:type="dcterms:W3CDTF">2006-03-27T10:25:00Z</dcterms:modified>
  <cp:revision>4</cp:revision>
  <dc:subject/>
  <dc:title>وزارة التشغيل والارباح المهني للشب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675370</vt:r8>
  </property>
  <property fmtid="{D5CDD505-2E9C-101B-9397-08002B2CF9AE}" pid="3" name="_AuthorEmail">
    <vt:lpwstr>ola2020@nchrd.gov.jo</vt:lpwstr>
  </property>
  <property fmtid="{D5CDD505-2E9C-101B-9397-08002B2CF9AE}" pid="4" name="_AuthorEmailDisplayName">
    <vt:lpwstr>Ola Shdefa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