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120" w:after="120"/>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Déclaration de Doha sur le Développement et l'Emploi</w:t>
      </w:r>
    </w:p>
    <w:p>
      <w:pPr>
        <w:pStyle w:val="Normal"/>
        <w:bidi w:val="1"/>
        <w:spacing w:lineRule="auto" w:line="360" w:before="120" w:after="120"/>
        <w:ind w:left="0" w:right="0" w:hanging="0"/>
        <w:jc w:val="right"/>
        <w:rPr/>
      </w:pPr>
      <w:r>
        <w:rPr>
          <w:rFonts w:cs="Times New Roman" w:ascii="Times New Roman" w:hAnsi="Times New Roman"/>
          <w:sz w:val="28"/>
          <w:szCs w:val="28"/>
          <w:lang w:bidi="ar-EG"/>
        </w:rPr>
        <w:t>Nous, les délégations réunies à Doha, dans le cadre du "Forum Arabe du Développement et de l'Emploi",le 15 et 16 Novembre 2008, sous le patronage de SM le prince héritier Cheikh Tamim Ben Hamad Al-Thany, par l'organisation du ministère qatarie du Travail et de l'Organisation Arabe du Travail (OAT), représentant les ministères de l'économie, de l'éducation, de l'enseignement, du travail, de la formation, les organisations patronales et les organismes syndicaux d'ouvriers dans les différents pays arabes , et avec la participation des institutions de financement arabes, des organisations arabes , régionales et internationales , des intellectuels et des hommes de média</w:t>
      </w:r>
      <w:r>
        <w:rPr>
          <w:rFonts w:cs="Times New Roman" w:ascii="Times New Roman" w:hAnsi="Times New Roman"/>
          <w:sz w:val="28"/>
          <w:szCs w:val="28"/>
          <w:rtl w:val="true"/>
          <w:lang w:bidi="ar-EG"/>
        </w:rPr>
        <w:t xml:space="preserve">, </w:t>
      </w:r>
    </w:p>
    <w:p>
      <w:pPr>
        <w:pStyle w:val="Normal"/>
        <w:bidi w:val="1"/>
        <w:spacing w:lineRule="auto" w:line="360" w:before="120" w:after="120"/>
        <w:ind w:left="0" w:right="0" w:hanging="0"/>
        <w:jc w:val="right"/>
        <w:rPr/>
      </w:pPr>
      <w:r>
        <w:rPr>
          <w:rFonts w:cs="Times New Roman" w:ascii="Times New Roman" w:hAnsi="Times New Roman"/>
          <w:sz w:val="28"/>
          <w:szCs w:val="28"/>
          <w:lang w:bidi="ar-EG"/>
        </w:rPr>
        <w:t>Adoptons la présente '' Déclaration de Doha", que nous souhaitons être inscrite sur la liste des priorités de la prochaine conférence au sommet économique , de développement et sociale arab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Premièrement : Questions générales de base</w:t>
      </w:r>
      <w:r>
        <w:rPr>
          <w:rFonts w:cs="Times New Roman" w:ascii="Times New Roman" w:hAnsi="Times New Roman"/>
          <w:b/>
          <w:bCs/>
          <w:sz w:val="28"/>
          <w:szCs w:val="28"/>
          <w:rtl w:val="true"/>
          <w:lang w:bidi="ar-EG"/>
        </w:rPr>
        <w:t xml:space="preserve"> :</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Nous nous sommes réunis en tant qu'acteurs politiques, économiques et sociaux pour braquer la lumière sur le lien étroit entre le développement et l'emploi en vue de réduire les taux de chômage. A l'issue des consultations, nous nous sommes mis d'accord sur les  principes de base généraux qui suivent</w:t>
      </w:r>
      <w:r>
        <w:rPr>
          <w:rFonts w:cs="Times New Roman" w:ascii="Times New Roman" w:hAnsi="Times New Roman"/>
          <w:sz w:val="28"/>
          <w:szCs w:val="28"/>
          <w:rtl w:val="true"/>
          <w:lang w:bidi="ar-EG"/>
        </w:rPr>
        <w:t xml:space="preserve"> :</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éaffirmer que le travail représente une valeur humaine et de civilisation , ayant des dimensions économiques, sociales et morales et auquel nous devons consacrer une place primordiale dans les processus de développement , en le mettant équitablement à la disposition de tou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appeler que l'élévation des taux de chômage et la crise de l'emploi représentent un phénomène et un problème chronique dont souffrent toutes les sociétés arabes sans exception. Sachant qu'il faut également créer plus de quatre millions de chances d'emploi chaque année pour faire face à l'augmentation accrue des demandes d'emploi</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ouligner que les effets et séquelles du chômage ne se limitent pas aux pertes des revenus ou à l'inexploitation des capacités productives et des investissements sociaux, mais vont jusqu'à affaiblir le sens patriotique et à créer un sentiment de marginalisation pouvant représenter une menace à la paix sociale ainsi qu'à la sécurité arabe et national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ffirmer que le développement  représente un acte volontaire qui ne se limite guère à l'augmentation du revenu national , et que le développement social a dernièrement acquis une identité toute particulière se distinguant du développement économique , et qu'il est devenu nécessaire d'œuvrer à combler l'écart qui les sépar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ppeler à réviser la définition et les contenus du développement arabe à la lumière des expériences arabes pionnières et des crises économiques au niveau mondial. Rappelent que la raison de la tenue du prochain sommet n'est autre qu'une réponse arabe à certains défis, entre autres la pauvreté,le chômage,le manque d'un rapport équilibré entre les sorties de l'éducation et les besoins du marché du travail , sans oublier la baisse du niveau de vie et la migration des capitaux et des compétenc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cceuillir favorablement la mise à niveau raisonnable de l'aide arabe, tout en appelant à l'application d'un des engagements adoptés par les leaders du monde entier lors du sommet social (1995), à savoir l'attribution de 20% des aides au développement social contre une part similaire destinée par le pays bénéficiaire à la même fin</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ouligner vigoureusement la nécessité d'étudier les effets que la présente crise financière mondiale a porté sur les économies arabes, ainsi que sur la dépense sociale , les investissements inter-arabes et le développement sûre et efficace , tout en assurant que cette crise représente une occasion pour se diriger vers la véritable économie productive et le développement des capacités productives complémentaires arab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Travailler à accroître le flux des investissements inter-arabes et le taux des activités des secteurs économiques en en promulguant les législations adéquat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appeler que l'enseignement et la formation forment les assises de toute modernisation ou plutôt les clés de la renaissance requise , ce qui exige l'appel à la complémentarité , à la conjugaison de l'enseignement et de la formation et à la mise à jour permanente et organisée des programmes , tout en demeurant conscient de l'importance du développement humain pour le lier aux divers aspects du développement tels que le revenu décent, l'état de santé intact, la connaissance accessible, la participation soutenue, les choix offerts et la (capabilisation) plannifié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ttirer l'attention au fait que le tiers des employés arabes souffrent de la pauvreté due à leurs maigres revenus, à l'élargissement du secteur non-organisé, au manque de la protection sociale des employés, à la carence des services de formation, de financement et de commercialisation, tout en appelalant à intégrer graduellement l'économie non-organisée dans l'économie organisé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éaffirmer que l'une des priorités du développement de l'emploi s'incarne dans la réorganisation des marchés de travail et la facilitation de toute connaissance de ses indices. Ceci est réalisable par la mise à jour des réseaux d'informations et des bases de données des marchés de travail tant au niveau local qu'arabe, ainsi que par l'observation des changements rapides, l'élaboration des études et enquêtes périodiques, l'unification des normes et la consultation permanente avec les partenaires sociaux</w:t>
      </w:r>
      <w:r>
        <w:rPr>
          <w:rFonts w:cs="Times New Roman" w:ascii="Times New Roman" w:hAnsi="Times New Roman"/>
          <w:sz w:val="28"/>
          <w:szCs w:val="28"/>
          <w:rtl w:val="true"/>
          <w:lang w:bidi="ar-EG"/>
        </w:rPr>
        <w:t xml:space="preserve">. </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dmettre que le secteur privé est le véritable générateur des chances d'emploi, et ce à la suite de la mise en œuvre des programmes de réforme économique et la modification du rôle de l'état , ce qui mène à entreprendre des mesures fiscales et législatives et à adopter une politique de prêt encourageant ce secteur à créer plus de chances d'emploi</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ccorder une priorité absolue à l'emploi des citoyens dans les programmes de développement, faire aboutir les programmes de citoyennisation des emplois, et offrir un soutien arabe suffisant aux efforts de préservation des droits de citoyenneté, à la liberté de développement et au contrôle des ressourc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4</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Prendre note des résolutions arabes successives sur la facilitation de circulation de la main-d'œuvre arabe entre les pays arabes, et appeler à faciliter la circulation des compétences et des employeurs en particulier</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Implorer les pays arabes émetteurs à accorder plus de soin à ses citoyens émigrant hors de la nation arabe en vue de les protéger,leur accorder les droits légitimes et réaliser le meilleur investissement de leurs épargnes.Appeler également les pays arabes à établir une coopération diplomatique et administrative pour contrôler et lutter contre l'émigration illégitime ,et ce en coordination avec les parties concerné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Souligner la nécessité de la mise en place de programmes ambitieux et intégrés pour l'emploi des jeunes, de façon à réaliser une sélection minutieuse de chaque tranche de jeunes avec les moyens adéquats et selon des méthodes durables et modern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7</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Concevoir des projets efficaces destinés à l'emploi de la femme dans toutes ses catégories et notamment la femme rural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Prendre note des résultats des conférences qu'avait tenu l'organisation au cours de 2008 et qui sont liées au sommet économique, social et de développement, à savoir la Conférence Arabe du Travail (Charm-El-Cheikh), la troisième Conférence Arabe pour le Développement des Ressources Humaines (Rabat), notre Forum Arabe sur le nouveau rôle du secteur privé dans le développement et l'emploi (Manamah), et ce présent Forum sur le Développement et l'Emploi (Doha)</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Contribuer à l'élaboration des études sur le marché de travail et ses demandes en Palestin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dopter un mécanisme de consultation et de coordination entre les agents économiques (les ministères d'économie,d'investissement et de plannification),les agents sociaux (les ministères du travail, de l'enseignement et de la formation), les parties de la production (les organisations patronales et les organismes syndicaux), les fonds de développement arabe, et la société civile.Tenir un forum quadriennal élargi rassemblant toutes ces parties pour suivre de près les questions du développement et de l'emploi , et examiner les moyens de mise en œuvre des résolutions du sommet arabe prévu qui sont liées à ces mêmes question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Deuxièmement: Les délégations réunies au Forum Arabe du Développement et de l'Emploi, aspirent — à la lumière de toutes les considérations sus-mentionnées — à obtenir l'approbation du Sommet Economique, Social, et de Développement Arabe sur le suivant</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dopter des objectifs quantitatifs à réaliser avant 2020 et représentant un engagement      solidaire des leaders et gouvernements arabes,  entre autres</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Déclarer la période 2010-2020 Décennie arabe de l'emploi</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éduire en moitié les taux de chômage dans tous les pays arab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Réduire en moitié le taux des employés dont les revenus restent en-deça du seuil de          pauvreté</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Promouvoir l'exploitation de la main-d'œuvre arabe circulant entre les pays arabe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ugmenter le taux de croissance dans la productivité pour atteindre 10% partout              dans le monde arabe et créer une atmosphère de travail favorable qui aide à accroître        la productivité conformément aux normes internationales</w:t>
      </w:r>
      <w:r>
        <w:rPr>
          <w:rFonts w:cs="Times New Roman" w:ascii="Times New Roman" w:hAnsi="Times New Roman"/>
          <w:sz w:val="28"/>
          <w:szCs w:val="28"/>
          <w:rtl w:val="true"/>
          <w:lang w:bidi="ar-EG"/>
        </w:rPr>
        <w:t>.</w:t>
      </w:r>
    </w:p>
    <w:p>
      <w:pPr>
        <w:pStyle w:val="Normal"/>
        <w:tabs>
          <w:tab w:val="clear" w:pos="720"/>
          <w:tab w:val="left" w:pos="9720" w:leader="none"/>
        </w:tabs>
        <w:bidi w:val="1"/>
        <w:spacing w:lineRule="auto" w:line="360" w:before="120" w:after="120"/>
        <w:ind w:left="0" w:right="0" w:hanging="0"/>
        <w:jc w:val="righ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Promouvoir la qualité des programmes de l'enseignement en général et ceux de                 l'enseignement technique et de la formation professionnelle en particulier afin d'en           élever le taux d'étudiants à 50% au minimum du total des étudiants de l'enseignement        de base et de l'enseignement supérieur, tout en accordant un intérêt suffisant aux               programmes de réformation et de réhabilitation durant ladite décenni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Inciter les fonds de développement arabes à accorder plus d'intérêt aux opérations de       développement social , notamment dans le domaine de l'enseignement, de la                     formation, de l'emploi et des réseaux de protection et de sécurité sociales, de façon à        former 20% du total des opérations de ces fonds. Il appartient également aux pays            bénéficiaires de consacrer un taux similaires aux mêmes opération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Créer une banque arabe d'investissement par la contribution des hommes d'affaires et       des banques commerciales.Cette banque devrait accorder un intérêt tout particulier à        la promotion de la compétence de production des institutions productives, elle devrait     également soutenir les petites et moyennes institutions via des facilités de crédits, et         contribuer à créer une complémentarité économique arab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Appeler au développement de trois centres arabes de formation de formateurs,                  développer les cursus et les moyens de formation et les approuver auprès de l'OAT ,         tout en œuvrant à réactiver la complémentarité arabe dans le développement des               habiletés</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Faciliter la circulation de la main-d'œuvre arabe à travers les pays arabes , charger les      ministères de l'intérieur et du travail à entreprendre les mesures susceptibles de                 réaliser ce but dans le cadre d'une consultation permanente et organisée, et orienter le       secteur privé vers une plus grande exploitation de la main-d'œuvre locale et arab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pP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w:t>
      </w:r>
      <w:r>
        <w:rPr>
          <w:rFonts w:cs="Times New Roman" w:ascii="Times New Roman" w:hAnsi="Times New Roman"/>
          <w:sz w:val="28"/>
          <w:szCs w:val="28"/>
          <w:lang w:bidi="ar-EG"/>
        </w:rPr>
        <w:t>Financer le programme de l'OAT du soutien à l'emploi et de la réduction du chômage : selon ses composantes (le réseau arabe d'information du marché de travail—l'observatoire arabe de l'emploi et du chômage—soutien des programmes de citoyennisation des emplois et de la promotion de la gestion de la main-d'œuvre provisoire et en déplacement—l'harmonisation entre les sorties de la formation et de l'enseignement et entre les besoins du marché de travail—l'emploi des jeunes arabes—l'appui des capacités des petites institutions) à la base des taux de contribution des pays membres au budget de la Ligue Arabe</w:t>
      </w:r>
      <w:r>
        <w:rPr>
          <w:rFonts w:cs="Times New Roman" w:ascii="Times New Roman" w:hAnsi="Times New Roman"/>
          <w:sz w:val="28"/>
          <w:szCs w:val="28"/>
          <w:rtl w:val="true"/>
          <w:lang w:bidi="ar-EG"/>
        </w:rPr>
        <w:t>.</w:t>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360" w:before="120" w:after="120"/>
        <w:ind w:left="0" w:right="0" w:hanging="0"/>
        <w:jc w:val="right"/>
        <w:rPr>
          <w:rFonts w:ascii="Times New Roman" w:hAnsi="Times New Roman" w:cs="Times New Roman"/>
          <w:sz w:val="28"/>
          <w:szCs w:val="28"/>
          <w:lang w:bidi="ar-EG"/>
        </w:rPr>
      </w:pPr>
      <w:r>
        <w:rPr>
          <w:rFonts w:cs="Times New Roman" w:ascii="Times New Roman" w:hAnsi="Times New Roman"/>
          <w:sz w:val="28"/>
          <w:szCs w:val="28"/>
          <w:lang w:bidi="ar-EG"/>
        </w:rPr>
        <w:t>L'OAT soumet un rapport périodique aux réunions des sommets arabes ordinaires(par l'intermédiaire de la Ligue Arabe) sur le progrès réalisé dans la mise en place des objectifs de la ''Déclaration de Doha du Développement et de l'Emploi</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p>
    <w:p>
      <w:pPr>
        <w:pStyle w:val="Normal"/>
        <w:bidi w:val="1"/>
        <w:spacing w:lineRule="auto" w:line="360" w:before="120" w:after="120"/>
        <w:ind w:left="0" w:right="0" w:hanging="0"/>
        <w:jc w:val="center"/>
        <w:rPr>
          <w:b/>
          <w:b/>
          <w:bCs/>
          <w:sz w:val="30"/>
          <w:szCs w:val="30"/>
          <w:lang w:bidi="ar-EG"/>
        </w:rPr>
      </w:pPr>
      <w:r>
        <w:rPr>
          <w:sz w:val="28"/>
          <w:szCs w:val="28"/>
          <w:rtl w:val="true"/>
          <w:lang w:bidi="ar-EG"/>
        </w:rPr>
        <w:t>* * *</w:t>
      </w:r>
    </w:p>
    <w:p>
      <w:pPr>
        <w:pStyle w:val="Normal"/>
        <w:spacing w:before="0" w:after="200"/>
        <w:rPr>
          <w:b/>
          <w:b/>
          <w:bCs/>
          <w:sz w:val="30"/>
          <w:szCs w:val="30"/>
          <w:lang w:bidi="ar-EG"/>
        </w:rPr>
      </w:pPr>
      <w:r>
        <w:rPr>
          <w:b/>
          <w:bCs/>
          <w:sz w:val="30"/>
          <w:szCs w:val="30"/>
          <w:lang w:bidi="ar-EG"/>
        </w:rPr>
      </w:r>
    </w:p>
    <w:sectPr>
      <w:headerReference w:type="default" r:id="rId2"/>
      <w:footerReference w:type="default" r:id="rId3"/>
      <w:type w:val="nextPage"/>
      <w:pgSz w:w="12240" w:h="15840"/>
      <w:pgMar w:left="1080" w:right="108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5486400</wp:posOffset>
          </wp:positionH>
          <wp:positionV relativeFrom="paragraph">
            <wp:posOffset>3175</wp:posOffset>
          </wp:positionV>
          <wp:extent cx="91440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7" r="-35" b="-37"/>
                  <a:stretch>
                    <a:fillRect/>
                  </a:stretch>
                </pic:blipFill>
                <pic:spPr bwMode="auto">
                  <a:xfrm>
                    <a:off x="0" y="0"/>
                    <a:ext cx="914400" cy="8045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200</wp:posOffset>
          </wp:positionH>
          <wp:positionV relativeFrom="paragraph">
            <wp:posOffset>7620</wp:posOffset>
          </wp:positionV>
          <wp:extent cx="918210" cy="68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18210" cy="68135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152400</wp:posOffset>
              </wp:positionH>
              <wp:positionV relativeFrom="paragraph">
                <wp:posOffset>69342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200"/>
                            <w:jc w:val="center"/>
                            <w:rPr>
                              <w:rFonts w:ascii="Arial" w:hAnsi="Arial" w:cs="Arial"/>
                              <w:b/>
                              <w:b/>
                              <w:bCs/>
                              <w:sz w:val="20"/>
                              <w:szCs w:val="20"/>
                              <w:lang w:bidi="ar-EG"/>
                            </w:rPr>
                          </w:pPr>
                          <w:r>
                            <w:rPr>
                              <w:rFonts w:ascii="Arial" w:hAnsi="Arial"/>
                              <w:b/>
                              <w:b/>
                              <w:bCs/>
                              <w:sz w:val="20"/>
                              <w:sz w:val="20"/>
                              <w:szCs w:val="20"/>
                              <w:rtl w:val="true"/>
                              <w:lang w:bidi="ar-EG"/>
                            </w:rPr>
                            <w:t>منظمة العمل العربية</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4.6pt;mso-position-vertical-relative:text;margin-left:-12pt;mso-position-horizontal-relative:page">
              <v:textbox inset="0.000694444444444445in,0.000694444444444445in,0.000694444444444445in,0.000694444444444445in">
                <w:txbxContent>
                  <w:p>
                    <w:pPr>
                      <w:pStyle w:val="Normal"/>
                      <w:spacing w:before="0" w:after="200"/>
                      <w:jc w:val="center"/>
                      <w:rPr>
                        <w:rFonts w:ascii="Arial" w:hAnsi="Arial" w:cs="Arial"/>
                        <w:b/>
                        <w:b/>
                        <w:bCs/>
                        <w:sz w:val="20"/>
                        <w:szCs w:val="20"/>
                        <w:lang w:bidi="ar-EG"/>
                      </w:rPr>
                    </w:pPr>
                    <w:r>
                      <w:rPr>
                        <w:rFonts w:ascii="Arial" w:hAnsi="Arial"/>
                        <w:b/>
                        <w:b/>
                        <w:bCs/>
                        <w:sz w:val="20"/>
                        <w:sz w:val="20"/>
                        <w:szCs w:val="20"/>
                        <w:rtl w:val="true"/>
                        <w:lang w:bidi="ar-EG"/>
                      </w:rPr>
                      <w:t>منظمة العمل العربية</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5:00Z</dcterms:created>
  <dc:creator>mai</dc:creator>
  <dc:description/>
  <cp:keywords/>
  <dc:language>en-US</dc:language>
  <cp:lastModifiedBy>mai</cp:lastModifiedBy>
  <dcterms:modified xsi:type="dcterms:W3CDTF">2008-12-12T21:11:00Z</dcterms:modified>
  <cp:revision>27</cp:revision>
  <dc:subject/>
  <dc:title>اعلان الدوحة</dc:title>
</cp:coreProperties>
</file>