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114300</wp:posOffset>
                </wp:positionV>
                <wp:extent cx="6928485" cy="2320290"/>
                <wp:effectExtent l="635" t="1143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8560" cy="2320200"/>
                          <a:chOff x="0" y="0"/>
                          <a:chExt cx="6928560" cy="2320200"/>
                        </a:xfrm>
                      </wpg:grpSpPr>
                      <wps:wsp>
                        <wps:cNvSpPr/>
                        <wps:spPr>
                          <a:xfrm flipH="1">
                            <a:off x="5295240" y="686520"/>
                            <a:ext cx="1633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19840" cy="23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6610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المنتدى العربي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6819840" cy="197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38400" y="605520"/>
                                <a:ext cx="7880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819840" cy="19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9840" cy="19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389304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2880"/>
                                      <a:ext cx="1633320" cy="7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66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991960" y="0"/>
                                      <a:ext cx="901080" cy="609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6751800" cy="1977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044240" y="279360"/>
                                      <a:ext cx="901080" cy="62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5632200" y="508320"/>
                                      <a:ext cx="72072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681560" y="0"/>
                                      <a:ext cx="3379320" cy="685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bidi="hi-IN"/>
                                          </w:rPr>
                                          <w:t>"الدور الجديد للقطاع الخاص فى التنمية والتشغيل"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4920"/>
                                      <a:ext cx="6751800" cy="7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66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47160" y="247320"/>
                                      <a:ext cx="2371680" cy="17298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75720" cy="657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682560" y="735480"/>
                                        <a:ext cx="1689120" cy="99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629440" y="778320"/>
                                  <a:ext cx="1626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ahoma" w:hAnsi="Tahoma" w:eastAsia="Times New Roman" w:cs="Tahoma"/>
                                        <w:color w:val="0000FF"/>
                                        <w:lang w:val="en-US" w:bidi="ar-SA"/>
                                      </w:rPr>
                                      <w:t>وزارة التشغيل و التكوين المهن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-9pt;width:545.5pt;height:182.65pt" coordorigin="-800,-180" coordsize="10910,3653">
                <v:line id="shape_0" from="7539,901" to="10110,901" stroked="t" o:allowincell="f" style="position:absolute;flip:x">
                  <v:stroke color="#663300" weight="57240" joinstyle="miter" endcap="flat"/>
                  <v:fill o:detectmouseclick="t" on="false"/>
                  <w10:wrap type="none"/>
                </v:line>
                <v:group id="shape_0" style="position:absolute;left:-800;top:-180;width:10739;height:3653">
                  <v:rect id="shape_0" fillcolor="#663300" stroked="t" o:allowincell="f" style="position:absolute;left:3103;top:-180;width:2615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 xml:space="preserve">المنتدى العربي </w:t>
                          </w:r>
                        </w:p>
                      </w:txbxContent>
                    </v:textbox>
                    <v:path textpathok="t"/>
                    <v:textpath on="t" fitshape="t" string="المنتدى العربي " style="font-family:&quot;Arial&quot;;font-size:20pt"/>
                    <v:fill o:detectmouseclick="t" type="solid" color2="#99ccff"/>
                    <v:stroke color="black" weight="9360" joinstyle="miter" endcap="flat"/>
                    <w10:wrap type="none"/>
                  </v:rect>
                  <v:group id="shape_0" style="position:absolute;left:-800;top:360;width:10739;height:31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67;top:1314;width:1240;height:107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-800;top:360;width:10739;height:3114">
                      <v:group id="shape_0" style="position:absolute;left:-800;top:360;width:10739;height:3114">
                        <v:group id="shape_0" style="position:absolute;left:-800;top:639;width:6131;height:960">
                          <v:line id="shape_0" from="-800,927" to="1771,927" stroked="t" o:allowincell="f" style="position:absolute;flip:x">
                            <v:stroke color="#663300" weight="5724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912;top:639;width:1418;height:959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93;top:360;width:10632;height:3114">
                          <v:shape id="shape_0" stroked="f" o:allowincell="f" style="position:absolute;left:5676;top:800;width:1418;height:981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77;top:1161;width:1134;height:1259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rect id="shape_0" fillcolor="#663300" stroked="t" o:allowincell="f" style="position:absolute;left:1955;top:360;width:5321;height:107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"الدور الجديد للقطاع الخاص فى التنمية والتشغيل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الدور الجديد للقطاع الخاص فى التنمية والتشغيل&quot;" style="font-family:&quot;Arial Black&quot;;font-size:12pt"/>
                            <v:fill o:detectmouseclick="t" type="solid" color2="#99ccff"/>
                            <v:stroke color="black" weight="9360" joinstyle="miter" endcap="flat"/>
                            <w10:wrap type="none"/>
                          </v:rect>
                          <v:line id="shape_0" from="-693,2683" to="9939,2683" stroked="t" o:allowincell="f" style="position:absolute;flip:x">
                            <v:stroke color="#663300" weight="57240" joinstyle="miter" endcap="flat"/>
                            <v:fill o:detectmouseclick="t" on="false"/>
                            <w10:wrap type="none"/>
                          </v:line>
                          <v:group id="shape_0" style="position:absolute;left:2216;top:749;width:3734;height:2724">
                            <v:shape id="shape_0" stroked="f" o:allowincell="f" style="position:absolute;left:2216;top:749;width:1063;height:1035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91;top:1908;width:2659;height:1565;mso-wrap-style:none;v-text-anchor:middle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41;top:1586;width:256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وزارة التشغيل و التكوين المهن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5"/>
        <w:keepLines/>
        <w:widowControl w:val="false"/>
        <w:spacing w:lineRule="exact" w:line="700"/>
        <w:ind w:left="0" w:right="0" w:hanging="0"/>
        <w:jc w:val="center"/>
        <w:rPr>
          <w:rFonts w:cs="Arial"/>
          <w:i w:val="false"/>
          <w:i w:val="false"/>
          <w:iCs w:val="false"/>
          <w:sz w:val="48"/>
          <w:szCs w:val="48"/>
          <w:u w:val="single"/>
        </w:rPr>
      </w:pPr>
      <w:r>
        <w:rPr>
          <w:rFonts w:cs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نتدى العربي حــول</w:t>
      </w:r>
    </w:p>
    <w:p>
      <w:pPr>
        <w:pStyle w:val="Heading5"/>
        <w:keepLines/>
        <w:widowControl w:val="false"/>
        <w:spacing w:lineRule="exact" w:line="700"/>
        <w:ind w:left="0" w:right="0" w:hanging="0"/>
        <w:jc w:val="center"/>
        <w:rPr>
          <w:rFonts w:cs="Arial"/>
          <w:i w:val="false"/>
          <w:i w:val="false"/>
          <w:iCs w:val="false"/>
          <w:sz w:val="50"/>
          <w:szCs w:val="50"/>
          <w:u w:val="single"/>
        </w:rPr>
      </w:pPr>
      <w:r>
        <w:rPr>
          <w:rFonts w:cs="Arial"/>
          <w:i w:val="false"/>
          <w:i w:val="false"/>
          <w:iCs w:val="false"/>
          <w:sz w:val="50"/>
          <w:sz w:val="50"/>
          <w:szCs w:val="50"/>
          <w:u w:val="single"/>
          <w:rtl w:val="true"/>
        </w:rPr>
        <w:t>الدور الجديد للقطاع الخاص فى التنمية والتشغيل</w:t>
      </w:r>
    </w:p>
    <w:p>
      <w:pPr>
        <w:pStyle w:val="Normal"/>
        <w:keepNext w:val="true"/>
        <w:widowControl w:val="false"/>
        <w:spacing w:lineRule="exact" w:line="700"/>
        <w:jc w:val="center"/>
        <w:rPr>
          <w:rFonts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با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لك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غربية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u w:val="single"/>
          <w:lang w:bidi="ar-EG"/>
        </w:rPr>
        <w:t>21</w:t>
      </w: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  <w:t xml:space="preserve"> – </w:t>
      </w:r>
      <w:r>
        <w:rPr>
          <w:rFonts w:cs="Arial"/>
          <w:b/>
          <w:bCs/>
          <w:sz w:val="36"/>
          <w:szCs w:val="36"/>
          <w:u w:val="single"/>
          <w:lang w:bidi="ar-EG"/>
        </w:rPr>
        <w:t>23</w:t>
      </w: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توبر</w:t>
      </w: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تش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u w:val="single"/>
          <w:lang w:bidi="ar-EG"/>
        </w:rPr>
        <w:t>2008</w:t>
      </w: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  <w:t>)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ستراتيج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ن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صناع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حدي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ن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شغيل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عداد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ظم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تنم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ناع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تعد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</w:t>
      </w:r>
      <w:bookmarkStart w:id="0" w:name="OLE_LINK1"/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  <w:bookmarkEnd w:id="0"/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98" w:right="1298" w:gutter="0" w:header="357" w:top="1151" w:footer="709" w:bottom="11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لميا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sz w:val="30"/>
          <w:szCs w:val="30"/>
          <w:lang w:val="fr-FR"/>
        </w:rPr>
        <w:t>2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–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بذ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ن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</w:p>
    <w:p>
      <w:pPr>
        <w:pStyle w:val="Normal"/>
        <w:tabs>
          <w:tab w:val="clear" w:pos="720"/>
          <w:tab w:val="left" w:pos="854" w:leader="none"/>
        </w:tabs>
        <w:ind w:left="1466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شغيل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46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</w:p>
    <w:p>
      <w:pPr>
        <w:pStyle w:val="Normal"/>
        <w:ind w:left="-4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شئ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ود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ع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د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طري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رام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مرة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br w:type="page"/>
      </w:r>
    </w:p>
    <w:p>
      <w:pPr>
        <w:pStyle w:val="Normal"/>
        <w:ind w:left="-4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ستراتيج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ن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د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ن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شغيل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لميا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ن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ز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نغف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رجن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راز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طا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ر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ل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د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لاح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ز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الا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خف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ر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ل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ثرو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ل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,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tbl>
      <w:tblPr>
        <w:bidiVisual w:val="true"/>
        <w:tblW w:w="5579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9"/>
        <w:gridCol w:w="1800"/>
      </w:tblGrid>
      <w:tr>
        <w:trPr/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نسب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عمال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صناعي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إجمالي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عمال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ساهم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صناع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ناتج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محلي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اجمالي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% (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سنغفورة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0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أ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ماليزيا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0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أ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ارجنتين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4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أ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برازيل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1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أ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مانيا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2.1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ب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يطاليا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1.1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ب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يابان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rFonts w:cs="Arabic Transparent"/>
                <w:lang w:val="fr-FR"/>
              </w:rPr>
              <w:t>18.7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ب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فرنسا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6.8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ب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سبانيا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6.0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ب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صين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2.3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أ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ولا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متحد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1.8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/>
              </w:rPr>
              <w:t>ب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عال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منطق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اور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جنو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شر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آسي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منطق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عرب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(</w:t>
            </w:r>
            <w:r>
              <w:rPr>
                <w:rFonts w:cs="Arabic Transparent"/>
                <w:rtl w:val="true"/>
                <w:lang w:val="fr-FR"/>
              </w:rPr>
              <w:t>ج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9.5</w:t>
            </w:r>
          </w:p>
        </w:tc>
      </w:tr>
    </w:tbl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المصدر</w:t>
      </w:r>
      <w:r>
        <w:rPr>
          <w:b/>
          <w:b/>
          <w:bCs/>
          <w:rtl w:val="true"/>
          <w:lang w:val="fr-FR"/>
        </w:rPr>
        <w:t xml:space="preserve">   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/>
          <w:bCs/>
          <w:rtl w:val="true"/>
          <w:lang w:val="fr-FR"/>
        </w:rPr>
        <w:t>أ</w:t>
      </w:r>
      <w:r>
        <w:rPr>
          <w:rFonts w:cs="Arabic Transparent"/>
          <w:b/>
          <w:bCs/>
          <w:rtl w:val="true"/>
          <w:lang w:val="fr-FR"/>
        </w:rPr>
        <w:t xml:space="preserve">) : </w:t>
      </w:r>
      <w:r>
        <w:rPr>
          <w:rFonts w:cs="Arabic Transparent"/>
          <w:b/>
          <w:b/>
          <w:bCs/>
          <w:rtl w:val="true"/>
          <w:lang w:val="fr-FR"/>
        </w:rPr>
        <w:t>تقر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ن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بشر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2007/2008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>(</w:t>
      </w:r>
      <w:r>
        <w:rPr>
          <w:rFonts w:cs="Arabic Transparent"/>
          <w:b/>
          <w:b/>
          <w:bCs/>
          <w:rtl w:val="true"/>
          <w:lang w:val="fr-FR"/>
        </w:rPr>
        <w:t>ب</w:t>
      </w:r>
      <w:r>
        <w:rPr>
          <w:rFonts w:cs="Arabic Transparent"/>
          <w:b/>
          <w:bCs/>
          <w:rtl w:val="true"/>
          <w:lang w:val="fr-FR"/>
        </w:rPr>
        <w:t xml:space="preserve">): </w:t>
      </w:r>
      <w:r>
        <w:rPr>
          <w:rFonts w:cs="Arabic Transparent"/>
          <w:b/>
          <w:bCs/>
          <w:lang w:val="fr-FR"/>
        </w:rPr>
        <w:t>WWW.LABORSTA.ILO.ORG</w:t>
      </w:r>
      <w:r>
        <w:rPr>
          <w:rFonts w:cs="Arabic Transparent"/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  <w:tab/>
        <w:t>(</w:t>
      </w:r>
      <w:r>
        <w:rPr>
          <w:rFonts w:cs="Arabic Transparent"/>
          <w:b/>
          <w:b/>
          <w:bCs/>
          <w:rtl w:val="true"/>
          <w:lang w:val="fr-FR"/>
        </w:rPr>
        <w:t>ج</w:t>
      </w:r>
      <w:r>
        <w:rPr>
          <w:rFonts w:cs="Arabic Transparent"/>
          <w:b/>
          <w:bCs/>
          <w:rtl w:val="true"/>
          <w:lang w:val="fr-FR"/>
        </w:rPr>
        <w:t xml:space="preserve">): </w:t>
      </w:r>
      <w:r>
        <w:rPr>
          <w:rFonts w:cs="Arabic Transparent"/>
          <w:b/>
          <w:b/>
          <w:bCs/>
          <w:rtl w:val="true"/>
          <w:lang w:val="fr-FR"/>
        </w:rPr>
        <w:t>المرف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Arabic Transparent"/>
          <w:b/>
          <w:bCs/>
          <w:rtl w:val="true"/>
          <w:lang w:val="fr-FR"/>
        </w:rPr>
        <w:tab/>
        <w:t>(</w:t>
      </w:r>
      <w:r>
        <w:rPr>
          <w:rFonts w:cs="Arabic Transparent"/>
          <w:b/>
          <w:b/>
          <w:bCs/>
          <w:rtl w:val="true"/>
          <w:lang w:val="fr-FR"/>
        </w:rPr>
        <w:t>د</w:t>
      </w:r>
      <w:r>
        <w:rPr>
          <w:rFonts w:cs="Arabic Transparent"/>
          <w:b/>
          <w:bCs/>
          <w:rtl w:val="true"/>
          <w:lang w:val="fr-FR"/>
        </w:rPr>
        <w:t xml:space="preserve">):  </w:t>
      </w:r>
      <w:r>
        <w:rPr>
          <w:rFonts w:cs="Arabic Transparent"/>
          <w:b/>
          <w:b/>
          <w:bCs/>
          <w:rtl w:val="true"/>
          <w:lang w:val="fr-FR"/>
        </w:rPr>
        <w:t>قاع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ؤش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ن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لمية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fr-FR"/>
        </w:rPr>
        <w:t>جدول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fr-FR"/>
        </w:rPr>
        <w:t>(</w:t>
      </w:r>
      <w:r>
        <w:rPr>
          <w:rFonts w:cs="Simplified Arabic"/>
          <w:b/>
          <w:bCs/>
          <w:sz w:val="26"/>
          <w:szCs w:val="26"/>
          <w:u w:val="single"/>
          <w:lang w:val="fr-FR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fr-FR"/>
        </w:rPr>
        <w:t>)</w:t>
      </w:r>
      <w:r>
        <w:rPr>
          <w:rFonts w:cs="Simplified Arabic"/>
          <w:b/>
          <w:bCs/>
          <w:sz w:val="26"/>
          <w:szCs w:val="26"/>
          <w:rtl w:val="true"/>
          <w:lang w:val="fr-FR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توزيع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عمال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والناتج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محلي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اجمالي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حسب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قطاعات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اقتصادي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في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منطق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/>
        </w:rPr>
        <w:t>العربية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sz w:val="26"/>
          <w:szCs w:val="26"/>
          <w:rtl w:val="true"/>
          <w:lang w:val="fr-FR"/>
        </w:rPr>
        <w:t>(</w:t>
      </w:r>
      <w:r>
        <w:rPr>
          <w:rFonts w:cs="Simplified Arabic"/>
          <w:sz w:val="26"/>
          <w:szCs w:val="26"/>
          <w:lang w:val="fr-FR"/>
        </w:rPr>
        <w:t>2005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9"/>
        <w:gridCol w:w="158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قطــا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عمالــة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ناتــج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محلــ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إنتاجيـ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عامـل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ألف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ولار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ليون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عامل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نسبــة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( 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بليــون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ولا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نسبــة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Times New Roman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(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خدمــات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65.4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55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67.7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6.7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715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زراعــ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8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79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6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3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صناعــ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632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9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261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أخــر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96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7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اجمالــي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lang w:val="fr-FR"/>
              </w:rPr>
              <w:t>118.9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lang w:val="fr-FR"/>
              </w:rPr>
              <w:t>10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lang w:val="fr-FR"/>
              </w:rPr>
              <w:t>1276.3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lang w:val="fr-FR"/>
              </w:rPr>
              <w:t>10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lang w:val="fr-FR"/>
              </w:rPr>
              <w:t>10734</w:t>
            </w:r>
          </w:p>
        </w:tc>
      </w:tr>
    </w:tbl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b/>
          <w:bCs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rtl w:val="true"/>
          <w:lang w:val="fr-FR"/>
        </w:rPr>
        <w:t>التقري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اقتصاد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عرب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وح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2007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عتب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ل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ناغ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5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30"/>
          <w:szCs w:val="30"/>
          <w:lang w:val="fr-FR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>–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نبذة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تنمية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fr-FR"/>
        </w:rPr>
        <w:t>العربية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صنا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طاعاتها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جه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ل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ك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تص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ز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ا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ل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وي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ع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لو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ل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رش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ف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و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ا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4" w:leader="none"/>
        </w:tabs>
        <w:ind w:left="74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س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ط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4" w:leader="none"/>
        </w:tabs>
        <w:ind w:left="74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4" w:leader="none"/>
        </w:tabs>
        <w:ind w:left="74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4" w:leader="none"/>
        </w:tabs>
        <w:ind w:left="74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4" w:leader="none"/>
        </w:tabs>
        <w:ind w:left="74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عظ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س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جا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و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محاور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عم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ارت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عز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ظ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آ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سط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اب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ة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تعد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دئ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نطلق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جدو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عتبار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كمل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ط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قي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ئ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طل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لي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ل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ه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عا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حو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جاهات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4" w:leader="none"/>
        </w:tabs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ت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4" w:leader="none"/>
        </w:tabs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د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ر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4" w:leader="none"/>
        </w:tabs>
        <w:ind w:left="72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قتر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وف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أ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لام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اتجاه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الثلاث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هيك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ليستجي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لم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رحل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حد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val="fr-FR"/>
        </w:rPr>
        <w:t>البحث</w:t>
      </w:r>
      <w:r>
        <w:rPr>
          <w:b/>
          <w:b/>
          <w:bCs/>
          <w:sz w:val="28"/>
          <w:sz w:val="28"/>
          <w:szCs w:val="28"/>
          <w:u w:val="doub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val="fr-FR"/>
        </w:rPr>
        <w:t>والتطوير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ظ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6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4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خط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ح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و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.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ام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13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ول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ا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ورو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ط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13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هت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و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شر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ث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ط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ن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دروج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حث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فترا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ت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ول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ط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ز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ق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سو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ب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ع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تج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طل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ش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و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ز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هتما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حدث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شي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val="fr-FR"/>
        </w:rPr>
        <w:t>الاستثما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بذ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ف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هت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استثما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اجما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ط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.1</w:t>
      </w:r>
      <w:r>
        <w:rPr>
          <w:rFonts w:cs="Simplified Arabic"/>
          <w:sz w:val="28"/>
          <w:szCs w:val="28"/>
          <w:rtl w:val="true"/>
          <w:lang w:val="fr-FR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ق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4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8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6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3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ا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ن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ني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ــى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ز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م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أ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  <w:tab/>
      </w:r>
    </w:p>
    <w:tbl>
      <w:tblPr>
        <w:bidiVisual w:val="true"/>
        <w:tblW w:w="807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60"/>
        <w:gridCol w:w="28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إستثمار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بطال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كنس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قو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عاملة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ص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4.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آس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4.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هن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4.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ياب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4.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فرنس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9.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أامان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8.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/>
              </w:rPr>
              <w:t>العر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lang w:val="fr-FR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المصد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: </w:t>
      </w:r>
      <w:r>
        <w:rPr>
          <w:rFonts w:cs="Simplified Arabic"/>
          <w:rtl w:val="true"/>
          <w:lang w:val="fr-FR"/>
        </w:rPr>
        <w:t>ا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-  </w:t>
      </w:r>
      <w:r>
        <w:rPr>
          <w:rFonts w:cs="Simplified Arabic"/>
          <w:rtl w:val="true"/>
          <w:lang w:val="fr-FR"/>
        </w:rPr>
        <w:t>قاعد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ؤشرات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نمي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عالمية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lang w:val="fr-FR"/>
        </w:rPr>
      </w:pPr>
      <w:r>
        <w:rPr>
          <w:rFonts w:cs="Simplified Arabic"/>
          <w:rtl w:val="true"/>
          <w:lang w:val="fr-FR"/>
        </w:rPr>
        <w:tab/>
        <w:tab/>
      </w:r>
      <w:r>
        <w:rPr>
          <w:rFonts w:cs="Simplified Arabic"/>
          <w:rtl w:val="true"/>
          <w:lang w:val="fr-FR"/>
        </w:rPr>
        <w:t>ب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/>
        </w:rPr>
        <w:t>تقرير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نمية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بشرية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2007/2008</w:t>
      </w:r>
      <w:r>
        <w:rPr>
          <w:rFonts w:cs="Simplified Arabic"/>
          <w:rtl w:val="true"/>
          <w:lang w:val="fr-FR"/>
        </w:rPr>
        <w:t xml:space="preserve">, </w:t>
      </w:r>
      <w:r>
        <w:rPr>
          <w:rFonts w:cs="Simplified Arabic"/>
          <w:rtl w:val="true"/>
          <w:lang w:val="fr-FR"/>
        </w:rPr>
        <w:t>جدول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20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21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استثما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اجنب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باشر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.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ــ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0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ج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ح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ز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انب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ع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ر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ع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ؤ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وز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57.3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زر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3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1.4</w:t>
      </w:r>
      <w:r>
        <w:rPr>
          <w:rFonts w:cs="Simplified Arabic"/>
          <w:sz w:val="28"/>
          <w:szCs w:val="28"/>
          <w:rtl w:val="true"/>
          <w:lang w:val="fr-FR"/>
        </w:rPr>
        <w:t xml:space="preserve">%  </w:t>
        <w:tab/>
        <w:tab/>
      </w:r>
    </w:p>
    <w:p>
      <w:pPr>
        <w:pStyle w:val="Normal"/>
        <w:tabs>
          <w:tab w:val="clear" w:pos="720"/>
          <w:tab w:val="left" w:pos="854" w:leader="none"/>
        </w:tabs>
        <w:ind w:left="146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استث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بين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5.9</w:t>
      </w:r>
      <w:r>
        <w:rPr>
          <w:rFonts w:cs="Simplified Arabic"/>
          <w:sz w:val="28"/>
          <w:szCs w:val="28"/>
          <w:rtl w:val="true"/>
          <w:lang w:val="fr-FR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صائ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ف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ز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4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زر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9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.4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4" w:leader="none"/>
        </w:tabs>
        <w:ind w:left="1466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6.3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استثما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والتشغيل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8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ام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ا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ب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5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دي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854" w:leader="none"/>
        </w:tabs>
        <w:ind w:left="854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854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854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جدول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u w:val="single"/>
          <w:lang w:val="fr-FR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توسط عدد العمالة لكل مليون دولار مستثمر في القطاعات الصناعية الخليجية ومتوسط الأجور السن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tbl>
      <w:tblPr>
        <w:bidiVisual w:val="true"/>
        <w:tblW w:w="7462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89"/>
        <w:gridCol w:w="2242"/>
      </w:tblGrid>
      <w:tr>
        <w:trPr/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napToGrid w:val="false"/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توس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عدد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عمال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لكل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ليون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ولار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ستثم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متوس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الرواتب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والأجور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ألف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ولار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نفط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التعدي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6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كيماويا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5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نقل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أجهز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كهربائ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الالكتروني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تعبئ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التغلي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موا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بنا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أثا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9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النسيج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جلو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ملاب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2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  <w:t>القطاع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اقتصاد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عربي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lang w:val="fr-FR"/>
              </w:rPr>
              <w:t>11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napToGrid w:val="false"/>
              <w:jc w:val="center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b/>
          <w:bCs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rtl w:val="true"/>
          <w:lang w:val="fr-FR"/>
        </w:rPr>
        <w:t>مج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تن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صناع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عرب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عد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64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يوني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حزيرا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2008</w:t>
      </w:r>
      <w:r>
        <w:rPr>
          <w:rFonts w:cs="Simplified Arabic"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ص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Cs/>
          <w:lang w:val="fr-FR"/>
        </w:rPr>
        <w:t>114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b/>
          <w:bCs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ع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عو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وي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اف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نشاء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قليم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هتم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110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يك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راك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rFonts w:cs="Simplified Arabic"/>
          <w:sz w:val="28"/>
          <w:szCs w:val="28"/>
          <w:rtl w:val="true"/>
          <w:lang w:val="fr-FR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اطر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لي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تروكيما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م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خ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ض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طر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م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نولو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ع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زو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وي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اشئ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شئ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و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ط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شغ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ن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عل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نظ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و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دو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ف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ي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نا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غ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فظ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حار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ق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شا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دم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أ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ف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ن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ط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غ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ف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و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م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أ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م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أرياف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4" w:leader="none"/>
        </w:tabs>
        <w:ind w:left="81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ب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ح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للجودة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و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قاييس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واصف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عتماد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م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حد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كما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هتم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ام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وي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ق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عتم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ب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إع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نظ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أهداف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وطريق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تنفيذ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برامج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ستمرة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ع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ؤ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ا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ام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ناق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ن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ش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ا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ويق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س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خري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ف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اضنات</w:t>
      </w:r>
      <w:r>
        <w:rPr>
          <w:rFonts w:cs="Simplified Arabic"/>
          <w:sz w:val="28"/>
          <w:szCs w:val="28"/>
          <w:rtl w:val="true"/>
          <w:lang w:val="fr-FR"/>
        </w:rPr>
        <w:t>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ت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ذ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و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في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ظيف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بت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د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1214" w:leader="none"/>
        </w:tabs>
        <w:ind w:left="1214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دخ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د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تما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قتراح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و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شاري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جديدة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لز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تتل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ind w:left="153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ن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ind w:left="1530" w:right="0" w:hanging="36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ind w:left="153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و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ind w:left="153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نت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ind w:left="117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ق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TextBody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ن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صناعيـ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ـربية</w:t>
      </w:r>
    </w:p>
    <w:p>
      <w:pPr>
        <w:pStyle w:val="TextBody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لف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-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29/3/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ؤي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أهـ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ت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/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دمـ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نـ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right" w:pos="360" w:leader="none"/>
        </w:tabs>
        <w:ind w:left="389" w:right="0" w:hanging="360"/>
        <w:jc w:val="left"/>
        <w:rPr/>
      </w:pPr>
      <w:r>
        <w:rPr>
          <w:rtl w:val="true"/>
        </w:rPr>
        <w:t>تمـ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ـ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م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تمـ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يا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الإكت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ول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متـ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ـ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ـ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ـ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ـ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ـ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ـ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روع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ت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ـ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ـ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ار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ات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بح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ـ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إقلي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قو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المت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مس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ـ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89" w:right="0" w:hanging="360"/>
        <w:jc w:val="left"/>
        <w:rPr/>
      </w:pPr>
      <w:r>
        <w:rPr>
          <w:rtl w:val="true"/>
        </w:rPr>
        <w:t>تقـ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ـ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ـ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right" w:pos="360" w:leader="none"/>
          <w:tab w:val="right" w:pos="540" w:leader="none"/>
          <w:tab w:val="right" w:pos="900" w:leader="none"/>
          <w:tab w:val="right" w:pos="1080" w:leader="none"/>
        </w:tabs>
        <w:ind w:left="389" w:right="0" w:hanging="360"/>
        <w:jc w:val="left"/>
        <w:rPr/>
      </w:pPr>
      <w:r>
        <w:rPr>
          <w:rtl w:val="true"/>
        </w:rPr>
        <w:t>من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ـ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ئتمـ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رج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right" w:pos="540" w:leader="none"/>
          <w:tab w:val="right" w:pos="900" w:leader="none"/>
          <w:tab w:val="right" w:pos="1080" w:leader="none"/>
        </w:tabs>
        <w:ind w:left="389" w:right="0" w:hanging="360"/>
        <w:jc w:val="left"/>
        <w:rPr/>
      </w:pPr>
      <w:r>
        <w:rPr>
          <w:rtl w:val="true"/>
        </w:rPr>
        <w:t>تقـ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ـ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لم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right" w:pos="540" w:leader="none"/>
          <w:tab w:val="right" w:pos="900" w:leader="none"/>
          <w:tab w:val="right" w:pos="1080" w:leader="none"/>
        </w:tabs>
        <w:ind w:left="389" w:right="0" w:hanging="360"/>
        <w:jc w:val="lef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tabs>
          <w:tab w:val="clear" w:pos="720"/>
          <w:tab w:val="right" w:pos="2340" w:leader="none"/>
        </w:tabs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اهم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تمل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right" w:pos="900" w:leader="none"/>
        </w:tabs>
        <w:ind w:left="0" w:right="0" w:firstLine="540"/>
        <w:jc w:val="both"/>
        <w:rPr/>
      </w:pPr>
      <w:r>
        <w:rPr>
          <w:rtl w:val="true"/>
        </w:rPr>
        <w:t>يقت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86" w:right="0" w:hanging="360"/>
        <w:jc w:val="both"/>
        <w:rPr/>
      </w:pPr>
      <w:r>
        <w:rPr>
          <w:rtl w:val="true"/>
        </w:rPr>
        <w:t>الحكـ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86" w:right="0" w:hanging="360"/>
        <w:jc w:val="both"/>
        <w:rPr/>
      </w:pPr>
      <w:r>
        <w:rPr>
          <w:rtl w:val="true"/>
        </w:rPr>
        <w:t>القط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86" w:right="0" w:hanging="360"/>
        <w:jc w:val="both"/>
        <w:rPr/>
      </w:pPr>
      <w:r>
        <w:rPr>
          <w:rtl w:val="true"/>
        </w:rPr>
        <w:t>البن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ـلام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86" w:right="0" w:hanging="360"/>
        <w:jc w:val="both"/>
        <w:rPr/>
      </w:pPr>
      <w:r>
        <w:rPr>
          <w:rtl w:val="true"/>
        </w:rPr>
        <w:t>الب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86" w:right="0" w:hanging="360"/>
        <w:jc w:val="both"/>
        <w:rPr/>
      </w:pPr>
      <w:r>
        <w:rPr>
          <w:rtl w:val="true"/>
        </w:rPr>
        <w:t>هيئ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ـ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ر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360" w:leader="none"/>
          <w:tab w:val="right" w:pos="900" w:leader="none"/>
        </w:tabs>
        <w:ind w:left="386" w:right="0" w:hanging="360"/>
        <w:jc w:val="both"/>
        <w:rPr/>
      </w:pP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ا</w:t>
      </w:r>
      <w:r>
        <w:rPr>
          <w:rtl w:val="true"/>
        </w:rPr>
        <w:t>.</w:t>
      </w:r>
    </w:p>
    <w:p>
      <w:pPr>
        <w:pStyle w:val="TextBody"/>
        <w:tabs>
          <w:tab w:val="right" w:pos="720" w:leader="none"/>
          <w:tab w:val="right" w:pos="900" w:leader="none"/>
        </w:tabs>
        <w:ind w:left="900" w:right="900" w:hanging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تث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10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د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ُقَ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اد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ثم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ناع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رب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4" w:leader="none"/>
        </w:tabs>
        <w:ind w:left="314" w:right="72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فيــ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4" w:leader="none"/>
        </w:tabs>
        <w:ind w:left="720" w:right="720" w:hanging="76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ــ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46" w:right="0" w:firstLine="9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4" w:leader="none"/>
        </w:tabs>
        <w:ind w:left="674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4" w:leader="none"/>
          <w:tab w:val="left" w:pos="1934" w:leader="none"/>
        </w:tabs>
        <w:ind w:left="8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هيزات</w:t>
      </w:r>
      <w:r>
        <w:rPr>
          <w:rFonts w:cs="Simplified Arabic"/>
          <w:sz w:val="28"/>
          <w:szCs w:val="28"/>
          <w:rtl w:val="true"/>
        </w:rPr>
        <w:t xml:space="preserve">...). </w:t>
      </w:r>
    </w:p>
    <w:p>
      <w:pPr>
        <w:pStyle w:val="Normal"/>
        <w:tabs>
          <w:tab w:val="clear" w:pos="720"/>
          <w:tab w:val="left" w:pos="854" w:leader="none"/>
          <w:tab w:val="left" w:pos="1934" w:leader="none"/>
        </w:tabs>
        <w:ind w:left="8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4" w:leader="none"/>
          <w:tab w:val="left" w:pos="1934" w:leader="none"/>
        </w:tabs>
        <w:ind w:left="8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4" w:leader="none"/>
        </w:tabs>
        <w:ind w:left="49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4" w:leader="none"/>
          <w:tab w:val="left" w:pos="1934" w:leader="none"/>
        </w:tabs>
        <w:ind w:left="8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4" w:leader="none"/>
          <w:tab w:val="left" w:pos="1934" w:leader="none"/>
        </w:tabs>
        <w:ind w:left="8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4" w:leader="none"/>
          <w:tab w:val="left" w:pos="1934" w:leader="none"/>
        </w:tabs>
        <w:ind w:left="85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م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ا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يه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11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72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د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03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5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5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</w:p>
    <w:p>
      <w:pPr>
        <w:pStyle w:val="Normal"/>
        <w:ind w:left="15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</w:p>
    <w:p>
      <w:pPr>
        <w:pStyle w:val="Normal"/>
        <w:tabs>
          <w:tab w:val="clear" w:pos="720"/>
          <w:tab w:val="left" w:pos="1034" w:leader="none"/>
        </w:tabs>
        <w:ind w:left="103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4" w:leader="none"/>
        </w:tabs>
        <w:ind w:left="103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</w:tabs>
        <w:ind w:left="1034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</w:tabs>
        <w:ind w:left="103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72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مويــ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ــ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4" w:leader="none"/>
        </w:tabs>
        <w:ind w:left="8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ــاد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ـوا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نــا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ربيــ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د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ي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لا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ؤ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و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و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ص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كنول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خ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ح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ف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جي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م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ه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صمي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ماذ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دا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عا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مواص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ستخ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تش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سترجاع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ق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ميمي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ـ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شـ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مك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ص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عا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وس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سي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ث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ان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ط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م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صدي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واف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يح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ستث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ثم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رو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ترن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شرا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كتروني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ل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ارض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ي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و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ئم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خ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ام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ناق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ية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7" w:leader="none"/>
        </w:tabs>
        <w:ind w:left="383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شابه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لوم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لغ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نجلي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اع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ش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ت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ذ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حق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شار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و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قط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و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ع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تص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DVD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ح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ح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شتر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ك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5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شتر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س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موذ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د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خد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GIS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و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ن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ج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تا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تج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واك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سا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نول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وم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383" w:right="0" w:hanging="36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ص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و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رب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sz w:val="32"/>
          <w:szCs w:val="32"/>
          <w:rtl w:val="true"/>
          <w:lang w:bidi="ar-MA"/>
        </w:rPr>
      </w:r>
    </w:p>
    <w:p>
      <w:pPr>
        <w:pStyle w:val="Heading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منتد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ناع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ر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بـ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ــ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ناقش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ف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ش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يف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ع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نت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ح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ت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ض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ت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296" w:right="1296" w:gutter="0" w:header="360" w:top="1152" w:footer="706" w:bottom="1152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  <w:b/>
        <w:bCs/>
        <w:lang w:bidi="ar-SA"/>
      </w:rPr>
    </w:lvl>
    <w:lvl w:ilvl="1">
      <w:start w:val="18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  <w:b/>
        <w:bCs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7"/>
      <w:numFmt w:val="bullet"/>
      <w:lvlText w:val="-"/>
      <w:lvlJc w:val="righ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1480"/>
        </w:tabs>
        <w:ind w:left="148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Arial" w:hAnsi="Arial" w:eastAsia="Calibri;Century Gothic" w:cs="Traditional Arabic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24z1">
    <w:name w:val="WW8Num24z1"/>
    <w:qFormat/>
    <w:rPr>
      <w:b/>
      <w:bCs/>
      <w:lang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Simplified Arabic"/>
    </w:rPr>
  </w:style>
  <w:style w:type="character" w:styleId="WW8Num28z0">
    <w:name w:val="WW8Num28z0"/>
    <w:qFormat/>
    <w:rPr>
      <w:rFonts w:ascii="Times New Roman" w:hAnsi="Times New Roman" w:eastAsia="Times New Roman" w:cs="AL-Mohanad 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Simplified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Simplified Arabic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32z2">
    <w:name w:val="WW8Num32z2"/>
    <w:qFormat/>
    <w:rPr>
      <w:b/>
      <w:bCs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33z2">
    <w:name w:val="WW8Num33z2"/>
    <w:qFormat/>
    <w:rPr>
      <w:b/>
      <w:bCs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  <w:b/>
      <w:bCs/>
      <w:lang w:bidi="ar-S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Simplified Arabic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Simplified Arabic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5:00Z</dcterms:created>
  <dc:creator>mataichy</dc:creator>
  <dc:description/>
  <cp:keywords/>
  <dc:language>en-US</dc:language>
  <cp:lastModifiedBy>Tamer</cp:lastModifiedBy>
  <cp:lastPrinted>2008-09-29T08:34:00Z</cp:lastPrinted>
  <dcterms:modified xsi:type="dcterms:W3CDTF">2008-10-08T10:03:00Z</dcterms:modified>
  <cp:revision>4</cp:revision>
  <dc:subject/>
  <dc:title/>
</cp:coreProperties>
</file>