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تائ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وصيات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spacing w:before="120" w:after="240"/>
        <w:ind w:left="0" w:right="0" w:hanging="516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عامة</w:t>
      </w:r>
      <w:r>
        <w:rPr>
          <w:rFonts w:cs="Arabic Transparent"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240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إدراك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خطو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كل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ط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لد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أثيرا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ل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ست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ح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ارك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عرب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شك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قد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نظ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س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ختي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وضو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ت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عم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رنام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دع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غ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ط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ب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ظ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ق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قتصادية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نم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سع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وف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مو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لاز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نفي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يناش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ار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قتصا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تقب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عتم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قر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رنام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دع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غ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ضمن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ار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مل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تكام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مواجه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دي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ن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اج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ط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ط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ا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ع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ون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س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لد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دع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ؤول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جه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اع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ساه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ل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86" w:right="0" w:hanging="36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وا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ت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أه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إعد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ن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هارا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ذل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ش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رك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در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در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اي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صان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ح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286" w:right="0" w:hanging="36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دع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ا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وف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ز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ر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تخاذ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جر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اسبة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تسه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نق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ظ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عم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غل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وان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عتبار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ل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هو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ثقاف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جن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ط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تائ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ل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د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تيج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وس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خد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جن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؛</w:t>
      </w:r>
    </w:p>
    <w:p>
      <w:pPr>
        <w:pStyle w:val="Normal"/>
        <w:spacing w:before="120" w:after="0"/>
        <w:jc w:val="both"/>
        <w:rPr>
          <w:rFonts w:cs="Arabic Transparent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lang w:bidi="ar-MA"/>
        </w:rPr>
        <w:t>3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ع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قتصا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اجتم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و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واف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قتر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ش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نك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ن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ن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قد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نظ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تن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ناع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عد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ذ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يكو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ر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ا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وف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مو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صنا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اص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صغي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توسط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  <w:t>4</w:t>
      </w:r>
      <w:r>
        <w:rPr>
          <w:rFonts w:cs="Arabic Transparent"/>
          <w:sz w:val="36"/>
          <w:szCs w:val="36"/>
          <w:rtl w:val="true"/>
          <w:lang w:bidi="ar-MA"/>
        </w:rPr>
        <w:t xml:space="preserve"> 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ع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طرا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تا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ختل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ه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ذ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ل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التنم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شغ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اعتم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طبي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صن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ه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وح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ع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008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ساع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سه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وظ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باد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لد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أ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ستكم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ه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ساهمة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و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رو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خاص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إعد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صن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عيار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مه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للتعل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تدريب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ن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قاع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شترك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إعد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تأهي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ا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زي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ستف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كفاء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  <w:t>5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ع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دو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عزيز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بدأ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ثلاث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د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صياغ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سياسات</w:t>
      </w:r>
      <w:r>
        <w:rPr>
          <w:rFonts w:cs="Arabic Transparent"/>
          <w:sz w:val="36"/>
          <w:szCs w:val="36"/>
          <w:rtl w:val="true"/>
          <w:lang w:bidi="ar-MA"/>
        </w:rPr>
        <w:br/>
      </w:r>
      <w:r>
        <w:rPr>
          <w:rFonts w:cs="Arabic Transparent"/>
          <w:sz w:val="36"/>
          <w:sz w:val="36"/>
          <w:szCs w:val="36"/>
          <w:rtl w:val="true"/>
          <w:lang w:bidi="ar-MA"/>
        </w:rPr>
        <w:t>و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شريع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برامج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تعل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سو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م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حفظ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قو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امل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يرف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تاجيت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قدراته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نافسي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lang w:bidi="ar-MA"/>
        </w:rPr>
        <w:t>6</w:t>
      </w:r>
      <w:r>
        <w:rPr>
          <w:rFonts w:cs="Arabic Transparent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عو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لد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نظ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ميع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هيئ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لمنظما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عر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إيلاء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زي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هتما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مك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رأ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مساعد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ي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شارك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نشط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قتصاد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ستثما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درا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طاقت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إنتاجي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حكوم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و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آ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مر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شغيل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صل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ا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ش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فا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900" w:right="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داخل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سه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و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ئت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واف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</w:p>
    <w:p>
      <w:pPr>
        <w:pStyle w:val="Normal"/>
        <w:spacing w:before="120" w:after="120"/>
        <w:ind w:left="900" w:right="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ف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ب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إنش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كام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</w:p>
    <w:p>
      <w:pPr>
        <w:pStyle w:val="Normal"/>
        <w:spacing w:before="120" w:after="120"/>
        <w:ind w:left="900" w:right="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ج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ه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راتهم</w:t>
      </w:r>
      <w:r>
        <w:rPr>
          <w:rFonts w:cs="Arabic Transparent"/>
          <w:sz w:val="36"/>
          <w:szCs w:val="36"/>
          <w:rtl w:val="true"/>
          <w:lang w:bidi="ar-EG"/>
        </w:rPr>
        <w:br/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تاج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</w:p>
    <w:p>
      <w:pPr>
        <w:pStyle w:val="Normal"/>
        <w:spacing w:before="120" w:after="120"/>
        <w:ind w:left="900" w:right="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ظوم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كثيف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ي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4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ا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ري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سا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5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ؤ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بك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6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كت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و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واء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خ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تياجا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7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و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ستق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هرة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8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دا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نولوج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ز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ك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كف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ط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كنول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نمية؛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9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–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مك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قتصا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نسين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566" w:right="0" w:hanging="566"/>
        <w:jc w:val="both"/>
        <w:rPr/>
      </w:pPr>
      <w:r>
        <w:rPr>
          <w:rFonts w:cs="Arabic Transparent"/>
          <w:sz w:val="36"/>
          <w:szCs w:val="36"/>
          <w:lang w:bidi="ar-EG"/>
        </w:rPr>
        <w:t>10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اسا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11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اف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12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أ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فاء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ها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13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تف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ستثما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ي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sz w:val="36"/>
          <w:szCs w:val="36"/>
          <w:lang w:bidi="ar-EG"/>
        </w:rPr>
        <w:t>14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لسط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مك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لسط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ن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لسط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120" w:after="120"/>
        <w:ind w:left="566" w:right="0" w:hanging="566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قط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ص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Cs/>
          <w:sz w:val="36"/>
          <w:szCs w:val="36"/>
          <w:lang w:bidi="ar-EG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ثما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إن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ر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abic Transparent"/>
          <w:b/>
          <w:bCs/>
          <w:sz w:val="36"/>
          <w:szCs w:val="36"/>
          <w:lang w:bidi="ar-EG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ار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ا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مويلها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/>
      </w:pP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ن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قل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كنول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سو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4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ق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كف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في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مرار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5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ع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شغيل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6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م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7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تثما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ا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تو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ا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ج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ي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س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منظ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</w:p>
    <w:p>
      <w:pPr>
        <w:pStyle w:val="Normal"/>
        <w:spacing w:before="120" w:after="120"/>
        <w:ind w:left="386" w:right="0" w:hanging="38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1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آ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طب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ما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ش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جال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2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را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خر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ا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ا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خارجي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3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003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lang w:bidi="ar-EG"/>
        </w:rPr>
        <w:t>2005</w:t>
      </w:r>
    </w:p>
    <w:p>
      <w:pPr>
        <w:pStyle w:val="Normal"/>
        <w:spacing w:before="120" w:after="120"/>
        <w:ind w:left="386" w:right="0" w:hanging="386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4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و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both"/>
        <w:rPr/>
      </w:pPr>
      <w:r>
        <w:rPr>
          <w:rFonts w:cs="Arabic Transparent"/>
          <w:sz w:val="36"/>
          <w:szCs w:val="36"/>
          <w:lang w:bidi="ar-EG"/>
        </w:rPr>
        <w:t>5</w:t>
      </w:r>
      <w:r>
        <w:rPr>
          <w:rFonts w:cs="Arabic Transparent"/>
          <w:sz w:val="36"/>
          <w:szCs w:val="36"/>
          <w:rtl w:val="true"/>
          <w:lang w:bidi="ar-EG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ز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نم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رتقبه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lang w:bidi="ar-EG"/>
        </w:rPr>
        <w:t>6</w:t>
      </w:r>
      <w:r>
        <w:rPr>
          <w:rFonts w:cs="Arabic Transparent"/>
          <w:sz w:val="36"/>
          <w:szCs w:val="36"/>
          <w:rtl w:val="true"/>
          <w:lang w:bidi="ar-EG"/>
        </w:rPr>
        <w:t>-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إس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تين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34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منظ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ن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عدين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before="120" w:after="120"/>
        <w:ind w:left="1575" w:right="0" w:hanging="495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ى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2"/>
          <w:numId w:val="2"/>
        </w:numPr>
        <w:spacing w:before="120" w:after="120"/>
        <w:ind w:left="2340" w:right="0" w:hanging="36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ة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spacing w:before="120" w:after="120"/>
        <w:ind w:left="2340" w:right="0" w:hanging="36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spacing w:before="120" w:after="120"/>
        <w:ind w:left="2340" w:right="0" w:hanging="360"/>
        <w:jc w:val="both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ن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ن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دولي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spacing w:before="120" w:after="120"/>
        <w:ind w:left="1575" w:right="0" w:hanging="495"/>
        <w:jc w:val="both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تكنولوج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ر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طـ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رض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طـ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1286" w:gutter="0" w:header="0" w:top="1440" w:footer="708" w:bottom="144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75"/>
        </w:tabs>
        <w:ind w:left="1575" w:hanging="49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4:00Z</dcterms:created>
  <dc:creator>mon3em</dc:creator>
  <dc:description/>
  <cp:keywords/>
  <dc:language>en-US</dc:language>
  <cp:lastModifiedBy>Tamer</cp:lastModifiedBy>
  <cp:lastPrinted>2008-10-21T18:58:00Z</cp:lastPrinted>
  <dcterms:modified xsi:type="dcterms:W3CDTF">2008-10-27T08:54:00Z</dcterms:modified>
  <cp:revision>2</cp:revision>
  <dc:subject/>
  <dc:title>النتائـج وااتوصيـات</dc:title>
</cp:coreProperties>
</file>