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57550</wp:posOffset>
                </wp:positionH>
                <wp:positionV relativeFrom="paragraph">
                  <wp:posOffset>-228600</wp:posOffset>
                </wp:positionV>
                <wp:extent cx="3771900" cy="174307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-18pt;width:296.95pt;height:137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الندوة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قومية حو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أزمات الاقتصادية وأثرها على عمل الاطفال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مان ، </w:t>
      </w:r>
      <w:r>
        <w:rPr>
          <w:rFonts w:cs="Arial" w:ascii="Arial" w:hAnsi="Arial"/>
          <w:b/>
          <w:bCs/>
          <w:i/>
          <w:iCs/>
          <w:sz w:val="32"/>
          <w:szCs w:val="32"/>
        </w:rPr>
        <w:t>23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25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شرين الاول </w:t>
      </w:r>
      <w:r>
        <w:rPr>
          <w:rFonts w:cs="Arial" w:ascii="Arial" w:hAnsi="Arial"/>
          <w:b/>
          <w:bCs/>
          <w:i/>
          <w:iCs/>
          <w:sz w:val="32"/>
          <w:szCs w:val="32"/>
        </w:rPr>
        <w:t>201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1200</wp:posOffset>
                </wp:positionH>
                <wp:positionV relativeFrom="paragraph">
                  <wp:posOffset>340995</wp:posOffset>
                </wp:positionV>
                <wp:extent cx="1914525" cy="342900"/>
                <wp:effectExtent l="5715" t="81280" r="806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6.85pt;width:150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رر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طفال العاملون ظاهرة موجودة في كل دول العالم ولا يوجد بلد مستثنى من هذه الظاهر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هما كان هذا البلد متقدم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ا يوجد بلد لم يتعرض لصدمات التغييرات الاقتصادية والتحولات من الاقتصاد المركزي الى أقتصاد السوق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ركود الاقتصادي أو المالي الحاد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تحولات السياس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صراعات المسلح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كوارث الطبيع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 هذه الازمات فاقمت من أعداد الفقراء في العالم 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مؤكد أن أكثر طبقات المجتمع تعرضا لاثار الازمات هم الجماعات متدنية  الدخل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الاسر التي تعيلها النساء أو حتى الأطفال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ه الازمات ربما لايعيها الاطفال كثيرا ولايستطيعون شيئا حيالها ولكنها مؤثرة بشكل كبير على مستقبلهم ،  فمع تدهور الاجور وفقدانها كليا في بعض الحالات  فقدوا فصولهم الدراسية وحدث تسرب كبير من المدارس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أدى تفاقم الفقر الى دفع اعداد متزايدة من الاطفال الذكور والاناث الى سوق عمل غير محمي تنظيميا وتشريعياً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ربما يشكل خطرا على نموهم الجسدي والذهني والنفسي  وبأجور منخفض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بما أن عمل الاطفال يحد من تقدم  رأس المال البشري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يديم فقر الاسر عبر الاجيال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من ثم يبطئ النمو الاقتصادي والوطني والتنمية الاجتماع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نحن اليوم نحتاج الى خطط سياسية واقتصادية كي لا يطحن الفقر الناس ويؤدي الى مشاكل اجتماعية واقتصادية وسياسية تفاقم الوضع المتأزم حالياً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color w:val="333333"/>
          <w:sz w:val="32"/>
          <w:szCs w:val="32"/>
        </w:rPr>
      </w:pPr>
      <w:r>
        <w:rPr>
          <w:rFonts w:eastAsia="Arial Unicode MS"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62150</wp:posOffset>
                </wp:positionH>
                <wp:positionV relativeFrom="paragraph">
                  <wp:posOffset>-41910</wp:posOffset>
                </wp:positionV>
                <wp:extent cx="2057400" cy="3429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-3.3pt;width:16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هداف الندو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راسة الاوضاع الاقتصادية الراهنة ومدى تأثيرها على حجم ونوعية عمل الأطفا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اقشة كيفية ضمان التزام اصحاب العمل بالحد الادنى للاجور وكيفية تفعيل اجهزة تفتيش العمل لمتابعة ذلك 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رويج للاستراتيجية العربية للحد من عمالة الاطفال وكيفية تفعيل أليات تنفيذها خاصة المحور الخاص بالابعاد الاقتصاد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راسة كيفية تطوير نظم الضمان الاجتماعي للاسر الفقيرة وتفعيل نظام تأمين البطالة لتمكين الاطفال من مواصلة الدراس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ركيز على الشروط والظروف التي تحيط بالفتيات العاملات وما يستوجبه من اجراءات لحمايتهن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57400</wp:posOffset>
                </wp:positionH>
                <wp:positionV relativeFrom="paragraph">
                  <wp:posOffset>205740</wp:posOffset>
                </wp:positionV>
                <wp:extent cx="2057400" cy="3429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2pt;width:16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اور الندو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وضاع الاقتصادية الراهنة ومدى تأثيرها على حجم ونوعية عمل الأطفال 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در رشي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بل وآليات  الزام اصحاب العمل بالحد الادنى للاجور وتفعيل اجهزة تفتيش العمل لاداء دورها في مكافحة عمل الاطفا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مد الشواب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ستراتيجية العربية للحد من عمالة الاطفال ومدى موائمة السياسات الوطنية لبنود ومحاور الاستراتيج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ليل أبو خرم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ظم الضمان الاجتماعي وشبكات الحماية الاجتماعية ودورها في تقديم الدعم المادي للاسر الفقيرة وتفعيل نظام تأمين البطالة لتمكين الاطفال من مواصلة التعليم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مي نجي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شروط والظروف التي تحيط بالفتيات العاملات وما يستوجبه من اجراءات لحمايتهن من الاستغلال الاقتصادي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ى مؤت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ور منظمة العمل العربية في مكافحة عمل الاطفا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يل أبو خرم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جارب قطرية في مكافحة عمل الاطفا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574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6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هات المنفذ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ظمة العمل العرب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دارة الحماية الاجتماعي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بالتعاون مع غرفة صناعة الارد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76475</wp:posOffset>
                </wp:positionH>
                <wp:positionV relativeFrom="paragraph">
                  <wp:posOffset>-19050</wp:posOffset>
                </wp:positionV>
                <wp:extent cx="3181350" cy="34290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-1.5pt;width:250.4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امس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هات المدعوة للمشارك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زارات العمل في الدول العرب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ظمات أصحاب الأعمال في الدول العر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ظمات العمال في الدول العربية 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جالس الوطنية للطفولة في الدول العر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تحاد العام لغرف التجارة والصناعة والزراعة للبلاد العر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تحاد الدولى لنقابات العمال العر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مانة العامة لجامعة الدول العربية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دار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فولة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جلس العربي للطفولة والتنم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يونيسيف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نظمة العمل الدول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مثلو مؤسسات المجتمع المدنى المعنية بقضايا </w:t>
      </w:r>
      <w:r>
        <w:rPr>
          <w:rFonts w:ascii="Arial" w:hAnsi="Arial" w:cs="Arial"/>
          <w:sz w:val="32"/>
          <w:sz w:val="32"/>
          <w:szCs w:val="32"/>
          <w:rtl w:val="true"/>
        </w:rPr>
        <w:t>الطفولة 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ى الدول العر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05025</wp:posOffset>
                </wp:positionH>
                <wp:positionV relativeFrom="paragraph">
                  <wp:posOffset>-19050</wp:posOffset>
                </wp:positionV>
                <wp:extent cx="2057400" cy="342900"/>
                <wp:effectExtent l="50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-1.5pt;width:16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لوب التنفيذ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عداد وتقديم أوراق عمل من قبل السادة الخبر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رض أوراق عمل قطرية عن تجارب الدول المشارك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عراض بنود الاستراتيجية العربية للحد من عمل الاطفا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38350</wp:posOffset>
                </wp:positionH>
                <wp:positionV relativeFrom="paragraph">
                  <wp:posOffset>9525</wp:posOffset>
                </wp:positionV>
                <wp:extent cx="2628900" cy="342900"/>
                <wp:effectExtent l="5080" t="812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.75pt;width:20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ابع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كان وزمان عقد الندو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عقد الندوة في مدينة عمان بالمملكة الاردنية الهاشمية  في فند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نيف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مان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  خلال الفترة من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كتوب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شرين الاول </w:t>
      </w:r>
      <w:r>
        <w:rPr>
          <w:rFonts w:cs="Arial" w:ascii="Arial" w:hAnsi="Arial"/>
          <w:sz w:val="32"/>
          <w:szCs w:val="32"/>
          <w:lang w:bidi="ar-EG"/>
        </w:rPr>
        <w:t>20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38350</wp:posOffset>
                </wp:positionH>
                <wp:positionV relativeFrom="paragraph">
                  <wp:posOffset>304800</wp:posOffset>
                </wp:positionV>
                <wp:extent cx="2762250" cy="400050"/>
                <wp:effectExtent l="5080" t="812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24pt;width:217.45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امن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نب الإدارية والما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تكون الإقامة والاجتماعات فى فند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نيف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فقا للخصم الممنوح للسادة المشاركين والمشاركات فى أعمال الندوة و هو كما ي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رفة مفــــرد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9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لار مع وجبة إفطار شاملة الضرائب والخدم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رفة مزدوج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لار مع وجبة إفطار شاملة الضرائب والخدم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ذاكر السفر تتحملها الجهات التى يمثلها السادة المشارك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60" w:before="360" w:after="140"/>
        <w:jc w:val="left"/>
        <w:rPr>
          <w:rFonts w:ascii="Arial" w:hAnsi="Arial" w:cs="Arial"/>
          <w:b/>
          <w:b/>
          <w:bCs/>
          <w:shadow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57400</wp:posOffset>
                </wp:positionH>
                <wp:positionV relativeFrom="paragraph">
                  <wp:posOffset>167640</wp:posOffset>
                </wp:positionV>
                <wp:extent cx="2057400" cy="342900"/>
                <wp:effectExtent l="5080" t="81280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2pt;width:16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hadow/>
          <w:sz w:val="32"/>
          <w:sz w:val="32"/>
          <w:szCs w:val="32"/>
          <w:rtl w:val="true"/>
        </w:rPr>
        <w:t xml:space="preserve">تاسعا </w:t>
      </w:r>
      <w:r>
        <w:rPr>
          <w:rFonts w:cs="Arial" w:ascii="Arial" w:hAnsi="Arial"/>
          <w:b/>
          <w:bCs/>
          <w:shadow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hadow/>
          <w:sz w:val="32"/>
          <w:sz w:val="32"/>
          <w:szCs w:val="32"/>
          <w:rtl w:val="true"/>
        </w:rPr>
        <w:t xml:space="preserve">تأشيرة الدخول </w:t>
      </w:r>
    </w:p>
    <w:p>
      <w:pPr>
        <w:pStyle w:val="Normal"/>
        <w:numPr>
          <w:ilvl w:val="0"/>
          <w:numId w:val="4"/>
        </w:numPr>
        <w:spacing w:lineRule="exact" w:line="460" w:before="140" w:after="140"/>
        <w:ind w:left="584" w:right="0" w:hanging="1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رجى الحصول على تأشيرة الدخول للمشاركين من الدول التى يحتاج مواطنيها لتأشيرة دخول 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ى المملكة الاردنية الهاشمي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فى حالة وجود أية صعوبة يرجى مخاطبة منظمة العمل العربية قبل موعد انعقاد الندوة بوقت كاف للحصول على تأشيرة الدخول للأراضى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ردنية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exact" w:line="460" w:before="140" w:after="140"/>
        <w:ind w:left="404" w:right="585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exact" w:line="460" w:before="360" w:after="140"/>
        <w:jc w:val="left"/>
        <w:rPr>
          <w:rFonts w:ascii="Arial" w:hAnsi="Arial" w:cs="Arial"/>
          <w:b/>
          <w:b/>
          <w:bCs/>
          <w:shadow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24050</wp:posOffset>
                </wp:positionH>
                <wp:positionV relativeFrom="paragraph">
                  <wp:posOffset>83820</wp:posOffset>
                </wp:positionV>
                <wp:extent cx="3219450" cy="342900"/>
                <wp:effectExtent l="5080" t="812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6.6pt;width:253.4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hadow/>
          <w:sz w:val="32"/>
          <w:sz w:val="32"/>
          <w:szCs w:val="32"/>
          <w:rtl w:val="true"/>
        </w:rPr>
        <w:t xml:space="preserve">عاشرا </w:t>
      </w:r>
      <w:r>
        <w:rPr>
          <w:rFonts w:cs="Arial" w:ascii="Arial" w:hAnsi="Arial"/>
          <w:b/>
          <w:bCs/>
          <w:shadow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hadow/>
          <w:sz w:val="32"/>
          <w:sz w:val="32"/>
          <w:szCs w:val="32"/>
          <w:rtl w:val="true"/>
        </w:rPr>
        <w:t xml:space="preserve">المراسلات وتأكيد المشاركة </w:t>
      </w:r>
      <w:r>
        <w:rPr>
          <w:rFonts w:cs="Arial" w:ascii="Arial" w:hAnsi="Arial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spacing w:lineRule="exact" w:line="460" w:before="140" w:after="140"/>
        <w:ind w:left="44" w:right="0" w:first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رسل الردود بشأن تأكيد المشاركة إلى منظمة العمل العربية فى موعد لا يتجاوز                </w:t>
      </w:r>
      <w:r>
        <w:rPr>
          <w:rFonts w:cs="Arial" w:ascii="Arial" w:hAnsi="Arial"/>
          <w:sz w:val="32"/>
          <w:szCs w:val="32"/>
        </w:rPr>
        <w:t>18/10/20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العنوان التا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exact" w:line="460" w:before="140" w:after="140"/>
        <w:ind w:left="44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ظمة العمل العرب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60" w:before="140" w:after="140"/>
        <w:ind w:left="44" w:right="0" w:first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دان المساحة – الدقى – ص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</w:rPr>
        <w:t>8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اهرة – جمهورية مصر العربية</w:t>
      </w:r>
    </w:p>
    <w:p>
      <w:pPr>
        <w:pStyle w:val="Normal"/>
        <w:spacing w:lineRule="exact" w:line="460" w:before="140" w:after="140"/>
        <w:ind w:left="44" w:right="0" w:first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تف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731</w:t>
      </w:r>
      <w:r>
        <w:rPr>
          <w:rFonts w:cs="Arial" w:ascii="Arial" w:hAnsi="Arial"/>
          <w:sz w:val="32"/>
          <w:szCs w:val="32"/>
          <w:rtl w:val="true"/>
        </w:rPr>
        <w:t xml:space="preserve"> / </w:t>
      </w:r>
      <w:r>
        <w:rPr>
          <w:rFonts w:cs="Arial" w:ascii="Arial" w:hAnsi="Arial"/>
          <w:sz w:val="32"/>
          <w:szCs w:val="32"/>
        </w:rPr>
        <w:t>721</w:t>
      </w:r>
      <w:r>
        <w:rPr>
          <w:rFonts w:cs="Arial" w:ascii="Arial" w:hAnsi="Arial"/>
          <w:sz w:val="32"/>
          <w:szCs w:val="32"/>
          <w:rtl w:val="true"/>
        </w:rPr>
        <w:t xml:space="preserve"> / </w:t>
      </w:r>
      <w:r>
        <w:rPr>
          <w:rFonts w:cs="Arial" w:ascii="Arial" w:hAnsi="Arial"/>
          <w:sz w:val="32"/>
          <w:szCs w:val="32"/>
        </w:rPr>
        <w:t>33362719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00202</w:t>
      </w:r>
    </w:p>
    <w:p>
      <w:pPr>
        <w:pStyle w:val="Normal"/>
        <w:spacing w:lineRule="exact" w:line="460" w:before="140" w:after="140"/>
        <w:ind w:left="44" w:right="0" w:first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7484902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00202</w:t>
      </w:r>
    </w:p>
    <w:p>
      <w:pPr>
        <w:pStyle w:val="Normal"/>
        <w:spacing w:lineRule="exact" w:line="460" w:before="140" w:after="140"/>
        <w:ind w:left="44" w:right="0" w:first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alo@alolabor.org</w:t>
        </w:r>
      </w:hyperlink>
    </w:p>
    <w:p>
      <w:pPr>
        <w:pStyle w:val="Normal"/>
        <w:spacing w:lineRule="exact" w:line="460" w:before="140" w:after="140"/>
        <w:ind w:left="44" w:right="0" w:firstLine="360"/>
        <w:jc w:val="left"/>
        <w:rPr>
          <w:rFonts w:ascii="Arial" w:hAnsi="Arial" w:cs="Arial"/>
          <w:sz w:val="32"/>
          <w:szCs w:val="32"/>
          <w:lang w:bidi="ar-EG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bidi="ar-EG"/>
          </w:rPr>
          <w:t>rania@alolabor.</w:t>
        </w:r>
        <w:r>
          <w:rPr>
            <w:rStyle w:val="InternetLink"/>
            <w:rFonts w:cs="Arial" w:ascii="Arial" w:hAnsi="Arial"/>
            <w:sz w:val="32"/>
            <w:szCs w:val="32"/>
            <w:lang w:bidi="ar-EG"/>
          </w:rPr>
          <w:t>org</w:t>
        </w:r>
      </w:hyperlink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60" w:before="140" w:after="140"/>
        <w:ind w:left="44" w:right="0" w:first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1150</wp:posOffset>
                </wp:positionH>
                <wp:positionV relativeFrom="paragraph">
                  <wp:posOffset>459740</wp:posOffset>
                </wp:positionV>
                <wp:extent cx="1114425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ران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طـ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بد الم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5pt;mso-wrap-distance-left:9.05pt;mso-wrap-distance-right:9.05pt;mso-wrap-distance-top:0pt;mso-wrap-distance-bottom:0pt;margin-top:36.2pt;mso-position-vertical-relative:text;margin-left:1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ران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طـ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عبد الم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@alolabor.org" TargetMode="External"/><Relationship Id="rId3" Type="http://schemas.openxmlformats.org/officeDocument/2006/relationships/hyperlink" Target="mailto:rania@alolabo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8:00Z</dcterms:created>
  <dc:creator>.</dc:creator>
  <dc:description/>
  <cp:keywords/>
  <dc:language>en-US</dc:language>
  <cp:lastModifiedBy>Rania</cp:lastModifiedBy>
  <cp:lastPrinted>2011-09-19T13:21:00Z</cp:lastPrinted>
  <dcterms:modified xsi:type="dcterms:W3CDTF">2011-09-20T11:29:00Z</dcterms:modified>
  <cp:revision>14</cp:revision>
  <dc:subject/>
  <dc:title>المؤتمر العربى حول</dc:title>
</cp:coreProperties>
</file>