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71120</wp:posOffset>
            </wp:positionV>
            <wp:extent cx="1198880" cy="1024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9950</wp:posOffset>
            </wp:positionH>
            <wp:positionV relativeFrom="paragraph">
              <wp:posOffset>71120</wp:posOffset>
            </wp:positionV>
            <wp:extent cx="1295400" cy="100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منتدى العربى للتنمية والتشغيل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لدوحة ، </w:t>
      </w:r>
      <w:r>
        <w:rPr>
          <w:rFonts w:cs="Arial" w:ascii="Arial" w:hAnsi="Arial"/>
          <w:b/>
          <w:bCs/>
          <w:sz w:val="40"/>
          <w:szCs w:val="40"/>
          <w:u w:val="single"/>
        </w:rPr>
        <w:t>15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– </w:t>
      </w:r>
      <w:r>
        <w:rPr>
          <w:rFonts w:cs="Arial" w:ascii="Arial" w:hAnsi="Arial"/>
          <w:b/>
          <w:bCs/>
          <w:sz w:val="40"/>
          <w:szCs w:val="40"/>
          <w:u w:val="single"/>
        </w:rPr>
        <w:t>16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وفمبر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تشرين الثانى </w:t>
      </w:r>
      <w:r>
        <w:rPr>
          <w:rFonts w:cs="Arial" w:ascii="Arial" w:hAnsi="Arial"/>
          <w:b/>
          <w:bCs/>
          <w:sz w:val="40"/>
          <w:szCs w:val="40"/>
          <w:u w:val="single"/>
        </w:rPr>
        <w:t>2008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b/>
          <w:b/>
          <w:bCs/>
          <w:color w:val="663300"/>
          <w:sz w:val="40"/>
          <w:szCs w:val="40"/>
          <w:u w:val="single"/>
        </w:rPr>
      </w:pPr>
      <w:r>
        <w:rPr>
          <w:rFonts w:cs="AdvertisingExtraBold" w:ascii="Arial" w:hAnsi="Arial"/>
          <w:b/>
          <w:bCs/>
          <w:color w:val="663300"/>
          <w:sz w:val="40"/>
          <w:szCs w:val="40"/>
          <w:u w:val="single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663300"/>
          <w:sz w:val="40"/>
          <w:szCs w:val="40"/>
        </w:rPr>
      </w:pP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قطــاع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صناعــي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عربــي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663300"/>
          <w:sz w:val="40"/>
          <w:szCs w:val="40"/>
        </w:rPr>
      </w:pPr>
      <w:r>
        <w:rPr>
          <w:rFonts w:eastAsia="Arial" w:cs="Arial" w:ascii="Arial" w:hAnsi="Arial"/>
          <w:color w:val="66330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وآفـاق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تنميـة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والتشغيــل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color w:val="663300"/>
          <w:sz w:val="40"/>
          <w:szCs w:val="40"/>
        </w:rPr>
      </w:pPr>
      <w:r>
        <w:rPr>
          <w:rFonts w:cs="AdvertisingExtraBold" w:ascii="Arial" w:hAnsi="Arial"/>
          <w:color w:val="663300"/>
          <w:sz w:val="40"/>
          <w:szCs w:val="40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ورق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قد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ظ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ربية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ــــــــــداد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حمد الهواري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object w:dxaOrig="2879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3.7pt;margin-top:-18pt;width:45pt;height:41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756388" r:id="rId4"/>
        </w:object>
      </w:r>
    </w:p>
    <w:p>
      <w:pPr>
        <w:pStyle w:val="BodyText3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ن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عد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 التنمية الصناعية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</w:tabs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ث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هو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وي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ه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6" w:right="1296" w:gutter="0" w:header="360" w:top="1440" w:footer="706" w:bottom="1440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نتاجات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ـ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ــ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فـ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غيــ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2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46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%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ية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ط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غ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4" w:leader="none"/>
        </w:tabs>
        <w:ind w:left="26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ن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غف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ليز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رجن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راز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لم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طا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ر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ل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ي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ي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حد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ل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زا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1.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ر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/1/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ستثمار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ط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3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.1</w:t>
      </w:r>
      <w:r>
        <w:rPr>
          <w:rFonts w:cs="Simplified Arabic"/>
          <w:sz w:val="28"/>
          <w:szCs w:val="28"/>
          <w:rtl w:val="true"/>
          <w:lang w:val="fr-FR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ق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4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8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س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6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3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اب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ن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ني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.1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ــ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ن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.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2.7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ج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حي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ز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انب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ع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ر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ع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ج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ؤ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ائ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وز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ن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7.3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3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ر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1.4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.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5.9</w:t>
      </w:r>
      <w:r>
        <w:rPr>
          <w:rFonts w:cs="Simplified Arabic"/>
          <w:sz w:val="28"/>
          <w:szCs w:val="28"/>
          <w:rtl w:val="true"/>
          <w:lang w:val="fr-FR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حصائ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ف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وز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.4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9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ر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5.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6.3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ال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ارى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ظ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قب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روي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غ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غ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ري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اب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ستثم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شغي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ط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ق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ف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سي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ط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ما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ن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ث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ت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ز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ط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هو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مكا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ار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أ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2.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2.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0.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غ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غ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كث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جهو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طوير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ظ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.1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مال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6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س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.4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خط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ح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و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.5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ام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13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هو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ي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ه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ئيس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هو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ولا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اب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ورو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ط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ث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ف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13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;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ص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و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نولو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شر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ث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ف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ط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ن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دروج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ق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س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حث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ش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فتراض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ت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دو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</w:rPr>
      </w:pPr>
      <w:r>
        <w:rPr>
          <w:rFonts w:cs="Times New Roman;Times New Roman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صناع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ع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ستث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ت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م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ئح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ز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ت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مبيوت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ا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ت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ر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هلا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ى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تصح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س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رام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ك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طو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س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ب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ب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اب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ا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ط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ند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صل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ند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نظو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ص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ي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وج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ك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ئ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ائ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و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ح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لج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في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ف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اجي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قر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قب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ستنتاج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وائ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ت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هي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مو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يوإ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ه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خ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ح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س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يح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ه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ع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يا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ت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ل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ط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ن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ال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ر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ر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ئل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و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س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م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ريقية</w:t>
      </w:r>
      <w:r>
        <w:rPr>
          <w:rFonts w:cs="Simplified Arabic"/>
          <w:sz w:val="28"/>
          <w:szCs w:val="28"/>
          <w:rtl w:val="true"/>
          <w:lang w:val="fr-FR"/>
        </w:rPr>
        <w:t xml:space="preserve">.        </w:t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54" w:leader="none"/>
        </w:tabs>
        <w:ind w:left="4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  <w:rtl w:val="true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296" w:right="1296" w:gutter="0" w:header="360" w:top="1440" w:footer="706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Simplified Arabic"/>
      <w:b/>
      <w:bCs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Simplified Arabic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Simplified Arabic"/>
      <w:b/>
      <w:bCs/>
      <w:lang w:bidi="ar-SA"/>
    </w:rPr>
  </w:style>
  <w:style w:type="character" w:styleId="WW8Num14z2">
    <w:name w:val="WW8Num14z2"/>
    <w:qFormat/>
    <w:rPr>
      <w:b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Simplified Arabic"/>
      <w:b/>
      <w:bCs/>
      <w:lang w:bidi="ar-SA"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Simplified Arabic"/>
      <w:b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Simplified Arab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;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Simplified Arabic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Simplified Arabic"/>
      <w:b/>
      <w:bCs/>
      <w:lang w:bidi="ar-SA"/>
    </w:rPr>
  </w:style>
  <w:style w:type="character" w:styleId="WW8Num24z1">
    <w:name w:val="WW8Num24z1"/>
    <w:qFormat/>
    <w:rPr>
      <w:b/>
      <w:bCs/>
      <w:lang w:bidi="ar-S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Simplified Arabic"/>
      <w:b/>
      <w:bCs/>
      <w:lang w:bidi="ar-SA"/>
    </w:rPr>
  </w:style>
  <w:style w:type="character" w:styleId="WW8Num27z2">
    <w:name w:val="WW8Num27z2"/>
    <w:qFormat/>
    <w:rPr>
      <w:b/>
      <w:bCs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Simplified Arabic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Simplified Arabic"/>
      <w:b/>
      <w:bCs/>
      <w:lang w:bidi="ar-SA"/>
    </w:rPr>
  </w:style>
  <w:style w:type="character" w:styleId="WW8Num30z2">
    <w:name w:val="WW8Num30z2"/>
    <w:qFormat/>
    <w:rPr>
      <w:b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Simplified Arabic"/>
      <w:b/>
      <w:bCs/>
      <w:lang w:bidi="ar-SA"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Simplified Arabic"/>
      <w:b/>
      <w:bCs/>
      <w:lang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Simplified Arabic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Simplified Arab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;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8:00Z</dcterms:created>
  <dc:creator>mataichy</dc:creator>
  <dc:description/>
  <cp:keywords/>
  <dc:language>en-US</dc:language>
  <cp:lastModifiedBy>Ahmed Shawky</cp:lastModifiedBy>
  <cp:lastPrinted>2008-11-07T21:56:00Z</cp:lastPrinted>
  <dcterms:modified xsi:type="dcterms:W3CDTF">2008-11-08T10:53:00Z</dcterms:modified>
  <cp:revision>8</cp:revision>
  <dc:subject/>
  <dc:title>هيكل ورقة بعنوان</dc:title>
</cp:coreProperties>
</file>