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right="0" w:hanging="0"/>
        <w:jc w:val="center"/>
        <w:rPr>
          <w:rFonts w:ascii="Arial" w:hAnsi="Arial" w:cs="Arial"/>
          <w:sz w:val="44"/>
          <w:szCs w:val="44"/>
          <w:lang w:val="en-US" w:eastAsia="en-US" w:bidi="ar-EG"/>
        </w:rPr>
      </w:pPr>
      <w:r>
        <w:rPr>
          <w:rFonts w:cs="Arial" w:ascii="Arial" w:hAnsi="Arial"/>
          <w:sz w:val="44"/>
          <w:szCs w:val="44"/>
          <w:rtl w:val="true"/>
          <w:lang w:val="en-US" w:eastAsia="en-US" w:bidi="ar-EG"/>
        </w:rPr>
        <w:drawing>
          <wp:anchor behindDoc="0" distT="0" distB="0" distL="114935" distR="114935" simplePos="0" locked="0" layoutInCell="0" allowOverlap="1" relativeHeight="2">
            <wp:simplePos x="0" y="0"/>
            <wp:positionH relativeFrom="column">
              <wp:posOffset>1798955</wp:posOffset>
            </wp:positionH>
            <wp:positionV relativeFrom="paragraph">
              <wp:posOffset>-166370</wp:posOffset>
            </wp:positionV>
            <wp:extent cx="18002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781050"/>
                    </a:xfrm>
                    <a:prstGeom prst="rect">
                      <a:avLst/>
                    </a:prstGeom>
                  </pic:spPr>
                </pic:pic>
              </a:graphicData>
            </a:graphic>
          </wp:anchor>
        </w:drawing>
      </w:r>
    </w:p>
    <w:p>
      <w:pPr>
        <w:pStyle w:val="Heading6"/>
        <w:spacing w:before="0" w:after="0"/>
        <w:ind w:left="0" w:right="0" w:hanging="0"/>
        <w:jc w:val="center"/>
        <w:rPr>
          <w:rFonts w:ascii="Arial" w:hAnsi="Arial" w:cs="Arial"/>
          <w:sz w:val="44"/>
          <w:szCs w:val="44"/>
          <w:lang w:bidi="ar-EG"/>
        </w:rPr>
      </w:pPr>
      <w:r>
        <w:rPr>
          <w:rFonts w:cs="Arial" w:ascii="Arial" w:hAnsi="Arial"/>
          <w:sz w:val="44"/>
          <w:szCs w:val="44"/>
          <w:rtl w:val="true"/>
          <w:lang w:bidi="ar-EG"/>
        </w:rPr>
      </w:r>
    </w:p>
    <w:p>
      <w:pPr>
        <w:pStyle w:val="Heading6"/>
        <w:spacing w:before="0" w:after="0"/>
        <w:ind w:left="0" w:right="0" w:hanging="0"/>
        <w:jc w:val="center"/>
        <w:rPr>
          <w:rFonts w:ascii="Arial" w:hAnsi="Arial" w:cs="Arial"/>
          <w:sz w:val="42"/>
          <w:szCs w:val="42"/>
        </w:rPr>
      </w:pPr>
      <w:r>
        <w:rPr>
          <w:rFonts w:ascii="Arial" w:hAnsi="Arial" w:cs="Arial"/>
          <w:sz w:val="42"/>
          <w:sz w:val="42"/>
          <w:szCs w:val="42"/>
          <w:rtl w:val="true"/>
        </w:rPr>
        <w:t>منظمة العمل العربية</w:t>
      </w:r>
    </w:p>
    <w:p>
      <w:pPr>
        <w:pStyle w:val="Header"/>
        <w:keepNext w:val="true"/>
        <w:widowControl w:val="false"/>
        <w:jc w:val="left"/>
        <w:rPr>
          <w:rFonts w:ascii="Arial" w:hAnsi="Arial" w:cs="Arial"/>
          <w:sz w:val="42"/>
          <w:szCs w:val="42"/>
          <w:lang w:bidi="ar-EG"/>
        </w:rPr>
      </w:pPr>
      <w:r>
        <w:rPr>
          <w:rFonts w:cs="Arial" w:ascii="Arial" w:hAnsi="Arial"/>
          <w:sz w:val="42"/>
          <w:szCs w:val="42"/>
          <w:rtl w:val="true"/>
          <w:lang w:bidi="ar-EG"/>
        </w:rPr>
      </w:r>
    </w:p>
    <w:p>
      <w:pPr>
        <w:pStyle w:val="Header"/>
        <w:keepNext w:val="true"/>
        <w:widowControl w:val="false"/>
        <w:spacing w:lineRule="auto" w:line="276"/>
        <w:jc w:val="center"/>
        <w:rPr>
          <w:rFonts w:ascii="Arial" w:hAnsi="Arial" w:cs="Arial"/>
          <w:lang w:bidi="ar-EG"/>
        </w:rPr>
      </w:pPr>
      <w:r>
        <w:rPr>
          <w:rFonts w:cs="Arial" w:ascii="Arial" w:hAnsi="Arial"/>
          <w:rtl w:val="true"/>
          <w:lang w:bidi="ar-EG"/>
        </w:rPr>
      </w:r>
    </w:p>
    <w:p>
      <w:pPr>
        <w:pStyle w:val="Header"/>
        <w:keepNext w:val="true"/>
        <w:widowControl w:val="false"/>
        <w:spacing w:lineRule="auto" w:line="276"/>
        <w:jc w:val="center"/>
        <w:rPr>
          <w:rFonts w:ascii="Arial" w:hAnsi="Arial" w:cs="Arial"/>
          <w:lang w:bidi="ar-EG"/>
        </w:rPr>
      </w:pPr>
      <w:r>
        <w:rPr>
          <w:rFonts w:cs="Arial" w:ascii="Arial" w:hAnsi="Arial"/>
          <w:rtl w:val="true"/>
          <w:lang w:bidi="ar-EG"/>
        </w:rPr>
      </w:r>
    </w:p>
    <w:p>
      <w:pPr>
        <w:pStyle w:val="Header"/>
        <w:keepNext w:val="true"/>
        <w:widowControl w:val="false"/>
        <w:spacing w:lineRule="auto" w:line="276"/>
        <w:jc w:val="center"/>
        <w:rPr>
          <w:rFonts w:ascii="Arial" w:hAnsi="Arial" w:cs="Arial"/>
          <w:lang w:bidi="ar-EG"/>
        </w:rPr>
      </w:pPr>
      <w:r>
        <w:rPr>
          <w:rFonts w:cs="Arial" w:ascii="Arial" w:hAnsi="Arial"/>
          <w:rtl w:val="true"/>
          <w:lang w:bidi="ar-EG"/>
        </w:rPr>
      </w:r>
    </w:p>
    <w:p>
      <w:pPr>
        <w:pStyle w:val="Header"/>
        <w:keepNext w:val="true"/>
        <w:widowControl w:val="false"/>
        <w:spacing w:lineRule="auto" w:line="276"/>
        <w:jc w:val="center"/>
        <w:rPr>
          <w:rFonts w:ascii="Arial" w:hAnsi="Arial" w:cs="Arial"/>
          <w:b/>
          <w:b/>
          <w:bCs/>
          <w:i/>
          <w:i/>
          <w:iCs/>
          <w:lang w:bidi="ar-EG"/>
        </w:rPr>
      </w:pPr>
      <w:r>
        <w:rPr>
          <w:rFonts w:cs="Arial" w:ascii="Arial" w:hAnsi="Arial"/>
          <w:b/>
          <w:bCs/>
          <w:i/>
          <w:iCs/>
          <w:rtl w:val="true"/>
          <w:lang w:bidi="ar-EG"/>
        </w:rPr>
      </w:r>
    </w:p>
    <w:p>
      <w:pPr>
        <w:pStyle w:val="Heading4"/>
        <w:widowControl w:val="false"/>
        <w:spacing w:lineRule="auto" w:line="276" w:before="0" w:after="0"/>
        <w:ind w:left="0" w:right="0" w:hanging="0"/>
        <w:jc w:val="center"/>
        <w:rPr>
          <w:rFonts w:ascii="Arial" w:hAnsi="Arial" w:cs="Arial"/>
          <w:b/>
          <w:b/>
          <w:bCs/>
          <w:sz w:val="36"/>
          <w:szCs w:val="36"/>
        </w:rPr>
      </w:pPr>
      <w:r>
        <w:rPr>
          <w:rFonts w:ascii="Arial" w:hAnsi="Arial" w:cs="Arial"/>
          <w:b/>
          <w:b/>
          <w:bCs/>
          <w:sz w:val="36"/>
          <w:sz w:val="36"/>
          <w:szCs w:val="36"/>
          <w:rtl w:val="true"/>
        </w:rPr>
        <w:t>مؤتمر العمل العربى</w:t>
      </w:r>
    </w:p>
    <w:p>
      <w:pPr>
        <w:pStyle w:val="Heading5"/>
        <w:widowControl w:val="false"/>
        <w:tabs>
          <w:tab w:val="clear" w:pos="720"/>
          <w:tab w:val="left" w:pos="2026" w:leader="none"/>
        </w:tabs>
        <w:spacing w:lineRule="auto" w:line="276"/>
        <w:ind w:left="0" w:right="0" w:hanging="0"/>
        <w:jc w:val="center"/>
        <w:rPr>
          <w:rFonts w:ascii="Arial" w:hAnsi="Arial" w:cs="Arial"/>
          <w:sz w:val="36"/>
          <w:szCs w:val="36"/>
        </w:rPr>
      </w:pPr>
      <w:r>
        <w:rPr>
          <w:rFonts w:ascii="Arial" w:hAnsi="Arial" w:cs="Arial"/>
          <w:sz w:val="36"/>
          <w:sz w:val="36"/>
          <w:szCs w:val="36"/>
          <w:rtl w:val="true"/>
        </w:rPr>
        <w:t>ا</w:t>
      </w:r>
      <w:r>
        <w:rPr>
          <w:rFonts w:ascii="Arial" w:hAnsi="Arial" w:cs="Arial"/>
          <w:sz w:val="36"/>
          <w:sz w:val="36"/>
          <w:szCs w:val="36"/>
          <w:rtl w:val="true"/>
        </w:rPr>
        <w:t xml:space="preserve">لدورة </w:t>
      </w:r>
      <w:r>
        <w:rPr>
          <w:rFonts w:ascii="Arial" w:hAnsi="Arial" w:cs="Arial"/>
          <w:sz w:val="36"/>
          <w:sz w:val="36"/>
          <w:szCs w:val="36"/>
          <w:rtl w:val="true"/>
        </w:rPr>
        <w:t>الثامنة والثلاثون</w:t>
      </w:r>
    </w:p>
    <w:p>
      <w:pPr>
        <w:pStyle w:val="Header"/>
        <w:keepNext w:val="true"/>
        <w:widowControl w:val="false"/>
        <w:spacing w:lineRule="auto" w:line="276"/>
        <w:jc w:val="center"/>
        <w:rPr>
          <w:rFonts w:ascii="Arial" w:hAnsi="Arial" w:cs="Arial"/>
          <w:b/>
          <w:b/>
          <w:bCs/>
          <w:sz w:val="28"/>
          <w:szCs w:val="28"/>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قاهرة ، </w:t>
      </w:r>
      <w:r>
        <w:rPr>
          <w:rFonts w:cs="Arial" w:ascii="Arial" w:hAnsi="Arial"/>
          <w:b/>
          <w:bCs/>
          <w:sz w:val="28"/>
          <w:szCs w:val="28"/>
          <w:lang w:bidi="ar-EG"/>
        </w:rPr>
        <w:t>15</w:t>
      </w:r>
      <w:r>
        <w:rPr>
          <w:rFonts w:cs="Arial" w:ascii="Arial" w:hAnsi="Arial"/>
          <w:b/>
          <w:bCs/>
          <w:sz w:val="28"/>
          <w:szCs w:val="28"/>
          <w:rtl w:val="true"/>
          <w:lang w:bidi="ar-EG"/>
        </w:rPr>
        <w:t xml:space="preserve"> - </w:t>
      </w:r>
      <w:r>
        <w:rPr>
          <w:rFonts w:cs="Arial" w:ascii="Arial" w:hAnsi="Arial"/>
          <w:b/>
          <w:bCs/>
          <w:sz w:val="28"/>
          <w:szCs w:val="28"/>
          <w:lang w:bidi="ar-EG"/>
        </w:rPr>
        <w:t>2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ايو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آيار </w:t>
      </w:r>
      <w:r>
        <w:rPr>
          <w:rFonts w:cs="Arial" w:ascii="Arial" w:hAnsi="Arial"/>
          <w:b/>
          <w:bCs/>
          <w:sz w:val="28"/>
          <w:szCs w:val="28"/>
          <w:lang w:bidi="ar-EG"/>
        </w:rPr>
        <w:t>2011</w:t>
      </w:r>
      <w:r>
        <w:rPr>
          <w:rFonts w:cs="Arial" w:ascii="Arial" w:hAnsi="Arial"/>
          <w:b/>
          <w:bCs/>
          <w:sz w:val="28"/>
          <w:szCs w:val="28"/>
          <w:rtl w:val="true"/>
          <w:lang w:bidi="ar-EG"/>
        </w:rPr>
        <w:t xml:space="preserve"> )</w:t>
      </w:r>
    </w:p>
    <w:p>
      <w:pPr>
        <w:pStyle w:val="Header"/>
        <w:keepNext w:val="true"/>
        <w:widowControl w:val="false"/>
        <w:spacing w:lineRule="auto" w:line="276"/>
        <w:jc w:val="center"/>
        <w:rPr>
          <w:rFonts w:ascii="Arial" w:hAnsi="Arial" w:cs="Arial"/>
          <w:b/>
          <w:b/>
          <w:bCs/>
          <w:sz w:val="28"/>
          <w:szCs w:val="28"/>
        </w:rPr>
      </w:pPr>
      <w:r>
        <w:rPr>
          <w:rFonts w:cs="Arial" w:ascii="Arial" w:hAnsi="Arial"/>
          <w:b/>
          <w:bCs/>
          <w:sz w:val="28"/>
          <w:szCs w:val="28"/>
          <w:rtl w:val="true"/>
        </w:rPr>
      </w:r>
    </w:p>
    <w:p>
      <w:pPr>
        <w:pStyle w:val="Header"/>
        <w:keepNext w:val="true"/>
        <w:widowControl w:val="false"/>
        <w:spacing w:lineRule="auto" w:line="276"/>
        <w:jc w:val="center"/>
        <w:rPr>
          <w:rFonts w:ascii="Arial" w:hAnsi="Arial" w:cs="Arial"/>
          <w:b/>
          <w:b/>
          <w:bCs/>
          <w:sz w:val="28"/>
          <w:szCs w:val="28"/>
        </w:rPr>
      </w:pPr>
      <w:r>
        <w:rPr>
          <w:rFonts w:cs="Arial" w:ascii="Arial" w:hAnsi="Arial"/>
          <w:b/>
          <w:bCs/>
          <w:sz w:val="28"/>
          <w:szCs w:val="28"/>
          <w:rtl w:val="true"/>
        </w:rPr>
      </w:r>
    </w:p>
    <w:p>
      <w:pPr>
        <w:pStyle w:val="Header"/>
        <w:keepNext w:val="true"/>
        <w:widowControl w:val="false"/>
        <w:spacing w:lineRule="auto" w:line="276"/>
        <w:jc w:val="center"/>
        <w:rPr>
          <w:rFonts w:ascii="Arial" w:hAnsi="Arial" w:cs="Arial"/>
          <w:b/>
          <w:b/>
          <w:bCs/>
          <w:sz w:val="28"/>
          <w:szCs w:val="28"/>
        </w:rPr>
      </w:pPr>
      <w:r>
        <w:rPr>
          <w:rFonts w:cs="Arial" w:ascii="Arial" w:hAnsi="Arial"/>
          <w:b/>
          <w:bCs/>
          <w:sz w:val="28"/>
          <w:szCs w:val="28"/>
          <w:rtl w:val="true"/>
        </w:rPr>
      </w:r>
    </w:p>
    <w:p>
      <w:pPr>
        <w:pStyle w:val="Heading4"/>
        <w:widowControl w:val="false"/>
        <w:spacing w:lineRule="auto" w:line="360" w:before="0" w:after="0"/>
        <w:ind w:left="0" w:right="0" w:hanging="0"/>
        <w:jc w:val="center"/>
        <w:rPr>
          <w:rFonts w:ascii="Arial" w:hAnsi="Arial" w:cs="Arial"/>
          <w:b/>
          <w:b/>
          <w:bCs/>
          <w:sz w:val="38"/>
          <w:szCs w:val="38"/>
          <w:u w:val="single"/>
        </w:rPr>
      </w:pPr>
      <w:r>
        <w:rPr>
          <w:rFonts w:ascii="Arial" w:hAnsi="Arial" w:cs="Arial"/>
          <w:b/>
          <w:b/>
          <w:bCs/>
          <w:sz w:val="38"/>
          <w:sz w:val="38"/>
          <w:szCs w:val="38"/>
          <w:u w:val="single"/>
          <w:rtl w:val="true"/>
        </w:rPr>
        <w:t>الحلقة النقاشية حول</w:t>
      </w:r>
    </w:p>
    <w:p>
      <w:pPr>
        <w:pStyle w:val="Heading4"/>
        <w:widowControl w:val="false"/>
        <w:spacing w:lineRule="auto" w:line="360" w:before="0" w:after="0"/>
        <w:ind w:left="0" w:right="0" w:hanging="0"/>
        <w:jc w:val="center"/>
        <w:rPr>
          <w:rFonts w:ascii="Arial" w:hAnsi="Arial" w:cs="Arial"/>
          <w:b/>
          <w:b/>
          <w:bCs/>
          <w:sz w:val="38"/>
          <w:szCs w:val="38"/>
          <w:u w:val="single"/>
        </w:rPr>
      </w:pPr>
      <w:r>
        <w:rPr>
          <w:rFonts w:ascii="Arial" w:hAnsi="Arial" w:cs="Arial"/>
          <w:b/>
          <w:b/>
          <w:bCs/>
          <w:sz w:val="38"/>
          <w:sz w:val="38"/>
          <w:szCs w:val="38"/>
          <w:u w:val="single"/>
          <w:rtl w:val="true"/>
        </w:rPr>
        <w:t>التطورات الراهنة وآثارها على قضايا العمل</w:t>
      </w:r>
    </w:p>
    <w:p>
      <w:pPr>
        <w:pStyle w:val="Heading4"/>
        <w:widowControl w:val="false"/>
        <w:spacing w:lineRule="auto" w:line="360" w:before="0" w:after="0"/>
        <w:ind w:left="0" w:right="0" w:hanging="0"/>
        <w:jc w:val="center"/>
        <w:rPr>
          <w:rFonts w:ascii="Arial" w:hAnsi="Arial" w:cs="Arial"/>
          <w:b/>
          <w:b/>
          <w:bCs/>
          <w:sz w:val="48"/>
          <w:szCs w:val="48"/>
          <w:u w:val="single"/>
        </w:rPr>
      </w:pPr>
      <w:r>
        <w:rPr>
          <w:rFonts w:cs="Arial" w:ascii="Arial" w:hAnsi="Arial"/>
          <w:b/>
          <w:bCs/>
          <w:sz w:val="48"/>
          <w:szCs w:val="48"/>
          <w:u w:val="single"/>
          <w:rtl w:val="true"/>
        </w:rPr>
      </w:r>
    </w:p>
    <w:p>
      <w:pPr>
        <w:pStyle w:val="Heading4"/>
        <w:widowControl w:val="false"/>
        <w:spacing w:lineRule="auto" w:line="360" w:before="0" w:after="0"/>
        <w:ind w:left="0" w:right="0" w:hanging="0"/>
        <w:jc w:val="center"/>
        <w:rPr>
          <w:rFonts w:ascii="Arial" w:hAnsi="Arial" w:cs="Arial"/>
          <w:b/>
          <w:b/>
          <w:bCs/>
          <w:sz w:val="52"/>
          <w:szCs w:val="52"/>
        </w:rPr>
      </w:pPr>
      <w:r>
        <w:rPr>
          <w:rFonts w:cs="Arial" w:ascii="Arial" w:hAnsi="Arial"/>
          <w:b/>
          <w:bCs/>
          <w:sz w:val="52"/>
          <w:szCs w:val="52"/>
          <w:rtl w:val="true"/>
        </w:rPr>
      </w:r>
    </w:p>
    <w:p>
      <w:pPr>
        <w:pStyle w:val="Heading4"/>
        <w:widowControl w:val="false"/>
        <w:spacing w:lineRule="auto" w:line="360" w:before="0" w:after="0"/>
        <w:ind w:left="0" w:right="0" w:hanging="0"/>
        <w:jc w:val="center"/>
        <w:rPr>
          <w:rFonts w:ascii="Arial" w:hAnsi="Arial" w:cs="Arial"/>
          <w:b/>
          <w:b/>
          <w:bCs/>
          <w:sz w:val="52"/>
          <w:szCs w:val="52"/>
        </w:rPr>
      </w:pPr>
      <w:r>
        <w:rPr>
          <w:rFonts w:ascii="Arial" w:hAnsi="Arial" w:cs="Arial"/>
          <w:b/>
          <w:b/>
          <w:bCs/>
          <w:sz w:val="52"/>
          <w:sz w:val="52"/>
          <w:szCs w:val="52"/>
          <w:rtl w:val="true"/>
        </w:rPr>
        <w:t>التطورات الراهنة فى المنطقة العربية</w:t>
      </w:r>
    </w:p>
    <w:p>
      <w:pPr>
        <w:pStyle w:val="Heading4"/>
        <w:widowControl w:val="false"/>
        <w:spacing w:lineRule="auto" w:line="360" w:before="0" w:after="0"/>
        <w:ind w:left="0" w:right="0" w:hanging="0"/>
        <w:jc w:val="center"/>
        <w:rPr>
          <w:rFonts w:ascii="Arial" w:hAnsi="Arial" w:cs="Arial"/>
          <w:b/>
          <w:b/>
          <w:bCs/>
          <w:sz w:val="52"/>
          <w:szCs w:val="52"/>
        </w:rPr>
      </w:pPr>
      <w:r>
        <w:rPr>
          <w:rFonts w:ascii="Arial" w:hAnsi="Arial" w:cs="Arial"/>
          <w:b/>
          <w:b/>
          <w:bCs/>
          <w:sz w:val="52"/>
          <w:sz w:val="52"/>
          <w:szCs w:val="52"/>
          <w:rtl w:val="true"/>
        </w:rPr>
        <w:t>وآثارها على التشغيل</w:t>
      </w:r>
    </w:p>
    <w:p>
      <w:pPr>
        <w:pStyle w:val="Header"/>
        <w:keepNext w:val="true"/>
        <w:widowControl w:val="false"/>
        <w:spacing w:lineRule="auto" w:line="276"/>
        <w:jc w:val="center"/>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jc w:val="center"/>
        <w:rPr>
          <w:rFonts w:ascii="Arial" w:hAnsi="Arial" w:cs="Arial"/>
          <w:b/>
          <w:b/>
          <w:bCs/>
          <w:sz w:val="36"/>
          <w:szCs w:val="36"/>
          <w:lang w:bidi="ar-EG"/>
        </w:rPr>
      </w:pPr>
      <w:r>
        <w:rPr>
          <w:rFonts w:cs="Arial" w:ascii="Arial" w:hAnsi="Arial"/>
          <w:b/>
          <w:bCs/>
          <w:sz w:val="36"/>
          <w:szCs w:val="36"/>
          <w:rtl w:val="true"/>
          <w:lang w:bidi="ar-EG"/>
        </w:rPr>
      </w:r>
    </w:p>
    <w:p>
      <w:pPr>
        <w:pStyle w:val="Normal"/>
        <w:keepNext w:val="true"/>
        <w:widowControl w:val="false"/>
        <w:jc w:val="center"/>
        <w:rPr>
          <w:rFonts w:ascii="Arial" w:hAnsi="Arial" w:cs="Arial"/>
          <w:b/>
          <w:b/>
          <w:bCs/>
          <w:sz w:val="8"/>
          <w:szCs w:val="8"/>
          <w:lang w:bidi="ar-EG"/>
        </w:rPr>
      </w:pPr>
      <w:r>
        <w:rPr>
          <w:rFonts w:cs="Arial" w:ascii="Arial" w:hAnsi="Arial"/>
          <w:b/>
          <w:bCs/>
          <w:sz w:val="8"/>
          <w:szCs w:val="8"/>
          <w:rtl w:val="true"/>
          <w:lang w:bidi="ar-EG"/>
        </w:rPr>
      </w:r>
    </w:p>
    <w:p>
      <w:pPr>
        <w:pStyle w:val="Normal"/>
        <w:spacing w:lineRule="auto" w:line="276"/>
        <w:jc w:val="left"/>
        <w:rPr>
          <w:rFonts w:ascii="Arial" w:hAnsi="Arial" w:cs="Arial"/>
          <w:b/>
          <w:b/>
          <w:bCs/>
          <w:sz w:val="14"/>
          <w:szCs w:val="14"/>
          <w:lang w:bidi="ar-EG"/>
        </w:rPr>
      </w:pPr>
      <w:r>
        <w:rPr>
          <w:rFonts w:cs="Arial" w:ascii="Arial" w:hAnsi="Arial"/>
          <w:b/>
          <w:bCs/>
          <w:sz w:val="14"/>
          <w:szCs w:val="14"/>
          <w:rtl w:val="true"/>
          <w:lang w:bidi="ar-EG"/>
        </w:rPr>
      </w:r>
      <w:r>
        <w:br w:type="page"/>
      </w:r>
    </w:p>
    <w:p>
      <w:pPr>
        <w:pStyle w:val="Normal"/>
        <w:spacing w:lineRule="auto" w:line="276"/>
        <w:ind w:left="0" w:right="0" w:hanging="16"/>
        <w:jc w:val="center"/>
        <w:rPr>
          <w:rFonts w:ascii="Arial" w:hAnsi="Arial" w:cs="Arial"/>
          <w:b/>
          <w:b/>
          <w:bCs/>
          <w:sz w:val="30"/>
          <w:szCs w:val="30"/>
          <w:u w:val="single"/>
          <w:lang w:bidi="ar-EG"/>
        </w:rPr>
      </w:pPr>
      <w:r>
        <w:rPr>
          <w:rFonts w:cs="Arial" w:ascii="Arial" w:hAnsi="Arial"/>
          <w:b/>
          <w:bCs/>
          <w:sz w:val="30"/>
          <w:szCs w:val="30"/>
          <w:u w:val="single"/>
          <w:rtl w:val="true"/>
          <w:lang w:bidi="ar-EG"/>
        </w:rPr>
      </w:r>
    </w:p>
    <w:p>
      <w:pPr>
        <w:pStyle w:val="Normal"/>
        <w:spacing w:lineRule="auto" w:line="276"/>
        <w:ind w:left="0" w:right="0" w:hanging="16"/>
        <w:jc w:val="center"/>
        <w:rPr>
          <w:rFonts w:ascii="Arial" w:hAnsi="Arial" w:cs="Arial"/>
          <w:b/>
          <w:b/>
          <w:bCs/>
          <w:sz w:val="30"/>
          <w:szCs w:val="30"/>
          <w:u w:val="single"/>
          <w:lang w:bidi="ar-EG"/>
        </w:rPr>
      </w:pPr>
      <w:r>
        <w:rPr>
          <w:rFonts w:eastAsia="Arial"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التطورات الراهنة فى المنطقة العربية</w:t>
      </w:r>
    </w:p>
    <w:p>
      <w:pPr>
        <w:pStyle w:val="Normal"/>
        <w:spacing w:lineRule="auto" w:line="276"/>
        <w:ind w:left="0" w:right="0" w:hanging="16"/>
        <w:jc w:val="center"/>
        <w:rPr>
          <w:rFonts w:ascii="Arial" w:hAnsi="Arial" w:cs="Arial"/>
          <w:b/>
          <w:b/>
          <w:bCs/>
          <w:sz w:val="30"/>
          <w:szCs w:val="30"/>
          <w:u w:val="single"/>
          <w:lang w:bidi="ar-EG"/>
        </w:rPr>
      </w:pPr>
      <w:r>
        <w:rPr>
          <w:rFonts w:ascii="Arial" w:hAnsi="Arial" w:cs="Arial"/>
          <w:b/>
          <w:b/>
          <w:bCs/>
          <w:sz w:val="30"/>
          <w:sz w:val="30"/>
          <w:szCs w:val="30"/>
          <w:u w:val="single"/>
          <w:rtl w:val="true"/>
          <w:lang w:bidi="ar-EG"/>
        </w:rPr>
        <w:t>وآثارها على التشغيل</w:t>
      </w:r>
    </w:p>
    <w:p>
      <w:pPr>
        <w:pStyle w:val="Normal"/>
        <w:spacing w:lineRule="auto" w:line="276"/>
        <w:jc w:val="left"/>
        <w:rPr>
          <w:rFonts w:ascii="Arial" w:hAnsi="Arial" w:cs="Arial"/>
          <w:b/>
          <w:b/>
          <w:bCs/>
          <w:sz w:val="14"/>
          <w:szCs w:val="14"/>
          <w:u w:val="single"/>
          <w:lang w:bidi="ar-EG"/>
        </w:rPr>
      </w:pPr>
      <w:r>
        <w:rPr>
          <w:rFonts w:cs="Arial" w:ascii="Arial" w:hAnsi="Arial"/>
          <w:b/>
          <w:bCs/>
          <w:sz w:val="14"/>
          <w:szCs w:val="14"/>
          <w:u w:val="single"/>
          <w:rtl w:val="true"/>
          <w:lang w:bidi="ar-EG"/>
        </w:rPr>
      </w:r>
    </w:p>
    <w:p>
      <w:pPr>
        <w:pStyle w:val="Normal"/>
        <w:spacing w:lineRule="auto" w:line="276" w:before="120" w:after="120"/>
        <w:ind w:left="0" w:right="0" w:hanging="16"/>
        <w:jc w:val="left"/>
        <w:rPr/>
      </w:pPr>
      <w:r>
        <w:rPr>
          <w:rFonts w:ascii="Arial" w:hAnsi="Arial" w:cs="Arial"/>
          <w:b/>
          <w:b/>
          <w:bCs/>
          <w:sz w:val="30"/>
          <w:sz w:val="30"/>
          <w:szCs w:val="30"/>
          <w:u w:val="single"/>
          <w:rtl w:val="true"/>
          <w:lang w:bidi="ar-EG"/>
        </w:rPr>
        <w:t xml:space="preserve">أولا </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تـقـديــم </w:t>
      </w:r>
      <w:r>
        <w:rPr>
          <w:rFonts w:cs="Arial" w:ascii="Arial" w:hAnsi="Arial"/>
          <w:b/>
          <w:bCs/>
          <w:sz w:val="30"/>
          <w:szCs w:val="30"/>
          <w:u w:val="single"/>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تتميز منظمة العمل العربية بين منظومة العمل العربى المشترك بأنها الأقرب إلى نبض الشارع العربى وتوجهات جماهيره ، وذلك بحكم تكوينها الذى يمزج بين النظام الرسمى العربى ممثلا فى الحكومات والنظام المعتمد على المجتمع المدنى ممثلا فى النقابات العمالية وتنظيمات أصحاب الأعمال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المنظمة تابعت باهتمام شديد الاحتجاجات الشعبية أكثر من غيرها من المنظمات العربية فمنطلق جميع الاحتجاجات كان مطلبيا يتركز على فرص العمل وتحسين الأجور وتطوير ظروف وشروط العم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انطلاق شرارة الاحتجاج تجسم ذلك بوضوح ، إذ هى مأساة شاب متعلم لم يجد فرصة عمل لسنوات فاتجه للقطاع غير المنظم ليقتات بما يسد رمقه لكن ممثل القانون والأمن رأى فى ذلك مخالفة ومبررا للإذلال وعندما سعت الضحية للبحث عن الإنصاف فى مقام إدارى أرفع صدت أمامه الأبواب فتملك اليأس والغضب من الضحية بما يكفى لحرق نفسه حيا ليشعل جسمه الملتهب شرارة الغضب آلاف المشاعل ثم ملايينها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أدركت المنظمة بطبيعة عملها خطورة البطالة على الأمن والسلم الاجتماعيين العربيين ، ووجدت صدى لمخاوفها وتصوراتها لدى متخذ القرار العربى فى أرفع مقام لكن الفعل لم يتبع التعبير عن النوايا بالسرعة الكافية ، وربما كانت بنية النظام العربى الرسمى نفسها غير مهيأة لطرح قضية البطالة فى المقام الأول من الاهتمام الفعل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قد نازع أولوية الاهتمام بالتشغيل قضايا أمنية وقضايا اقتصادية دفع بها السعى الحثيث لشروط اقتصاد السوق وحرية التبادل ومنظومة الإصلاح الاقتصادى برؤية محدد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تزايد اهتمام العمل العربى المشترك بموجات الاحتجاج ومطالب الإصلاح والتغيير واتخذت المجالس العربية المختصة قرارات مهمة غير مسبوق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اتخذ مجلس الجامعة العربية على المستوى الوزارى قرارا فى غاية الأهمية </w:t>
      </w:r>
      <w:r>
        <w:rPr>
          <w:rFonts w:cs="Arial" w:ascii="Arial" w:hAnsi="Arial"/>
          <w:sz w:val="30"/>
          <w:szCs w:val="30"/>
          <w:rtl w:val="true"/>
          <w:lang w:bidi="ar-EG"/>
        </w:rPr>
        <w:t>(</w:t>
      </w:r>
      <w:r>
        <w:rPr>
          <w:rStyle w:val="FootnoteCharacters"/>
          <w:rStyle w:val="FootnoteAnchor"/>
          <w:rFonts w:cs="Arial" w:ascii="Arial" w:hAnsi="Arial"/>
          <w:sz w:val="30"/>
          <w:szCs w:val="30"/>
          <w:rtl w:val="true"/>
          <w:lang w:bidi="ar-EG"/>
        </w:rPr>
        <w:footnoteReference w:id="2"/>
      </w:r>
      <w:r>
        <w:rPr>
          <w:rFonts w:cs="Arial" w:ascii="Arial" w:hAnsi="Arial"/>
          <w:sz w:val="30"/>
          <w:szCs w:val="30"/>
          <w:rtl w:val="true"/>
          <w:lang w:bidi="ar-EG"/>
        </w:rPr>
        <w:t xml:space="preserve">) </w:t>
      </w:r>
      <w:r>
        <w:rPr>
          <w:rFonts w:ascii="Arial" w:hAnsi="Arial" w:cs="Arial"/>
          <w:sz w:val="30"/>
          <w:sz w:val="30"/>
          <w:szCs w:val="30"/>
          <w:rtl w:val="true"/>
          <w:lang w:bidi="ar-EG"/>
        </w:rPr>
        <w:t xml:space="preserve">فى </w:t>
      </w:r>
      <w:r>
        <w:rPr>
          <w:rFonts w:cs="Arial" w:ascii="Arial" w:hAnsi="Arial"/>
          <w:sz w:val="30"/>
          <w:szCs w:val="30"/>
          <w:lang w:bidi="ar-EG"/>
        </w:rPr>
        <w:t>2/3/2011</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بموجب هذا القرار فإن منظمة العمل العربية مدعوة للمشاركة ف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رة خاصة تضم وزراء الخارجية والمجلس الاقتصادى والاجتماعى العربى وصناديق ومؤسسات التنمية والتمويل العربية ، لوضع خطط وبرامج عملية مستجيبة لما تشهده المجتمعات العربية من تطورات وتحولات كبرى وبما يضمن الاستجابة لتطلعات الشعوب العربية فى تحقيق النهضة العربية المنشودة </w:t>
      </w:r>
      <w:r>
        <w:rPr>
          <w:rFonts w:cs="Arial" w:ascii="Arial" w:hAnsi="Arial"/>
          <w:sz w:val="30"/>
          <w:szCs w:val="30"/>
          <w:rtl w:val="true"/>
          <w:lang w:bidi="ar-EG"/>
        </w:rPr>
        <w:t>" .</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أتى منظمة العمل العربية فى مقدمة المعنيين بهذه الدورة الخاصة لقــــــــرب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طورات والتحولات الكبر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شار إليها من مجالات عمل المنظمة ومنها التشغيل والتدريب والحماية الاجتماعية والعدالة الاجتماعية وتمثيل العمال وأصحاب الأعمال وتشريعات العمل والمرأة العامل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خ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كبداية للإعداد ، لدور المنظمة فى إطار العمل العربى المشترك ، ولإسهامها فى خطط وبرامج عملية تستجيب لتطلعات الشعوب العربية فإن مدير عام مكتب العمل العربى طرح على مجلس إدارة منظمة العمل العربية فى دورته غير العادية الخامسة عشر </w:t>
      </w:r>
      <w:r>
        <w:rPr>
          <w:rFonts w:cs="Arial" w:ascii="Arial" w:hAnsi="Arial"/>
          <w:sz w:val="30"/>
          <w:szCs w:val="30"/>
          <w:rtl w:val="true"/>
          <w:lang w:bidi="ar-EG"/>
        </w:rPr>
        <w:t>(</w:t>
      </w:r>
      <w:r>
        <w:rPr>
          <w:rFonts w:ascii="Arial" w:hAnsi="Arial" w:cs="Arial"/>
          <w:sz w:val="30"/>
          <w:sz w:val="30"/>
          <w:szCs w:val="30"/>
          <w:rtl w:val="true"/>
          <w:lang w:bidi="ar-EG"/>
        </w:rPr>
        <w:t xml:space="preserve">القاهرة ، </w:t>
      </w:r>
      <w:r>
        <w:rPr>
          <w:rFonts w:cs="Arial" w:ascii="Arial" w:hAnsi="Arial"/>
          <w:sz w:val="30"/>
          <w:szCs w:val="30"/>
          <w:lang w:bidi="ar-EG"/>
        </w:rPr>
        <w:t>17/3/2011</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رؤاه لما جرى ويجرى والقدر المهم من استجابة الحكومات العربية خلال ثلاثة أشهر فقط والتوجهات المرغوبة لمنظمة العمل العربية خلال المرحلة المقبلة والمساهمة فى الحوار الحر الذى أصبح سيد الموقف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جاء طرح المنظمة غير تقليدى يمتزج فيه الشأن السياسى بالشأن الاجتماعى ، وذلك للحالة الاستثنائية لهذه المرحلة فى التاريخ العرب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كن تنتهى المنظمة إلى التركيز على مجالات عمل المنظمة فى إطار صلاحيات ومبررات قيامها خاصة العناية بالتشغيل ودعم العدالة الاجتماعي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قرر مجلس الإدارة فى دورته غير العادية الموافقة على التصورات التى طرحها المدير العام لمكتب العمل العربى بشأن الأولويات التى قدمها فى ضوء التغيرات العميقة فى الوطن العربى وطلب إضافتها إلى تقرير المدير العام الذى سيعرض على مؤتمر العمل العربى فى دورته الثامنة والثلاثين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كما تبنى المجلس أغلب ما ورد من مقترحات تضمنتها هذه الوثيقة فى البند الخامس منها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يقدم مدير عام مكتب العمل العربى هذه الوثيقة لمؤتمر العمل العربى فى دورته </w:t>
      </w:r>
      <w:r>
        <w:rPr>
          <w:rFonts w:cs="Arial" w:ascii="Arial" w:hAnsi="Arial"/>
          <w:sz w:val="30"/>
          <w:szCs w:val="30"/>
          <w:rtl w:val="true"/>
          <w:lang w:bidi="ar-EG"/>
        </w:rPr>
        <w:t>(</w:t>
      </w:r>
      <w:r>
        <w:rPr>
          <w:rFonts w:cs="Arial" w:ascii="Arial" w:hAnsi="Arial"/>
          <w:sz w:val="30"/>
          <w:szCs w:val="30"/>
          <w:lang w:bidi="ar-EG"/>
        </w:rPr>
        <w:t>3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تضمنت أهم ما سبق أن قدم إلى مجلس الإدارة فى دورته غير العادية قبل شهرين بتاريخ </w:t>
      </w:r>
      <w:r>
        <w:rPr>
          <w:rFonts w:cs="Arial" w:ascii="Arial" w:hAnsi="Arial"/>
          <w:sz w:val="30"/>
          <w:szCs w:val="30"/>
          <w:lang w:bidi="ar-EG"/>
        </w:rPr>
        <w:t>17/3/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تم تحديث البيانات بالقدر المتاح منها فى الفقرة ثالثا من الوثيقة كما تم إضافة الفق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رابع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اثر التطورات الراهنة على التشغيل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مؤتمر العمل العربى الموقر مدعو للاطلاع على هذه الوثيقة والمصادقة على ما اقره مجلس إدارة المنظمة فى دورته غير العادية بتاريخ </w:t>
      </w:r>
      <w:r>
        <w:rPr>
          <w:rFonts w:cs="Arial" w:ascii="Arial" w:hAnsi="Arial"/>
          <w:sz w:val="30"/>
          <w:szCs w:val="30"/>
          <w:lang w:bidi="ar-EG"/>
        </w:rPr>
        <w:t>17/3/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حديد التوجهات المناسبة فى ضوء المتغيرات المتسارعة التى تحدث كل يوم فى كثير من البلدان العربية وهى متغيرات تحدد صورة الوطن العربى الجديدة فى المستقبل القريب ويتمثل فيها تحدى التشغيل والعدالة الاجتماعية كأبرز ما تواجهه الشعوب والأنظمة العربية </w:t>
      </w:r>
      <w:r>
        <w:rPr>
          <w:rFonts w:cs="Arial" w:ascii="Arial" w:hAnsi="Arial"/>
          <w:sz w:val="30"/>
          <w:szCs w:val="30"/>
          <w:rtl w:val="true"/>
          <w:lang w:bidi="ar-EG"/>
        </w:rPr>
        <w:t xml:space="preserve">. </w:t>
      </w:r>
    </w:p>
    <w:p>
      <w:pPr>
        <w:pStyle w:val="Normal"/>
        <w:spacing w:lineRule="auto" w:line="276"/>
        <w:jc w:val="left"/>
        <w:rPr>
          <w:rFonts w:ascii="Arial" w:hAnsi="Arial" w:cs="Arial"/>
          <w:sz w:val="30"/>
          <w:szCs w:val="30"/>
          <w:lang w:bidi="ar-EG"/>
        </w:rPr>
      </w:pPr>
      <w:r>
        <w:rPr>
          <w:rFonts w:cs="Arial" w:ascii="Arial" w:hAnsi="Arial"/>
          <w:sz w:val="30"/>
          <w:szCs w:val="30"/>
          <w:rtl w:val="true"/>
          <w:lang w:bidi="ar-EG"/>
        </w:rPr>
      </w:r>
    </w:p>
    <w:p>
      <w:pPr>
        <w:pStyle w:val="Normal"/>
        <w:spacing w:lineRule="auto" w:line="276" w:before="120" w:after="120"/>
        <w:ind w:left="0" w:right="0" w:hanging="16"/>
        <w:jc w:val="left"/>
        <w:rPr/>
      </w:pPr>
      <w:r>
        <w:rPr>
          <w:rFonts w:ascii="Arial" w:hAnsi="Arial" w:cs="Arial"/>
          <w:b/>
          <w:b/>
          <w:bCs/>
          <w:sz w:val="30"/>
          <w:sz w:val="30"/>
          <w:szCs w:val="30"/>
          <w:u w:val="single"/>
          <w:rtl w:val="true"/>
          <w:lang w:bidi="ar-EG"/>
        </w:rPr>
        <w:t xml:space="preserve">ثانيا </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محاولة لفهم موجة الاحتجاجات الشعبية العربية </w:t>
      </w:r>
      <w:r>
        <w:rPr>
          <w:rFonts w:cs="Arial" w:ascii="Arial" w:hAnsi="Arial"/>
          <w:b/>
          <w:bCs/>
          <w:sz w:val="30"/>
          <w:szCs w:val="30"/>
          <w:u w:val="single"/>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اجتاح بعض البلدان العربية احتجاجات شعبية تحولت فى حالات إلى ثورات شعبية عارمة ، وتزامنت هذه الانتفاضة الواسعة</w:t>
      </w:r>
      <w:r>
        <w:rPr>
          <w:rFonts w:ascii="Arial" w:hAnsi="Arial" w:cs="Arial"/>
          <w:sz w:val="30"/>
          <w:sz w:val="30"/>
          <w:szCs w:val="30"/>
          <w:rtl w:val="true"/>
          <w:lang w:bidi="ar-EG"/>
        </w:rPr>
        <w:t xml:space="preserve"> فى عدد من البلدان</w:t>
      </w:r>
      <w:r>
        <w:rPr>
          <w:rFonts w:ascii="Arial" w:hAnsi="Arial" w:cs="Arial"/>
          <w:sz w:val="30"/>
          <w:sz w:val="30"/>
          <w:szCs w:val="30"/>
          <w:rtl w:val="true"/>
          <w:lang w:bidi="ar-EG"/>
        </w:rPr>
        <w:t xml:space="preserve"> </w:t>
      </w:r>
      <w:r>
        <w:rPr>
          <w:rFonts w:ascii="Arial" w:hAnsi="Arial" w:cs="Arial"/>
          <w:sz w:val="30"/>
          <w:sz w:val="30"/>
          <w:szCs w:val="30"/>
          <w:rtl w:val="true"/>
          <w:lang w:bidi="ar-EG"/>
        </w:rPr>
        <w:t xml:space="preserve">وكأن روحا جديدة تسرى فى أوصال الوطن الكبير غير عابئة بالحدود الجغرافية أو باختلاف الأنظم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فاجأ هذا الأمر الجميع ، نخبا حاكمة ، واتجاهات معارضة ، وقوى مؤثرة فى الداخل والخارج ، على حد سواء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من أهم السمات التى برزت لحد الآن خلال الأشهر القليلة الماضية ما يلى </w:t>
      </w:r>
      <w:r>
        <w:rPr>
          <w:rFonts w:cs="Arial" w:ascii="Arial" w:hAnsi="Arial"/>
          <w:sz w:val="30"/>
          <w:szCs w:val="30"/>
          <w:rtl w:val="true"/>
          <w:lang w:bidi="ar-EG"/>
        </w:rPr>
        <w:t>:</w:t>
      </w:r>
    </w:p>
    <w:p>
      <w:pPr>
        <w:pStyle w:val="Normal"/>
        <w:numPr>
          <w:ilvl w:val="0"/>
          <w:numId w:val="7"/>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بدأت الاحتجاجات عارضة مطالب ومظالم اجتماعية يأتى فى مقدمتها فرص العمل والأمان الوظيفى والحماية الاجتماعية وتحسين الأجور وفرص الحصول على مسكن وقدرا من حرية التعبير ومحاربة الفساد </w:t>
      </w:r>
      <w:r>
        <w:rPr>
          <w:rFonts w:cs="Arial" w:ascii="Arial" w:hAnsi="Arial"/>
          <w:sz w:val="30"/>
          <w:szCs w:val="30"/>
          <w:rtl w:val="true"/>
          <w:lang w:bidi="ar-EG"/>
        </w:rPr>
        <w:t>.</w:t>
      </w:r>
    </w:p>
    <w:p>
      <w:pPr>
        <w:pStyle w:val="Normal"/>
        <w:numPr>
          <w:ilvl w:val="0"/>
          <w:numId w:val="7"/>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تطورت الاحتجاجات مع سقوط الضحايا والممارسات القمعية والإفراط فى استخدام القوة والتقليل من شأن المتظاهرين والمعتصمين ومطالبهم إلى مطالبات سياسية تطالب بإصلاح النظام ثم بإزاحة القيادات ثم بإسقاط النظام كله فى بعضها ، وتحولت الاحتجاجات إلى ثورات شعبية حقيقية كتبت تاريخا جديدا للشعوب ، بل منهجا جديدا فى تاريخ الثورات العالمية </w:t>
      </w:r>
      <w:r>
        <w:rPr>
          <w:rFonts w:cs="Arial" w:ascii="Arial" w:hAnsi="Arial"/>
          <w:sz w:val="30"/>
          <w:szCs w:val="30"/>
          <w:rtl w:val="true"/>
          <w:lang w:bidi="ar-EG"/>
        </w:rPr>
        <w:t>.</w:t>
      </w:r>
    </w:p>
    <w:p>
      <w:pPr>
        <w:pStyle w:val="Normal"/>
        <w:numPr>
          <w:ilvl w:val="0"/>
          <w:numId w:val="7"/>
        </w:numPr>
        <w:spacing w:lineRule="auto" w:line="276" w:before="120" w:after="120"/>
        <w:ind w:left="567" w:right="0" w:hanging="567"/>
        <w:jc w:val="left"/>
        <w:rPr>
          <w:rFonts w:ascii="Arial" w:hAnsi="Arial" w:cs="Arial"/>
          <w:sz w:val="28"/>
          <w:szCs w:val="28"/>
          <w:lang w:bidi="ar-EG"/>
        </w:rPr>
      </w:pPr>
      <w:r>
        <w:rPr>
          <w:rFonts w:ascii="Arial" w:hAnsi="Arial" w:cs="Arial"/>
          <w:sz w:val="28"/>
          <w:sz w:val="28"/>
          <w:szCs w:val="28"/>
          <w:rtl w:val="true"/>
          <w:lang w:bidi="ar-EG"/>
        </w:rPr>
        <w:t xml:space="preserve">أدارت بعض النخب الحاكمة الأزمات بقدر من الارتباك أو العجز أو التهوين من المطالب  وخاصة بقدر كبير من سوء الفهم لما جرى ويجر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عندما فهمت بعض هذه النخب الحاكمة كان الوقت قد تأخر </w:t>
      </w:r>
      <w:r>
        <w:rPr>
          <w:rFonts w:cs="Arial" w:ascii="Arial" w:hAnsi="Arial"/>
          <w:sz w:val="28"/>
          <w:szCs w:val="28"/>
          <w:rtl w:val="true"/>
          <w:lang w:bidi="ar-EG"/>
        </w:rPr>
        <w:t>.</w:t>
      </w:r>
    </w:p>
    <w:p>
      <w:pPr>
        <w:pStyle w:val="Normal"/>
        <w:numPr>
          <w:ilvl w:val="0"/>
          <w:numId w:val="7"/>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ومنشأ العجز عن الفهم حقائق بسيطة ومنها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pPr>
      <w:r>
        <w:rPr>
          <w:rFonts w:ascii="Arial" w:hAnsi="Arial" w:cs="Arial"/>
          <w:sz w:val="30"/>
          <w:sz w:val="30"/>
          <w:szCs w:val="30"/>
          <w:rtl w:val="true"/>
          <w:lang w:bidi="ar-EG"/>
        </w:rPr>
        <w:t xml:space="preserve">تغيرت الشعوب خلال العقود الأخيرة من حيث الوعى والتعليم ، وقد اجتهد الحكام مخلصين لنشر التعليم وتقنية المعلومات ولم يدركوا أن على النظم أن تتطور تبعا لذلك ، أو كان فى ذلك بذور تغيير عميقة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طمأنت الأنظمة الحاكمة إلى أجهزتها الأمنية والإعلامية ، وانفصلت عن الواقع ولم تعد تراه إلا من خلال تجمعات مرتبة مسبقا وتقارير أمنية تخدم معديها قبل أن تخدم المطلع عليها ، وحاشية تعاظمت مصالحها، وبعد أن بدأت خادمة أصبحت مخدومة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غاب عن أنظمة الحكم تقدير سليم لمدى انفلات الإعلام والاتصال من قبضة أجهزتهم ومدى قو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ناضل المجه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ذى تجسم فى غالبية من المواطنين لا ينضوون تحت راية حزب أو تنظيم سياسى محدد الأهداف والوسائل لكن تجمعهم الاحساس بمظالم واضحة وتم نشر الوعى بها من خلال وسائل التواصل الاجتماعى الافتراضى وأصبح لها شأن فيما حدث ويحدث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اكتفت الأنظمة بالسيطرة على معارضة مستأنسة أتقنت الأجهزة الحكومية المعنية التعامل معه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نت هذه نفسها بتغيير آجل ، واقتنعت بأن عليها التعايش مع الواقع إلى أن يقضى الله أمرا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لم تنفذ رؤية بعض النخب الحاكمة إلى مدى القدرة على التغيير أو التدمير لمن بلغ مرحلة اليأس من فرصة عمل مجزية له أو لأبنائه أو للمحيطين به ، فقد تعايشت تلك النخب مع البطالة وكأنها قدر لن يتغير إلا تدريجيا بقدر ما تدره الاستثمارات الأجنبية تلقائيا من خيرات اجتما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إقدام فرد من المتضررين على إحراق نفسه حادث فردى مؤسف ، لا أكث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 يدركوا أن الضحية بنار جسدها قد توقد آلاف المشاعل الغاضبة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لم يربطوا إلا لفظيا بين الاستثمار والمسئولية الاجتماعية ، وبين الإصلاح الاقتصادى والبعد الاجتماعى وبين التنمية والبشر وبين حاجة البشر إلى الخبز والتوق لحرية التعبير والمشاركة معا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بالغت الأنظمة فى الاعتماد على أهل الثقة أكثر من أهل الكفاءة وتحول الولاء المرغوب من ولاء للوطن إلى ولاء للنظام وكان هناك قدر كبير من التهميش للقيادات الشابة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لم تتلمس الأنظمة مخاطر التهميش ، تهميش الشباب أو فئات يجمعها العرق أو الدين أو تهميش مناطق وبلدان ، خاصة إذا كانت قليلة الموارد أو لا تدين بالولاء الكامل للنظام أو غير مغرية للاستثمارات </w:t>
      </w:r>
      <w:r>
        <w:rPr>
          <w:rFonts w:cs="Arial" w:ascii="Arial" w:hAnsi="Arial"/>
          <w:sz w:val="30"/>
          <w:szCs w:val="30"/>
          <w:rtl w:val="true"/>
          <w:lang w:bidi="ar-EG"/>
        </w:rPr>
        <w:t>.</w:t>
      </w:r>
    </w:p>
    <w:p>
      <w:pPr>
        <w:pStyle w:val="Normal"/>
        <w:numPr>
          <w:ilvl w:val="0"/>
          <w:numId w:val="5"/>
        </w:numPr>
        <w:spacing w:lineRule="auto" w:line="276"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لم تقدر كثير من الأنظمة خطورة الفساد كإجهاض للتنمية وتحريف لإدارة الاقتصاد والمجتمع ومصدر للظلم والتمييز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لنا أن نستنتج من هذه الفترة الكثيفة الأحداث والصدمات والدماء والمعاناة بعضا من العبر </w:t>
      </w:r>
      <w:r>
        <w:rPr>
          <w:rFonts w:cs="Arial" w:ascii="Arial" w:hAnsi="Arial"/>
          <w:sz w:val="30"/>
          <w:szCs w:val="30"/>
          <w:rtl w:val="true"/>
          <w:lang w:bidi="ar-EG"/>
        </w:rPr>
        <w:t>:</w:t>
      </w:r>
    </w:p>
    <w:p>
      <w:pPr>
        <w:pStyle w:val="Normal"/>
        <w:numPr>
          <w:ilvl w:val="1"/>
          <w:numId w:val="5"/>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أن روح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مة عربية واحدة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يس خيالا أو تمنيا ، بل حقيقة تتجاوز الواقع السياسى والجغرافى ، وتجعل تجاوب الشعوب تلقائيا وآني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يس صحيحا ما قيل بأنها عدوى الثو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قد قامت ثورات فى بلدان مجاورة وثورات شعبية شبيهة فى بلدان بعيدة أخذت مسميات عدة خاصة فى بلدان أوروبا الشرقية سابق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 تتجاوب معها الشعوب العر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ما اليوم بآلام كل عربى يحسها عربى آخر تفصل بينهما آلاف الأميال ولا يحجب ذلك اختلاف نظام أو توجه إعلام أو اختلاف فى الدخل والموار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هى حقيقة يعاد اكتشافه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تبع ذلك ألا بلد بمنأى عن الاضطرابات إذا كان الشأن الاجتماعى معتل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ذلك فأزمة البطالة ليست شأنا قطريا أو محليا بل هى شأن عربى وإقليمى ، وعلى الجميع التعاون فى التخفيف من آثارها وتقليل تهديدها الجدى للأمن الاجتماعى العربى </w:t>
      </w:r>
      <w:r>
        <w:rPr>
          <w:rFonts w:cs="Arial" w:ascii="Arial" w:hAnsi="Arial"/>
          <w:sz w:val="30"/>
          <w:szCs w:val="30"/>
          <w:rtl w:val="true"/>
          <w:lang w:bidi="ar-EG"/>
        </w:rPr>
        <w:t>.</w:t>
      </w:r>
    </w:p>
    <w:p>
      <w:pPr>
        <w:pStyle w:val="Normal"/>
        <w:numPr>
          <w:ilvl w:val="1"/>
          <w:numId w:val="5"/>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أن صور المشاركة والحوار الشكلية قد تؤجل انفجار الأوضاع لكنها لا تحول دونه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عند حدوث الأزمة يتم البحث عن ممثلين حقيقيين للحوار والفه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كان الأجدر أن يتاح ظهور ممثلين لقوى حقيقية فى إطار منظم وشفاف يتم الاحتكام فيه لقوانين فعالة، شاملة نافذة وعادل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عل ما تمر به بعض البلدان العربية يؤكد مرة أخرى ضرورة الحوار الاجتماعى ومؤسساته وآلياته ليكون فعالا ومانعا للإنفجا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ثل هذا الحوار يخدم كل أنواع نظم الحكم لكى تدرك هذه درجة الاحتقان والتأزم وتضع خارطة سليمة للأزمات المحتملة وتجهض وقوعها باستجابات عاقلة فى التوقيت المناسب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ن هذا الحوار إذا كان سليما يمثل نبض الفاعلين الاجتماعيين والاقتصاديين فى ظروف هادئة طبيعية لايتسارع فيها النبض لينذر بانفعالات لا يتم السيطرة عليها </w:t>
      </w:r>
      <w:r>
        <w:rPr>
          <w:rFonts w:cs="Arial" w:ascii="Arial" w:hAnsi="Arial"/>
          <w:sz w:val="30"/>
          <w:szCs w:val="30"/>
          <w:rtl w:val="true"/>
          <w:lang w:bidi="ar-EG"/>
        </w:rPr>
        <w:t>.</w:t>
      </w:r>
    </w:p>
    <w:p>
      <w:pPr>
        <w:pStyle w:val="Normal"/>
        <w:numPr>
          <w:ilvl w:val="1"/>
          <w:numId w:val="5"/>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أعلن خلال الأزمات عن العديد من الإجراءات المحمودة فى فرص عمل جديدة أو تحسين الأجور أو دعم للسلع الضرورية أو تدعيم للأمان الوظيفى أو استعداد للحوار أو تحسين للتمث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جاءت هذه الإجراءات بالتقسيط يفصل بينها أيام قليلة أو دفعة واحدة لكنها جميعها جاءت لإطفاء الحرائق وليس فى إطار سياسة اجتماعية متوسطة وطويلة المدى ، وبذلك دخلت فى وسائل إدارة الأزمة وليس فى إطار التنمية المرغوب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جرد القدرة على اتخاذ تلك الإجراءات المرغوبة يعنى أنه كان بالإمكان اتخاذها من قبل فى جو من السكينة والتفاه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سقطت بعض الأعذار المرتبطة بنقص الموارد وبضغط الأزمات الاقتصادية ، فعندما أرادت الأنظمة استطاعت الفعل الفورى ، وأوحى هذا الوضع بأن أزمة البطالة والتشغيل والفقر ليست قدرا محتوما لكنها مشكلة أولويات تحدد ويلتزم بهـــــا ، لا أن يتم الإعراب عن النوايا حولها وتترك لآليات تستبعدها على أرض الواقع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أظهرت الأشهر الماضية أيضا الكم الكبير من الأموال المحولة أو المودعة فى الخارج ليستبدل بعضها بقروض كثيرا ما كانت شروطها مجحف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هما يكن من دقة البيانات المنشورة فإن المؤكد أن حجم الأموال المحيدة ولا تساهم فى التنمية الوطنية كفيل بحل الجانب الأعظم من أسباب بعض الإنفجارات المتتابعة فى العالم العربى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spacing w:lineRule="auto" w:line="276" w:before="120" w:after="120"/>
        <w:ind w:left="0" w:right="0" w:hanging="16"/>
        <w:jc w:val="left"/>
        <w:rPr/>
      </w:pPr>
      <w:r>
        <w:rPr>
          <w:rFonts w:ascii="Arial" w:hAnsi="Arial" w:cs="Arial"/>
          <w:b/>
          <w:b/>
          <w:bCs/>
          <w:sz w:val="30"/>
          <w:sz w:val="30"/>
          <w:szCs w:val="30"/>
          <w:u w:val="single"/>
          <w:rtl w:val="true"/>
          <w:lang w:bidi="ar-EG"/>
        </w:rPr>
        <w:t xml:space="preserve">ثالثا </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إجراءات إيجابية أقرت فى الأشهر الماضية </w:t>
      </w:r>
      <w:r>
        <w:rPr>
          <w:rFonts w:cs="Arial" w:ascii="Arial" w:hAnsi="Arial"/>
          <w:b/>
          <w:bCs/>
          <w:sz w:val="30"/>
          <w:szCs w:val="30"/>
          <w:u w:val="single"/>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تعددت الإجراءات التى اتخذتها الحكومات العربية منذ بدأت موجة الاحتجاجات الشعبية فى عدد من البلدان العربية وتصب جميعها بصورة مباشرة فى تحسين ظروف عيش المواطن العربى وفى مزيد من فرص العمل ورفع للأجور وتيسير للسكن وتسهيلات للتدريب ودعم للسلع الأساسية وتخفيف من الأعباء الضريبية وتسهيلات لإقراض المنشات الصغي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خ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إنها حزمة من الإجراءات هنا وهناك تبهج أطراف الإنتاج فى البلدان العر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جاءت هذه الإجراءات استجابة لمطالب أو استباقا لمطالب محتملة أو لتوافقها مع مناسبات خاص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كان بعض هذه الإجراءات قد تأخر إقرارها كما هى حالة تونس أو غير كافية كما هى حالة مصر مما جعل سقف المطالب يرتفع والاحتجاج يستمر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أقل الإجراءات نجاحا كان التوزيعات النقدية المباشرة على المحتاجين للدعم وهو إجراء مرغوب لكن جاء فى التوقيت غير المناسب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من المفيد الاطلاع على تلك الإجراءات ولو فى عجالة ، ففى </w:t>
      </w:r>
      <w:r>
        <w:rPr>
          <w:rFonts w:ascii="Arial" w:hAnsi="Arial" w:cs="Arial"/>
          <w:sz w:val="30"/>
          <w:sz w:val="30"/>
          <w:szCs w:val="30"/>
          <w:u w:val="single"/>
          <w:rtl w:val="true"/>
          <w:lang w:bidi="ar-EG"/>
        </w:rPr>
        <w:t>المملكة العربية السعودية</w:t>
      </w:r>
      <w:r>
        <w:rPr>
          <w:rFonts w:ascii="Arial" w:hAnsi="Arial" w:cs="Arial"/>
          <w:sz w:val="30"/>
          <w:sz w:val="30"/>
          <w:szCs w:val="30"/>
          <w:rtl w:val="true"/>
          <w:lang w:bidi="ar-EG"/>
        </w:rPr>
        <w:t xml:space="preserve"> اتخذ يوم </w:t>
      </w:r>
      <w:r>
        <w:rPr>
          <w:rFonts w:cs="Arial" w:ascii="Arial" w:hAnsi="Arial"/>
          <w:sz w:val="30"/>
          <w:szCs w:val="30"/>
          <w:lang w:bidi="ar-EG"/>
        </w:rPr>
        <w:t>24/2/2011</w:t>
      </w:r>
      <w:r>
        <w:rPr>
          <w:rFonts w:cs="Arial" w:ascii="Arial" w:hAnsi="Arial"/>
          <w:sz w:val="30"/>
          <w:szCs w:val="30"/>
          <w:rtl w:val="true"/>
          <w:lang w:bidi="ar-EG"/>
        </w:rPr>
        <w:t xml:space="preserve"> (</w:t>
      </w:r>
      <w:r>
        <w:rPr>
          <w:rFonts w:cs="Arial" w:ascii="Arial" w:hAnsi="Arial"/>
          <w:sz w:val="30"/>
          <w:szCs w:val="30"/>
          <w:lang w:bidi="ar-EG"/>
        </w:rPr>
        <w:t>1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جراءا بلغت كلفتها </w:t>
      </w:r>
      <w:r>
        <w:rPr>
          <w:rFonts w:cs="Arial" w:ascii="Arial" w:hAnsi="Arial"/>
          <w:sz w:val="30"/>
          <w:szCs w:val="30"/>
          <w:rtl w:val="true"/>
          <w:lang w:bidi="ar-EG"/>
        </w:rPr>
        <w:t>(</w:t>
      </w:r>
      <w:r>
        <w:rPr>
          <w:rFonts w:cs="Arial" w:ascii="Arial" w:hAnsi="Arial"/>
          <w:sz w:val="30"/>
          <w:szCs w:val="30"/>
          <w:lang w:bidi="ar-EG"/>
        </w:rPr>
        <w:t>100</w:t>
      </w:r>
      <w:r>
        <w:rPr>
          <w:rFonts w:cs="Arial" w:ascii="Arial" w:hAnsi="Arial"/>
          <w:sz w:val="30"/>
          <w:szCs w:val="30"/>
          <w:rtl w:val="true"/>
          <w:lang w:bidi="ar-EG"/>
        </w:rPr>
        <w:t xml:space="preserve">) </w:t>
      </w:r>
      <w:r>
        <w:rPr>
          <w:rFonts w:ascii="Arial" w:hAnsi="Arial" w:cs="Arial"/>
          <w:sz w:val="30"/>
          <w:sz w:val="30"/>
          <w:szCs w:val="30"/>
          <w:rtl w:val="true"/>
          <w:lang w:bidi="ar-EG"/>
        </w:rPr>
        <w:t>مليار ريال سعودى</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ضمنت هذه الإجراءات دعم القروض الاجتماعية وإعانة مالية للباحثين عن عمل ودعم مستحقى الضمان الاجتماعى ودعم صناديق إسكان المواطنين ودعم الجمعيات المهنية وزيادة الرواتب الأساسية وإقرا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ائحة الحقوق والمزايا المالية </w:t>
      </w:r>
      <w:r>
        <w:rPr>
          <w:rFonts w:cs="Arial" w:ascii="Arial" w:hAnsi="Arial"/>
          <w:sz w:val="30"/>
          <w:szCs w:val="30"/>
          <w:rtl w:val="true"/>
          <w:lang w:bidi="ar-EG"/>
        </w:rPr>
        <w:t>"</w:t>
      </w:r>
      <w:r>
        <w:rPr>
          <w:rFonts w:ascii="Arial" w:hAnsi="Arial" w:cs="Arial"/>
          <w:sz w:val="30"/>
          <w:sz w:val="30"/>
          <w:szCs w:val="30"/>
          <w:rtl w:val="true"/>
          <w:lang w:bidi="ar-EG"/>
        </w:rPr>
        <w:t xml:space="preserve">، وتم تشكيل لجنة عليا لحل مشكلة البطالة </w:t>
      </w:r>
      <w:r>
        <w:rPr>
          <w:rFonts w:cs="Arial" w:ascii="Arial" w:hAnsi="Arial"/>
          <w:sz w:val="30"/>
          <w:szCs w:val="30"/>
          <w:rtl w:val="true"/>
          <w:lang w:bidi="ar-EG"/>
        </w:rPr>
        <w:t>(</w:t>
      </w:r>
      <w:r>
        <w:rPr>
          <w:rStyle w:val="FootnoteCharacters"/>
          <w:rStyle w:val="FootnoteAnchor"/>
          <w:rFonts w:cs="Arial" w:ascii="Arial" w:hAnsi="Arial"/>
          <w:sz w:val="30"/>
          <w:szCs w:val="30"/>
          <w:rtl w:val="true"/>
          <w:lang w:bidi="ar-EG"/>
        </w:rPr>
        <w:footnoteReference w:id="3"/>
      </w:r>
      <w:r>
        <w:rPr>
          <w:rFonts w:cs="Arial" w:ascii="Arial" w:hAnsi="Arial"/>
          <w:sz w:val="30"/>
          <w:szCs w:val="30"/>
          <w:rtl w:val="true"/>
          <w:lang w:bidi="ar-EG"/>
        </w:rPr>
        <w:t xml:space="preserve">) </w:t>
      </w:r>
      <w:r>
        <w:rPr>
          <w:rFonts w:ascii="Arial" w:hAnsi="Arial" w:cs="Arial"/>
          <w:sz w:val="30"/>
          <w:sz w:val="30"/>
          <w:szCs w:val="30"/>
          <w:rtl w:val="true"/>
          <w:lang w:bidi="ar-EG"/>
        </w:rPr>
        <w:t xml:space="preserve">فى المملكة وتقديم حلول خلال أربعة أشهر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م الحاق إقرار حزمة جديدة من الإجراءات ربما تكلف قرابة </w:t>
      </w:r>
      <w:r>
        <w:rPr>
          <w:rFonts w:cs="Arial" w:ascii="Arial" w:hAnsi="Arial"/>
          <w:sz w:val="30"/>
          <w:szCs w:val="30"/>
          <w:lang w:bidi="ar-EG"/>
        </w:rPr>
        <w:t>9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ليار دولار موجهة خاصة لتحسين أوضاع العاملين فى القطاع الحكومى والعام وتوفير شروط أفضل لتحقيق السعودة والتوسع فى التنمية العقارية لصالح السكان ومنحة شهرين لكل العاملين والمتقاعدين بما فى ذلك الطلبة المبتعثين وبدأت دراسات جادة لتطبيق حد أدنى للأجور يكون منصفا ومرتبطا بتكاليف المعيشة إضافة إلى إعانات للمتعطلين عن العمل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تم المزيد من دعم السلع الأساسية فى </w:t>
      </w:r>
      <w:r>
        <w:rPr>
          <w:rFonts w:ascii="Arial" w:hAnsi="Arial" w:cs="Arial"/>
          <w:sz w:val="30"/>
          <w:sz w:val="30"/>
          <w:szCs w:val="30"/>
          <w:u w:val="single"/>
          <w:rtl w:val="true"/>
          <w:lang w:bidi="ar-EG"/>
        </w:rPr>
        <w:t>مصر والجزائر والأردن وتونس وسوريا والمغرب واليمن وموريتانيا</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أقر فى </w:t>
      </w:r>
      <w:r>
        <w:rPr>
          <w:rFonts w:ascii="Arial" w:hAnsi="Arial" w:cs="Arial"/>
          <w:sz w:val="30"/>
          <w:sz w:val="30"/>
          <w:szCs w:val="30"/>
          <w:u w:val="single"/>
          <w:rtl w:val="true"/>
          <w:lang w:bidi="ar-EG"/>
        </w:rPr>
        <w:t>اليمن</w:t>
      </w:r>
      <w:r>
        <w:rPr>
          <w:rFonts w:ascii="Arial" w:hAnsi="Arial" w:cs="Arial"/>
          <w:sz w:val="30"/>
          <w:sz w:val="30"/>
          <w:szCs w:val="30"/>
          <w:rtl w:val="true"/>
          <w:lang w:bidi="ar-EG"/>
        </w:rPr>
        <w:t xml:space="preserve"> يوم </w:t>
      </w:r>
      <w:r>
        <w:rPr>
          <w:rFonts w:cs="Arial" w:ascii="Arial" w:hAnsi="Arial"/>
          <w:sz w:val="30"/>
          <w:szCs w:val="30"/>
          <w:lang w:bidi="ar-EG"/>
        </w:rPr>
        <w:t>17/2/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نظمة الوطنية للتخفيف من البطالة وخصص إنشاء </w:t>
      </w:r>
      <w:r>
        <w:rPr>
          <w:rFonts w:cs="Arial" w:ascii="Arial" w:hAnsi="Arial"/>
          <w:sz w:val="30"/>
          <w:szCs w:val="30"/>
          <w:rtl w:val="true"/>
          <w:lang w:bidi="ar-EG"/>
        </w:rPr>
        <w:t>(</w:t>
      </w:r>
      <w:r>
        <w:rPr>
          <w:rFonts w:cs="Arial" w:ascii="Arial" w:hAnsi="Arial"/>
          <w:sz w:val="30"/>
          <w:szCs w:val="30"/>
          <w:lang w:bidi="ar-EG"/>
        </w:rPr>
        <w:t>6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ف وظيفة حكومية هذا العام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فى </w:t>
      </w:r>
      <w:r>
        <w:rPr>
          <w:rFonts w:ascii="Arial" w:hAnsi="Arial" w:cs="Arial"/>
          <w:sz w:val="30"/>
          <w:sz w:val="30"/>
          <w:szCs w:val="30"/>
          <w:u w:val="single"/>
          <w:rtl w:val="true"/>
          <w:lang w:bidi="ar-EG"/>
        </w:rPr>
        <w:t>سلطنة عُمان</w:t>
      </w:r>
      <w:r>
        <w:rPr>
          <w:rFonts w:ascii="Arial" w:hAnsi="Arial" w:cs="Arial"/>
          <w:sz w:val="30"/>
          <w:sz w:val="30"/>
          <w:szCs w:val="30"/>
          <w:rtl w:val="true"/>
          <w:lang w:bidi="ar-EG"/>
        </w:rPr>
        <w:t xml:space="preserve"> تم إقرار توظيف </w:t>
      </w:r>
      <w:r>
        <w:rPr>
          <w:rFonts w:cs="Arial" w:ascii="Arial" w:hAnsi="Arial"/>
          <w:sz w:val="30"/>
          <w:szCs w:val="30"/>
          <w:rtl w:val="true"/>
          <w:lang w:bidi="ar-EG"/>
        </w:rPr>
        <w:t>(</w:t>
      </w:r>
      <w:r>
        <w:rPr>
          <w:rFonts w:cs="Arial" w:ascii="Arial" w:hAnsi="Arial"/>
          <w:sz w:val="30"/>
          <w:szCs w:val="30"/>
          <w:lang w:bidi="ar-EG"/>
        </w:rPr>
        <w:t>5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ف مواطن بشكل عاجل بدءا من فبراير </w:t>
      </w:r>
      <w:r>
        <w:rPr>
          <w:rFonts w:cs="Arial" w:ascii="Arial" w:hAnsi="Arial"/>
          <w:sz w:val="30"/>
          <w:szCs w:val="30"/>
          <w:lang w:bidi="ar-EG"/>
        </w:rPr>
        <w:t>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رفع الحد الأدنى لرواتب المواطنين فى القطاع الخاص بنحو </w:t>
      </w:r>
      <w:r>
        <w:rPr>
          <w:rFonts w:cs="Arial" w:ascii="Arial" w:hAnsi="Arial"/>
          <w:sz w:val="30"/>
          <w:szCs w:val="30"/>
          <w:lang w:bidi="ar-EG"/>
        </w:rPr>
        <w:t>4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تصبح </w:t>
      </w:r>
      <w:r>
        <w:rPr>
          <w:rFonts w:cs="Arial" w:ascii="Arial" w:hAnsi="Arial"/>
          <w:sz w:val="30"/>
          <w:szCs w:val="30"/>
          <w:lang w:bidi="ar-EG"/>
        </w:rPr>
        <w:t>52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لا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تم تدعيم برامج إسكان المواطنين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م تقديم </w:t>
      </w:r>
      <w:r>
        <w:rPr>
          <w:rFonts w:cs="Arial" w:ascii="Arial" w:hAnsi="Arial"/>
          <w:sz w:val="30"/>
          <w:szCs w:val="30"/>
          <w:lang w:bidi="ar-EG"/>
        </w:rPr>
        <w:t>15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ريال عمانى كمنحة شهرية للمتعطلين عن العمل وتم تعهد القطاع الخاص بتوظيف </w:t>
      </w:r>
      <w:r>
        <w:rPr>
          <w:rFonts w:cs="Arial" w:ascii="Arial" w:hAnsi="Arial"/>
          <w:sz w:val="30"/>
          <w:szCs w:val="30"/>
          <w:lang w:bidi="ar-EG"/>
        </w:rPr>
        <w:t>1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ف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منح مجلس عمان ، وهو برلمان مؤلف من مجلس شورى منتخب ومجلس دولة معين صلاحيات تشريعية ورقا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زيدت قيمة المعاشات بنسب تصل إلى </w:t>
      </w:r>
      <w:r>
        <w:rPr>
          <w:rFonts w:cs="Arial" w:ascii="Arial" w:hAnsi="Arial"/>
          <w:sz w:val="30"/>
          <w:szCs w:val="30"/>
          <w:lang w:bidi="ar-EG"/>
        </w:rPr>
        <w:t>100</w:t>
      </w:r>
      <w:r>
        <w:rPr>
          <w:rFonts w:cs="Arial" w:ascii="Arial" w:hAnsi="Arial"/>
          <w:sz w:val="30"/>
          <w:szCs w:val="30"/>
          <w:rtl w:val="true"/>
          <w:lang w:bidi="ar-EG"/>
        </w:rPr>
        <w:t>% .</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فى </w:t>
      </w:r>
      <w:r>
        <w:rPr>
          <w:rFonts w:ascii="Arial" w:hAnsi="Arial" w:cs="Arial"/>
          <w:sz w:val="30"/>
          <w:sz w:val="30"/>
          <w:szCs w:val="30"/>
          <w:u w:val="single"/>
          <w:rtl w:val="true"/>
          <w:lang w:bidi="ar-EG"/>
        </w:rPr>
        <w:t>مصر</w:t>
      </w:r>
      <w:r>
        <w:rPr>
          <w:rFonts w:ascii="Arial" w:hAnsi="Arial" w:cs="Arial"/>
          <w:sz w:val="30"/>
          <w:sz w:val="30"/>
          <w:szCs w:val="30"/>
          <w:rtl w:val="true"/>
          <w:lang w:bidi="ar-EG"/>
        </w:rPr>
        <w:t xml:space="preserve"> اتخذت إجراءات لتثبيت المتعاقدين المؤقتين وإنشاء فرص عمل خاصة فى قطاع الإنشاءات وتقديم دعم للمنشآت الصغرى المتضررة وتحسين الرواتب التقاعدية إضافة إلى دعم المواد الأساسية ، واللافت للنظر أن هذه الإجراءات صدرت فى مصر عن وزارة المالية التى كانت فى مصر وفى غيرها تعارض مثل هذه الإجراءات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فى </w:t>
      </w:r>
      <w:r>
        <w:rPr>
          <w:rFonts w:ascii="Arial" w:hAnsi="Arial" w:cs="Arial"/>
          <w:sz w:val="30"/>
          <w:sz w:val="30"/>
          <w:szCs w:val="30"/>
          <w:u w:val="single"/>
          <w:rtl w:val="true"/>
          <w:lang w:bidi="ar-EG"/>
        </w:rPr>
        <w:t>المغرب</w:t>
      </w:r>
      <w:r>
        <w:rPr>
          <w:rFonts w:ascii="Arial" w:hAnsi="Arial" w:cs="Arial"/>
          <w:sz w:val="30"/>
          <w:sz w:val="30"/>
          <w:szCs w:val="30"/>
          <w:rtl w:val="true"/>
          <w:lang w:bidi="ar-EG"/>
        </w:rPr>
        <w:t xml:space="preserve"> خصص </w:t>
      </w:r>
      <w:r>
        <w:rPr>
          <w:rFonts w:cs="Arial" w:ascii="Arial" w:hAnsi="Arial"/>
          <w:sz w:val="30"/>
          <w:szCs w:val="30"/>
          <w:lang w:bidi="ar-EG"/>
        </w:rPr>
        <w:t>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الموازنة العامة لهذه السنة لدعم التشغيل خاصة لذوى المؤهلات العليا وذلك فى المؤسسات العمومية ابتداء من مارس </w:t>
      </w:r>
      <w:r>
        <w:rPr>
          <w:rFonts w:cs="Arial" w:ascii="Arial" w:hAnsi="Arial"/>
          <w:sz w:val="30"/>
          <w:szCs w:val="30"/>
          <w:lang w:bidi="ar-EG"/>
        </w:rPr>
        <w:t>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هذا إضافة إلى دعم السلع الأساسية والسعى لاقرار إصلاحات دستورية عميق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قدم تنظيم أصحاب العمل بمقترحات لتوفير فرص عمل بحجم </w:t>
      </w:r>
      <w:r>
        <w:rPr>
          <w:rFonts w:cs="Arial" w:ascii="Arial" w:hAnsi="Arial"/>
          <w:sz w:val="30"/>
          <w:szCs w:val="30"/>
          <w:lang w:bidi="ar-EG"/>
        </w:rPr>
        <w:t>2.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ليون حتى عام </w:t>
      </w:r>
      <w:r>
        <w:rPr>
          <w:rFonts w:cs="Arial" w:ascii="Arial" w:hAnsi="Arial"/>
          <w:sz w:val="30"/>
          <w:szCs w:val="30"/>
          <w:lang w:bidi="ar-EG"/>
        </w:rPr>
        <w:t>202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اصة بتذليل الصعوبات أمام المنشآت الصغرى التى تشغل </w:t>
      </w:r>
      <w:r>
        <w:rPr>
          <w:rFonts w:cs="Arial" w:ascii="Arial" w:hAnsi="Arial"/>
          <w:sz w:val="30"/>
          <w:szCs w:val="30"/>
          <w:lang w:bidi="ar-EG"/>
        </w:rPr>
        <w:t>6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إجمالى المشتغلين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فى </w:t>
      </w:r>
      <w:r>
        <w:rPr>
          <w:rFonts w:ascii="Arial" w:hAnsi="Arial" w:cs="Arial"/>
          <w:sz w:val="30"/>
          <w:sz w:val="30"/>
          <w:szCs w:val="30"/>
          <w:u w:val="single"/>
          <w:rtl w:val="true"/>
          <w:lang w:bidi="ar-EG"/>
        </w:rPr>
        <w:t>البحرين</w:t>
      </w:r>
      <w:r>
        <w:rPr>
          <w:rFonts w:ascii="Arial" w:hAnsi="Arial" w:cs="Arial"/>
          <w:sz w:val="30"/>
          <w:sz w:val="30"/>
          <w:szCs w:val="30"/>
          <w:rtl w:val="true"/>
          <w:lang w:bidi="ar-EG"/>
        </w:rPr>
        <w:t xml:space="preserve"> تم تقديم معونات نقدية هامة للعائلات المحتاجة وتم تيسير الإقراض من أجل الحصول على سكن وتم الإقرار مؤخرا لمشروع بناء </w:t>
      </w:r>
      <w:r>
        <w:rPr>
          <w:rFonts w:cs="Arial" w:ascii="Arial" w:hAnsi="Arial"/>
          <w:sz w:val="30"/>
          <w:szCs w:val="30"/>
          <w:rtl w:val="true"/>
          <w:lang w:bidi="ar-EG"/>
        </w:rPr>
        <w:t>(</w:t>
      </w:r>
      <w:r>
        <w:rPr>
          <w:rFonts w:cs="Arial" w:ascii="Arial" w:hAnsi="Arial"/>
          <w:sz w:val="30"/>
          <w:szCs w:val="30"/>
          <w:lang w:bidi="ar-EG"/>
        </w:rPr>
        <w:t>5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ف وحدة سكنية اجتماعي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فى </w:t>
      </w:r>
      <w:r>
        <w:rPr>
          <w:rFonts w:ascii="Arial" w:hAnsi="Arial" w:cs="Arial"/>
          <w:sz w:val="30"/>
          <w:sz w:val="30"/>
          <w:szCs w:val="30"/>
          <w:u w:val="single"/>
          <w:rtl w:val="true"/>
          <w:lang w:bidi="ar-EG"/>
        </w:rPr>
        <w:t>سوريا</w:t>
      </w:r>
      <w:r>
        <w:rPr>
          <w:rFonts w:ascii="Arial" w:hAnsi="Arial" w:cs="Arial"/>
          <w:sz w:val="30"/>
          <w:sz w:val="30"/>
          <w:szCs w:val="30"/>
          <w:rtl w:val="true"/>
          <w:lang w:bidi="ar-EG"/>
        </w:rPr>
        <w:t xml:space="preserve"> قدم دعم إضافى للسلع الاستهلاكية الضرورية خاصة منها التدفئة ، واتخذت إجراءات لتيسير السكن الاجتماعى وإجراءات لإيجاد فرص عمل فى القطاع الحكومى ودفع رواتب سنة للمشتغلين فى القطاع الخاص إذا تجاوز التعاقد خمس سنوات، وتطوير عقود العمل فى شركات الإنشاءات وإصلاح إدارى ومقاومة للفساد</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اتخذت إجراءات إضافية بتحسين الأجور والمعاشات والحد الأدنى الأجور ليصبح </w:t>
      </w:r>
      <w:r>
        <w:rPr>
          <w:rFonts w:cs="Arial" w:ascii="Arial" w:hAnsi="Arial"/>
          <w:sz w:val="30"/>
          <w:szCs w:val="30"/>
          <w:lang w:bidi="ar-EG"/>
        </w:rPr>
        <w:t>976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يرة والتأمين الصحى وتثبيت المؤقتين وتقليل الأعباء الضريبية وتيسير القرض السكنى وزيادته مع حزمة من الإصلاحات السياسية ومنها دراسة إلغاء قانون الطوارئ ووضع آليات جديدة لمحاربة الفساد وتحسين التقاضى وإعداد مشروع قانون جديد للأحزاب وآخر للأعلام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كما أقدمت </w:t>
      </w:r>
      <w:r>
        <w:rPr>
          <w:rFonts w:ascii="Arial" w:hAnsi="Arial" w:cs="Arial"/>
          <w:sz w:val="30"/>
          <w:sz w:val="30"/>
          <w:szCs w:val="30"/>
          <w:u w:val="single"/>
          <w:rtl w:val="true"/>
          <w:lang w:bidi="ar-EG"/>
        </w:rPr>
        <w:t>موريتانيا</w:t>
      </w:r>
      <w:r>
        <w:rPr>
          <w:rFonts w:ascii="Arial" w:hAnsi="Arial" w:cs="Arial"/>
          <w:sz w:val="30"/>
          <w:sz w:val="30"/>
          <w:szCs w:val="30"/>
          <w:rtl w:val="true"/>
          <w:lang w:bidi="ar-EG"/>
        </w:rPr>
        <w:t xml:space="preserve"> على زيادة الرواتب ورفع الحد الأدنى للأجور ونشر مجمعات استهلاكي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قامت بهذه الإجراءات الحميدة دول عربية أخرى مثل الجزائــــر والأردن والسودان والعراق ، إلا أن الأنظار تتجه إلى تونس ومصر لمتابعة الإجراءات التى سوف تتخذ بعد نجاح الثورة فيهم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ا ينتظر أن يتم ذلك قبل تحقيق القدر الكافى من الأمن والاستقرا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ن المؤكد أن تكون هناك عناية خاصة بالشباب واهتمام أكبر بالجوانب المطلبية للعمال خاصة فى تونس ، وسينعكس ذلك على البلدان العربية الأخرى بصــــــــورة أو بأخــرى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اللافت للنظر أن تجمعات عربية شعرت بضرورة تخصيص اعتمادات هامة للتنمية الاجتماعية فى بعض بلدان وهى مجلس التعاون لدول الخليج العربية حيث عرضت </w:t>
      </w:r>
      <w:r>
        <w:rPr>
          <w:rFonts w:cs="Arial" w:ascii="Arial" w:hAnsi="Arial"/>
          <w:sz w:val="30"/>
          <w:szCs w:val="30"/>
          <w:lang w:bidi="ar-EG"/>
        </w:rPr>
        <w:t>2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ليون دولار إسهاما منها فى التنمية فى كل من البحرين وعم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على المستوى العربى ما تزال أهم المساهمات هى صندوق الحساب الخاص لدعم منشآت القطاع الخاص الصغيرة والمتوسطة بمبلغ بليونى دولار وهذه المساهمة تمثل واحدة من أهم نتائج قمة الكويت الاقتصادية والاجتماعية </w:t>
      </w:r>
      <w:r>
        <w:rPr>
          <w:rFonts w:cs="Arial" w:ascii="Arial" w:hAnsi="Arial"/>
          <w:sz w:val="30"/>
          <w:szCs w:val="30"/>
          <w:rtl w:val="true"/>
          <w:lang w:bidi="ar-EG"/>
        </w:rPr>
        <w:t>.</w:t>
      </w:r>
    </w:p>
    <w:p>
      <w:pPr>
        <w:pStyle w:val="Normal"/>
        <w:spacing w:lineRule="auto" w:line="276" w:before="120" w:after="120"/>
        <w:ind w:left="0" w:right="0" w:hanging="16"/>
        <w:jc w:val="left"/>
        <w:rPr>
          <w:rFonts w:ascii="Arial" w:hAnsi="Arial" w:cs="Arial"/>
          <w:b/>
          <w:b/>
          <w:bCs/>
          <w:sz w:val="30"/>
          <w:szCs w:val="30"/>
          <w:u w:val="single"/>
          <w:lang w:bidi="ar-EG"/>
        </w:rPr>
      </w:pPr>
      <w:r>
        <w:rPr>
          <w:rFonts w:cs="Arial" w:ascii="Arial" w:hAnsi="Arial"/>
          <w:b/>
          <w:bCs/>
          <w:sz w:val="30"/>
          <w:szCs w:val="30"/>
          <w:u w:val="single"/>
          <w:rtl w:val="true"/>
          <w:lang w:bidi="ar-EG"/>
        </w:rPr>
      </w:r>
    </w:p>
    <w:p>
      <w:pPr>
        <w:pStyle w:val="Normal"/>
        <w:spacing w:lineRule="auto" w:line="276" w:before="120" w:after="120"/>
        <w:ind w:left="0" w:right="0" w:hanging="16"/>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 xml:space="preserve">رابعا </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أثر التطورات الراهنة على التشغيل </w:t>
      </w:r>
      <w:r>
        <w:rPr>
          <w:rFonts w:cs="Arial" w:ascii="Arial" w:hAnsi="Arial"/>
          <w:b/>
          <w:bCs/>
          <w:sz w:val="30"/>
          <w:szCs w:val="30"/>
          <w:u w:val="single"/>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بدأت ملامح </w:t>
      </w:r>
      <w:r>
        <w:rPr>
          <w:rFonts w:ascii="Arial" w:hAnsi="Arial" w:cs="Arial"/>
          <w:sz w:val="30"/>
          <w:sz w:val="30"/>
          <w:szCs w:val="30"/>
          <w:rtl w:val="true"/>
          <w:lang w:bidi="ar-EG"/>
        </w:rPr>
        <w:t xml:space="preserve">صعوبات التشغيل تظهر فى البلدين اللذين وصل التغيير فيهما إلى إسقاط النظام ، وهما تونس ومص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ما فى بلدان مثل اليمن وليبيا فإن آثار الاحتجاجات الشعبية والانتفاضات المسلحة ومظاهر العصيان المدنى تنفتح على مستقبل مجهول قد تعصم نهايته لكن لا يعلم متى تحين تلك النها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حين استقرار الوضع تسوء أوضاع التشغيل لتبلغ أسوأ حدودها وتمتد مخاطر احتمال سوء أوضاع التشغيل إلى بلدان عربية أخرى ، فالتململ من سوء العدالة الاجتماعية وصغر هامش الحرية السياسية ومظاهر فى إدارة البلاد هى أقرب لدولة الأمن من أمن المجتمع والدولة كلها تجعل كثيرا من البلدان العربية أمام احتمالات عدة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كما وضح فى الفقرة السابقة فإن الإجراءات المساعدة على دعم التشغيل فى البلدان العربية قد تسارعت وتم تفعيل جوانب من العدالة الاجتماعية وجرى انفتاح على صيغ جديدة للمشاركة من خلال تعديلات مهمة فى الدساتير ، ناهيك عن تغيير الحكومات والحقائب الوزار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هذه الإجراءات كلف اقتصادية سوف تطرح فى المستقبل القريب ، وقد يكون لها تأثير سلبى على التشغيل فى وقت لاحق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كن هذه الكلف قد تكون هينة أمام كلفة استمرار الأوضاع السائدة إن بقيت دون تغي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أن هناك رهان على تغيير سياسات التنمية لصالح التشغيل لنفتح آفاقا أمام دعمه وأمام محاربة الفقر والبطالة وتفاوت النمو بين المناطق وفئات السكان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الاقتراب من حالتى تونس ومصر يشير إلى احتمال انخفاض معدل الناتج المحلى لكى يقل عن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نويا فى حالة مصر وما يزيد قليلا عن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ى حالة تونس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يحتمل انخفاض تدفقات الاستثمار الأجنبى المباشر بنحو مليار ونصف فى تونس وأكثر من ذلك فى مص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بذل البلدان جهودا لإعادة النشاط السياحى إلى سابق عهده وقد يستغرق ذلك أشهرا عدي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توقع أن تتجمد أنشطة إنتاجية مهمة تلوثت بالفساد المؤكد أو المشكوك فيه ، وقد تعاد هيكلة هذه الأنشطة والمشاريع ، وقد يتجمد بعضها أو يلغى خاصة وأن بعضها مرتبط بالاستثمار الأجنبى الذى طال بعض رموزه شبهة الفسا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ن ناحية أخرى قد تضطرب بعض الأنشطة والمؤسسات نتيجة الإضرابات والاحتجاجات المطلبية والفئوية التى أفسح لها مناخ الحرية الجديد مجالا واسعا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فى الجانب الآخر ، فقد ترافقت الأحداث الأخيرة مع عودة كثيفة لعمال متنقلين خاصة إلى مصر وتونس والسودان والمغرب وذلك من ليبيا ، كما سوف يكون للاضطراب فى البلدان أخرى بعض التأث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تبلغ فرص العمل الضائعة هذه مئات من الآلاف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اقتصادات بلدان المنشأ لاتستطيع استيعاب هذه العمالة العائد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لا يبرر هذه التضحيات الكبيرة إلا وقف الاتجاه نحو الأسوأ والتغيير نحو الأفضل ، والأفضل مفتوح على إمكانيات عدة ومنها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إعادة توجيه مشاريع التنمية بالإمكانيات القائمة بحيث يسمح ذلك بإيجاد فرص عمل أكثر وأفضل مع الاحتفاظ بالجدوى الاقتصادية لها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تبنى الشفافية وسيادة القانون ومحاربة الفساد يساعد على استدراج مزيد من الاستثمار المحلى المنتج والاستثمارات الأجنبية المباشرة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يهئ المناخ الديمقراطى تطوير العلاقات التجارية والمالية مع بلدان العالم خاصة القريبة منها والحريصة منها على دعم الديمقراطية فى محيطها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قد تشجع إجراءات العدالة الاجتماعية بتطوير قدرات استهلاكية محلية تنشط الاقتصادات الوطنية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يساهم الشباب المتعلم ، عندما تتاح له الفرصة للمساهمة فى اتخاذ القرار ، على تطوير الأداء الاقتصادى وتطبيق أفكار جديدة فى الإنتاج ، والاستثمار الأمثل لاقتصاد المعرفة ذى القيمة المضافة العالية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تمثل عودة الأموال المحولة أو غير الشرعية فى الداخل والخارج مصدرا مهما فى الأمد القريب ، وخاصة فى الأمد المتوسط ، فأقل تقدير لحجم هذه الأموال يفوق الاستثمار الأجنبى السنوى بعدة أضعاف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يدعم التشغيل بشكل أكيد تطوير اقتصاد المناطق الأقل حظا فى التنمية سابقا ، وتطوير الزراعة ذات الاستخدام الكبير للعمالة ومشاريع الإسكان لتلبية احتياجات متراكمة غير مستجاب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هذه القطاعات الثلاث من أكثر القطاعات توليدا لفرص العمل وتحسينا لأوضاع السكان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لاشك أن تطوير البرامج الحكومية لدعم التشغيل بما فى ذلك تشغيل الشباب ودعم المنشآت الصغيرة والصغرى ومساهمة المؤسسات المالية التجارية العامة والخاصة فى ذلك بعيدا عن تأثير أصحاب المصالح والمتنفذين الكبار ، كل ذلك يحرر قدرات مالية ويساهم فى دعم العدالة الاجتماعية وبالتالى زيادة فرص التشغ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بصورة عملية فإن نسبة إقراض المنشآت الصغيرة والمتوسطة إلى إجمالى عمليات الإقراض لاتتجاوز حاليا </w:t>
      </w:r>
      <w:r>
        <w:rPr>
          <w:rFonts w:cs="Arial" w:ascii="Arial" w:hAnsi="Arial"/>
          <w:sz w:val="30"/>
          <w:szCs w:val="30"/>
          <w:lang w:bidi="ar-EG"/>
        </w:rPr>
        <w:t>12</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ويمكن أن تتضاعف هذه النسبة اقتصاديا عدة أضعاف وبالمثل بالنسبة للإقراض المتناهى الصغر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إن إعادة الاستقرار إلى ليبيا فى مناخ اقتصادى وسياسى جديد يحمل الكثير من البشائر ، فليبيا لديها قدرات استثمارية واسعة لم توجه إلى الداخل بالقدر الكافى، وتملك مجالا للاستثمار الكبير فى السياحة والخدمات لميزات طبيعية تتوفر فيها ولم تستغل بعد ، كما أن هناك احتياجات متراكمة خاصة فى قطاع السكن والخدمات والصحة ، وكل ذلك يحفز على تشغيل الليبيين أولا وبينهم معدل البطالة الرسمى </w:t>
      </w:r>
      <w:r>
        <w:rPr>
          <w:rFonts w:cs="Arial" w:ascii="Arial" w:hAnsi="Arial"/>
          <w:sz w:val="30"/>
          <w:szCs w:val="30"/>
          <w:lang w:bidi="ar-EG"/>
        </w:rPr>
        <w:t>1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بيل الأحداث الأخي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أن النهضة الجديدة سوف تكون بحاجة كبيرة إلى الأيدى العاملة خاصة من دول الجوار العربى ، خاصة وأن الدور الحالى للعمالة من جنوب الصحراء تشوبه الشكوك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أن انفتاح سوريا الاقتصادى والسياسى وإجراءات محاربة الفساد وتحسين مناخ الاستثمار سوف تفتح فرص تشغيل واسعة للسوريين لما تتمتع به سوريا من قدرات سياحية كامنة وروح مبادرة حرة واسعة بين السوريين وتميز تاريخى فى بعض الأنشطة الاقتصادية ، وبالمثل بالنسبة لليمن التى قد يتاح لها الاندماج الاقتصادى فى دول مجلس التعاون الخليجى فى ظروف أفضل وقد تتحول طاقاتها الإنتاجية والسياحية الكامنة إلى واقع يستثمر يعم به الخير والتشغ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فى إطار آخر فإن ما يخص لتنمية التشغيل فى السعودية وعُمان والبحرين يعد بتطوير كبير فى فرص التشغيل كما ونوعا </w:t>
      </w:r>
      <w:r>
        <w:rPr>
          <w:rFonts w:cs="Arial" w:ascii="Arial" w:hAnsi="Arial"/>
          <w:sz w:val="30"/>
          <w:szCs w:val="30"/>
          <w:rtl w:val="true"/>
          <w:lang w:bidi="ar-EG"/>
        </w:rPr>
        <w:t>.</w:t>
      </w:r>
    </w:p>
    <w:p>
      <w:pPr>
        <w:pStyle w:val="Normal"/>
        <w:numPr>
          <w:ilvl w:val="0"/>
          <w:numId w:val="2"/>
        </w:numPr>
        <w:spacing w:lineRule="auto" w:line="276" w:before="120" w:after="120"/>
        <w:ind w:left="567" w:right="0" w:hanging="567"/>
        <w:jc w:val="left"/>
        <w:rPr>
          <w:rFonts w:ascii="Arial" w:hAnsi="Arial" w:cs="Arial"/>
          <w:sz w:val="30"/>
          <w:szCs w:val="30"/>
          <w:lang w:bidi="ar-EG"/>
        </w:rPr>
      </w:pPr>
      <w:r>
        <w:rPr>
          <w:rFonts w:ascii="Arial" w:hAnsi="Arial" w:cs="Arial"/>
          <w:sz w:val="30"/>
          <w:sz w:val="30"/>
          <w:szCs w:val="30"/>
          <w:rtl w:val="true"/>
          <w:lang w:bidi="ar-EG"/>
        </w:rPr>
        <w:t xml:space="preserve">قد تسود روح جديدة للتعاون والتعاضد بين البلدان العربية لاتربط الأنظمة فيما بينها فقط لكنها تأخذ الشعوب واحتياجاتها فى الحسب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يكون ذلك على مستوى عربى أو إقليمى أو ثنائى ، ومن بشائر ذلك ما اعتمد للتنمية فى البحرين وعُمان ، وقد يكون مثيل لذلك يخصص لبلدان عربية أخرى مثل سوريا وتونس ومصر واليمن والسودان وغيرها من مصادر قد لاتكون بالضرورة خليجي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خلاصة القول أن أوضاع التشغيل معرضة للتدهور الشديد خلال الأمد القصير إذ قد يتجاوز معدل البطالة العام </w:t>
      </w:r>
      <w:r>
        <w:rPr>
          <w:rFonts w:cs="Arial" w:ascii="Arial" w:hAnsi="Arial"/>
          <w:sz w:val="30"/>
          <w:szCs w:val="30"/>
          <w:lang w:bidi="ar-EG"/>
        </w:rPr>
        <w:t>18</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من المؤكد أيضا أن أوضاع التشغيل سوف تتحسن بدرجة كبيرة فى آفاق لاتتعدى السنة الواحدة أو السنتين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خلال هذه الفترة الحرجة تكون الحاجة أشد إلى التعاون العربى بمختلف صوره بل أن أفضل توقيت لخطة مارشال عربية هو الآ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تبين خلال الأشهر الماضية أن سوء أوضاع التشغيل وضعف العدالة الاجتماعية قلب أوضاعا عانت منها جميع البلدان العربية دون أن تكون أى منها محصنة منها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إذا استمرت أوضاع التشغيل على سوئها فإن ذلك ينذر باضطرابات خطيرة مقبلة حتى فى تلك البلدان التى أنجزت تغييرا فى النظا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التوقعات عالية ومناخ الحرية يفصح عن المطالب والمظالم الكامنة ، فبدون هذا التعاون العربى قد تكون كثير من البلدان العربية مقبلة على فوضى غير خلاقة تتجاوز آثارها الحدود السياسية لكل دول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بدأت بعض البلدان الأوروبية المجاورة تواجه بعض آثار ذلك ، ومن هذه الآثار تدفقات الهجرة غير الشرعية التى لم تستطع لها هد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خرج بذلك بلدان الجوار الأوروبية وبلدان عربية نجحت فيها الثورة بنفس القدر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spacing w:lineRule="auto" w:line="276" w:before="120" w:after="120"/>
        <w:ind w:left="0" w:right="0" w:hanging="16"/>
        <w:jc w:val="left"/>
        <w:rPr/>
      </w:pPr>
      <w:r>
        <w:rPr>
          <w:rFonts w:ascii="Arial" w:hAnsi="Arial" w:cs="Arial"/>
          <w:b/>
          <w:b/>
          <w:bCs/>
          <w:sz w:val="30"/>
          <w:sz w:val="30"/>
          <w:szCs w:val="30"/>
          <w:u w:val="single"/>
          <w:rtl w:val="true"/>
          <w:lang w:bidi="ar-EG"/>
        </w:rPr>
        <w:t xml:space="preserve">خامسا </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توجهات منظمة العمل العربية فى ضوء موجه الاحتجاجات الشعبية </w:t>
      </w:r>
      <w:r>
        <w:rPr>
          <w:rFonts w:cs="Arial" w:ascii="Arial" w:hAnsi="Arial"/>
          <w:b/>
          <w:bCs/>
          <w:sz w:val="30"/>
          <w:szCs w:val="30"/>
          <w:u w:val="single"/>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شعرت المنظمة بحكم مجالات عملها بدرجة الاحتقان والتأزم جراء انتشار البطالة خاصة بين أوساط الشباب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لامست أثار إجراءات اقتصادية دون بعد اجتماعى أو خطورة أصباغ الجانب الشكلى على الحوار الاجتماعى أو إهمال قيمة العمل لصالح رأس الم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لى آخر الظواهر التى تنذر بالاحتجاج الشعبى الواسع ولكن لم يقدر أحد حجم هذه الاحتجاجات ونتائجها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قدمت المنظمة من خلال نشاطها وهيئاتها الدستورية بحلول وجد جانب منها آذانا صاغية فى قمة الكويت الاقتصادية والاجتماعية ووجدت قبل ذلك تفهما لدى الفاعلين الاقتصاديين عندما جمعتهم المنظمة بالفاعلين الاجتماعيين فى مناسبات عدة وكان أبرزها منتدى الدوحة العربى حول التنمية والتشغيل وما صدر عنه من إعلان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قد طرقت المنظمة على خطورة البطالة على التنمية والأمن العربى حتى كاد متنها أن يم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اومت خيبة أمل فيما لاحظته من تباين بين النوايا المعلنة لدعم التشغيل والفعل البطئ على أرض الواقع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فى هذه المرحلة الحرجة تطرح القضايا مجددا فى مناخ مغاير يحبذ التغيير والإصلاح ويلح على الفعل العاج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رصد فيما سبق قدر كبير من الاستجابات مباشرة لمطالب وأخرى لدرء مطالب متوقعة وثالثة بتطوير العقد الاجتماعى بين الحكام والمحكومين من خلال تعديلات دستورية عميقة منجزة أو موعود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يتقدم مكتب العمل العربى بمقترحاته أملا أن تكون موضع إثراء ونقاش من قبل المؤتمر، وأرضية لمساهمة المنظمة فى الدورة الخاصة لمجلس وزراء الخارجية العرب والمجلس الاقتصادى والاجتماعى العربى المقرر عقده خلال فترة مقبلة قريب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numPr>
          <w:ilvl w:val="0"/>
          <w:numId w:val="6"/>
        </w:numPr>
        <w:spacing w:lineRule="auto" w:line="276" w:before="120" w:after="120"/>
        <w:ind w:left="927"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إجراءات عاجلة </w:t>
      </w:r>
      <w:r>
        <w:rPr>
          <w:rFonts w:cs="Arial" w:ascii="Arial" w:hAnsi="Arial"/>
          <w:b/>
          <w:bCs/>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تحتاج أوضاع التشغيل والبطالة وقضايا العمل الأخرى إلى إجراءات عاجلة تؤكد عزم الحكومات على التغيير وتعطى ملامح سياسات اجتماعية جديدة تستجيب لمطالب غالبية السكان خاصة الشباب منهم بحيث يتصدر التشغيل انشغال الحكومات ويترتب على ذلك أيضا إعادة الاعتبار لوزارات العمل وإداراتها ليتناسب ذلك مع الأولويات الجدي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تحتاج منظمة العمل العربية إلى بذل جهد لمساندة جهود الحكومات والنقابات العمالية وأصحاب الأعمال ، خاصة فى المجالات العربية المشتركة وفى حدود اختصاصات المنظم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المهم فى جهود الحكومات والمنظمة أن تكون سريعة ومحددة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للمنظمة رؤية طموحة لكن يقف دون تحقيقها بالدرجة الأولى ضعف الاعتمادات المالية المقرة فى موازنته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ذلك سيكتفى بما هو قابل للتنفيذ فى آجال قريب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ن الأنشطة العاجلة للمنظمة </w:t>
      </w:r>
      <w:r>
        <w:rPr>
          <w:rFonts w:cs="Arial" w:ascii="Arial" w:hAnsi="Arial"/>
          <w:sz w:val="30"/>
          <w:szCs w:val="30"/>
          <w:rtl w:val="true"/>
          <w:lang w:bidi="ar-EG"/>
        </w:rPr>
        <w:t>:</w:t>
      </w:r>
    </w:p>
    <w:p>
      <w:pPr>
        <w:pStyle w:val="Normal"/>
        <w:numPr>
          <w:ilvl w:val="0"/>
          <w:numId w:val="3"/>
        </w:numPr>
        <w:spacing w:lineRule="auto" w:line="276" w:before="120" w:after="120"/>
        <w:ind w:left="566" w:right="0" w:hanging="567"/>
        <w:jc w:val="left"/>
        <w:rPr>
          <w:rFonts w:ascii="Arial" w:hAnsi="Arial" w:cs="Arial"/>
          <w:sz w:val="30"/>
          <w:szCs w:val="30"/>
          <w:lang w:bidi="ar-EG"/>
        </w:rPr>
      </w:pPr>
      <w:r>
        <w:rPr>
          <w:rFonts w:ascii="Arial" w:hAnsi="Arial" w:cs="Arial"/>
          <w:sz w:val="30"/>
          <w:sz w:val="30"/>
          <w:szCs w:val="30"/>
          <w:rtl w:val="true"/>
          <w:lang w:bidi="ar-EG"/>
        </w:rPr>
        <w:t xml:space="preserve">البدء فى إعداد التقرير العربى الثالث حول التشغيل ليكون محوره انعكاس الاحتجاجات الشعبية الواسعة على أوضاع البطالة والتشغيل وقد بدأت المنظمة بالفعل فى التنفيذ من خلال تشاور مع نخبة من الخبراء العرب لتحديد تفاصيل محاور ذلك التقرير العربى الهام </w:t>
      </w:r>
      <w:r>
        <w:rPr>
          <w:rFonts w:cs="Arial" w:ascii="Arial" w:hAnsi="Arial"/>
          <w:sz w:val="30"/>
          <w:szCs w:val="30"/>
          <w:rtl w:val="true"/>
          <w:lang w:bidi="ar-EG"/>
        </w:rPr>
        <w:t>.</w:t>
      </w:r>
    </w:p>
    <w:p>
      <w:pPr>
        <w:pStyle w:val="Normal"/>
        <w:numPr>
          <w:ilvl w:val="0"/>
          <w:numId w:val="3"/>
        </w:numPr>
        <w:spacing w:lineRule="auto" w:line="276" w:before="120" w:after="120"/>
        <w:ind w:left="566" w:right="0" w:hanging="567"/>
        <w:jc w:val="left"/>
        <w:rPr>
          <w:rFonts w:ascii="Arial" w:hAnsi="Arial" w:cs="Arial"/>
          <w:sz w:val="30"/>
          <w:szCs w:val="30"/>
          <w:lang w:bidi="ar-EG"/>
        </w:rPr>
      </w:pPr>
      <w:r>
        <w:rPr>
          <w:rFonts w:ascii="Arial" w:hAnsi="Arial" w:cs="Arial"/>
          <w:sz w:val="30"/>
          <w:sz w:val="30"/>
          <w:szCs w:val="30"/>
          <w:rtl w:val="true"/>
          <w:lang w:bidi="ar-EG"/>
        </w:rPr>
        <w:t xml:space="preserve">الشروع فى بحث فرصة عقد الدورة الثانية للمنتدى العربى للتنمية والتشغيل وكان توجه المنتدى الأ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دوحة ، </w:t>
      </w:r>
      <w:r>
        <w:rPr>
          <w:rFonts w:cs="Arial" w:ascii="Arial" w:hAnsi="Arial"/>
          <w:sz w:val="30"/>
          <w:szCs w:val="30"/>
          <w:lang w:bidi="ar-EG"/>
        </w:rPr>
        <w:t>15</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16/11/2008</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أن يعقد دوريا كل أربع سنوات لكن الأوضاع الجديدة تستدعى اختصار تلك الم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لى أن يركز المنتدى على آثار الانتفاضات الشعبية والتحولات الكبرى فى المجتمعات العربية على التشغيل والتنمية وصور تفعيل نتائج قمة الكويت الاقتصادية والاجتماعية بشأن التشغيل ومعلوم أ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علان الدوح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ادر عن المنتدى الأول قد استندت إليه القمة فى اتخاذ قراراتها بشأن التشغ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زداد الحاجة إلى المنتدى الثانى لأن الحوار الاجتماعى الموسع بين الفاعلين الاجتماعيين والاقتصاديين بصيغ جديدة أصبح ضرورة بعد رياح التغيير </w:t>
      </w:r>
      <w:r>
        <w:rPr>
          <w:rFonts w:cs="Arial" w:ascii="Arial" w:hAnsi="Arial"/>
          <w:sz w:val="30"/>
          <w:szCs w:val="30"/>
          <w:rtl w:val="true"/>
          <w:lang w:bidi="ar-EG"/>
        </w:rPr>
        <w:t>.</w:t>
      </w:r>
    </w:p>
    <w:p>
      <w:pPr>
        <w:pStyle w:val="Normal"/>
        <w:spacing w:lineRule="auto" w:line="276" w:before="120" w:after="120"/>
        <w:ind w:left="566" w:right="0" w:firstLine="567"/>
        <w:jc w:val="left"/>
        <w:rPr>
          <w:rFonts w:ascii="Arial" w:hAnsi="Arial" w:cs="Arial"/>
          <w:sz w:val="30"/>
          <w:szCs w:val="30"/>
          <w:lang w:bidi="ar-EG"/>
        </w:rPr>
      </w:pPr>
      <w:r>
        <w:rPr>
          <w:rFonts w:ascii="Arial" w:hAnsi="Arial" w:cs="Arial"/>
          <w:sz w:val="30"/>
          <w:sz w:val="30"/>
          <w:szCs w:val="30"/>
          <w:rtl w:val="true"/>
          <w:lang w:bidi="ar-EG"/>
        </w:rPr>
        <w:t xml:space="preserve">ولأن نتائج هذا المنتدى الثانى سوف تكون مدخلا رئيسا فى الدورة الخاصة التى ستجمع مجلس وزراء الخارجية والمجلس الاقتصادى والاجتماعى العربى بل قد تكون أساسا لما يمكن أن يقدم للدورة المقبلة لمؤتمر القمة العربية الاقتصادية والاجتماعية </w:t>
      </w:r>
      <w:r>
        <w:rPr>
          <w:rFonts w:cs="Arial" w:ascii="Arial" w:hAnsi="Arial"/>
          <w:sz w:val="30"/>
          <w:szCs w:val="30"/>
          <w:rtl w:val="true"/>
          <w:lang w:bidi="ar-EG"/>
        </w:rPr>
        <w:t>.</w:t>
      </w:r>
    </w:p>
    <w:p>
      <w:pPr>
        <w:pStyle w:val="Normal"/>
        <w:numPr>
          <w:ilvl w:val="0"/>
          <w:numId w:val="3"/>
        </w:numPr>
        <w:spacing w:lineRule="auto" w:line="276" w:before="120" w:after="120"/>
        <w:ind w:left="566" w:right="0" w:hanging="567"/>
        <w:jc w:val="left"/>
        <w:rPr>
          <w:rFonts w:ascii="Arial" w:hAnsi="Arial" w:cs="Arial"/>
          <w:sz w:val="30"/>
          <w:szCs w:val="30"/>
          <w:lang w:bidi="ar-EG"/>
        </w:rPr>
      </w:pPr>
      <w:r>
        <w:rPr>
          <w:rFonts w:ascii="Arial" w:hAnsi="Arial" w:cs="Arial"/>
          <w:sz w:val="30"/>
          <w:sz w:val="30"/>
          <w:szCs w:val="30"/>
          <w:rtl w:val="true"/>
          <w:lang w:bidi="ar-EG"/>
        </w:rPr>
        <w:t xml:space="preserve">التنظيم الدقيق لحلقة نقاشية فى كل من تونس ومصر تتناول الآفاق الجديدة لسياسات التشغيل وقضايا العمل فى ضوء نجاح الثورة فى البلدين وسبل الاستجابة السريعة لمطالب الجموع الشع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لى أن تكون المشاركة فى الحلقة النقاشية لمتخذى القرار فى أطراف الإنتاج الثلاثة فى البلدين يدعمهم خبراء متميزو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كون هذه الحلقة تهيئة لوضع عقد اجتماعى جديد يحكم العلاقة الجديدة بين الحكام والمحكومين </w:t>
      </w:r>
      <w:r>
        <w:rPr>
          <w:rFonts w:cs="Arial" w:ascii="Arial" w:hAnsi="Arial"/>
          <w:sz w:val="30"/>
          <w:szCs w:val="30"/>
          <w:rtl w:val="true"/>
          <w:lang w:bidi="ar-EG"/>
        </w:rPr>
        <w:t>.</w:t>
      </w:r>
    </w:p>
    <w:p>
      <w:pPr>
        <w:pStyle w:val="Normal"/>
        <w:numPr>
          <w:ilvl w:val="0"/>
          <w:numId w:val="6"/>
        </w:numPr>
        <w:spacing w:lineRule="auto" w:line="276" w:before="120" w:after="120"/>
        <w:ind w:left="927"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التهيئة لعقد اجتماعى عربى </w:t>
      </w:r>
      <w:r>
        <w:rPr>
          <w:rFonts w:cs="Arial" w:ascii="Arial" w:hAnsi="Arial"/>
          <w:b/>
          <w:bCs/>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سبق لمؤتمر العمل العربى السابق فى دورته السابعة والثلاثية أن دعى أطراف الإنتاج الثلاثة للتشاور الوطنى لتحقيق عقد اجتماعى يضع التشغيل فى صدارة مضامين التنمية ويشتمل على أهداف العقد العربى للتشغيل على المستوى الوطن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خلال الدورة </w:t>
      </w:r>
      <w:r>
        <w:rPr>
          <w:rFonts w:cs="Arial" w:ascii="Arial" w:hAnsi="Arial"/>
          <w:sz w:val="30"/>
          <w:szCs w:val="30"/>
          <w:rtl w:val="true"/>
          <w:lang w:bidi="ar-EG"/>
        </w:rPr>
        <w:t>(</w:t>
      </w:r>
      <w:r>
        <w:rPr>
          <w:rFonts w:cs="Arial" w:ascii="Arial" w:hAnsi="Arial"/>
          <w:sz w:val="30"/>
          <w:szCs w:val="30"/>
          <w:lang w:bidi="ar-EG"/>
        </w:rPr>
        <w:t>1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أخيرة لمجلس الاتحاد العام للغرف العر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م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مان </w:t>
      </w:r>
      <w:r>
        <w:rPr>
          <w:rFonts w:cs="Arial" w:ascii="Arial" w:hAnsi="Arial"/>
          <w:sz w:val="30"/>
          <w:szCs w:val="30"/>
          <w:lang w:bidi="ar-EG"/>
        </w:rPr>
        <w:t>28/2/2011</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تم التأكيد على تعاون المجلس مع منظمة العمل العربية فى الإعداد لعقد اجتماعى عربى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أتى الأحداث التى شهدتها البلدان العربية فى الأشهر الأخيرة لتؤكد أهمية وضرورة مثل هذا العقد الاجتماعى وعلى صواب توجه مؤتمر العمل العربى وحسن التوقيت لوضع وإقرار هذا العقد الج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ثم أتت التعديلات الدستورية العميقة التى تشهدها البلدان العربية لتأكيد ضرورة هذا العقد الاجتماعى مجددا ، إذ يجب أن تتضمن الدساتير الجديدة عناصر من هذا العقد المرغوب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يتطلب إعداد هذه الوثيقة التى تحدد ملامح قضايا العمل المستقبلية فى البلدان العربية إلى جهود قطرية منسقة وتشاور معمق بين أطراف الإنتاج الثلاثة وبينهم وبين بقية الفاعلين الاجتماعيين والاقتصاديين من المعنيين بالتعليم والتدريب والاستثمار والتخطيط الاقتصادى وأطياف من تنظيمات المجتمع المدنى خاصة منها تنظيمات الشباب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ثم الاستفادة من هذه الجهود لوضع الصيغة العربية لهذا العقد مع تأكيد هذه الصيغة على التعاون العربى خاصة فى مجال تيسير تنقل الأيدى العاملة بين البلدان العربية وتفعيل الحوار الاجتماعى العربى ودعم التعاون العربى فى مجالات الاستثمارات البينية ومعونات التنمية الثنائية والمتعددة الأطراف وبناء المنطقة الجمركية العربية ثم السوق العربية الواحدة وذلك بعد ترسيخ حرية التبادل التجارى العربية وفتح آفاق للتبادل البشرى العربى والتعاون الواسع فى تدريب الموارد البشرية العربية </w:t>
      </w:r>
      <w:r>
        <w:rPr>
          <w:rFonts w:cs="Arial" w:ascii="Arial" w:hAnsi="Arial"/>
          <w:sz w:val="30"/>
          <w:szCs w:val="30"/>
          <w:rtl w:val="true"/>
          <w:lang w:bidi="ar-EG"/>
        </w:rPr>
        <w:t>.</w:t>
      </w:r>
    </w:p>
    <w:p>
      <w:pPr>
        <w:pStyle w:val="Normal"/>
        <w:numPr>
          <w:ilvl w:val="0"/>
          <w:numId w:val="6"/>
        </w:numPr>
        <w:spacing w:lineRule="auto" w:line="276" w:before="120" w:after="120"/>
        <w:ind w:left="927"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التفعيل العملى لوسائل تحقيق أهداف العقد العربى للتشغيل المقر </w:t>
      </w:r>
      <w:r>
        <w:rPr>
          <w:rFonts w:cs="Arial" w:ascii="Arial" w:hAnsi="Arial"/>
          <w:b/>
          <w:bCs/>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سبق لمؤتمر العمل العربى فى دورته الماضية أن كلف مكتب العمل العربى بالسعى لإنشاء آلية متابعة لتطبيق البرامج والمشاريع التى تم إقرارها على المستوى العربى فى مجالات التنمية والتشغيل ومعالجة مشكلات البطال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ما دعى المؤتمر الدول العربية لتنفيذ الخطة العشرية للتشغيل وحدد أهداف العقد العربى للتشغيل الواجبة التنفيذ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من الأهداف المحد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فض معدلات البطالة ونسبة الفقراء المشتغلين إلى النصف وتطوير التدريب والتعليم الفنى وتيسير تنقل الأيدى العاملة العربية ورفع الإنتاج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استكملت المنظمة تصوراتها لتنفيذ مرامى العقد العربى للتشغيل على المستوى العرب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م إقرارها من قبل المؤتم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ام مكتب العمل العربى بتنفيذ ما فى صلاحيته من تلك التصورات من استراتيجية عربية للتدريب والتعليم المهنى وجمعية عربية تعنى بهذا المجال وفرص تطوير مراكز عربية وسبل التشاور العربى لتيسير تنقل الأيدى العاملة العربية وسبل مساهمة المنشآت الصغرى والصغيرة والمتوسطة فى التشغيل وإضافة إلى كل ذلك فإن للبلدان العربية أجندة تشغيل أقرت فى مؤتمر موسع فى بيروت وهى تمثل رؤية عربية متكاملة لمواجهة البطالة كأحد توابع الأزمة الاقتصادية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فى الأشهر الماضية قبيل موجه الاحتجاجات الشعبية عقدت منظمة العمل العربية بالتعاون مع منظمة العمل الدولية مؤتمرا عربيا حول الحوار الاجتماعى كان من أهم نتائجه الدعوة لأعداد إقرار ميثاق عربى حول الحوار الاجتماعى </w:t>
      </w:r>
      <w:r>
        <w:rPr>
          <w:rFonts w:cs="Arial" w:ascii="Arial" w:hAnsi="Arial"/>
          <w:sz w:val="30"/>
          <w:szCs w:val="30"/>
          <w:rtl w:val="true"/>
          <w:lang w:bidi="ar-EG"/>
        </w:rPr>
        <w:t>.</w:t>
      </w:r>
    </w:p>
    <w:p>
      <w:pPr>
        <w:pStyle w:val="Normal"/>
        <w:spacing w:lineRule="auto" w:line="276" w:before="120" w:after="120"/>
        <w:ind w:left="0" w:right="0" w:firstLine="567"/>
        <w:jc w:val="left"/>
        <w:rPr/>
      </w:pPr>
      <w:r>
        <w:rPr>
          <w:rFonts w:ascii="Arial" w:hAnsi="Arial" w:cs="Arial"/>
          <w:sz w:val="30"/>
          <w:sz w:val="30"/>
          <w:szCs w:val="30"/>
          <w:rtl w:val="true"/>
          <w:lang w:bidi="ar-EG"/>
        </w:rPr>
        <w:t xml:space="preserve">وتبقى قرارات القمة العربية ومؤتمر العمل العربى بشأن العقد العربى للتشغيل بحاجة إلى تجاوب عملى من أطراف الإنتاج على المستوى القطرى لتفعيل تلك القرارات </w:t>
      </w:r>
      <w:r>
        <w:rPr>
          <w:rFonts w:cs="Arial" w:ascii="Arial" w:hAnsi="Arial"/>
          <w:sz w:val="30"/>
          <w:szCs w:val="30"/>
          <w:rtl w:val="true"/>
          <w:lang w:bidi="ar-EG"/>
        </w:rPr>
        <w:t xml:space="preserve">. </w:t>
      </w:r>
      <w:r>
        <w:rPr>
          <w:rFonts w:ascii="Arial" w:hAnsi="Arial" w:cs="Arial"/>
          <w:sz w:val="30"/>
          <w:sz w:val="30"/>
          <w:szCs w:val="30"/>
          <w:rtl w:val="true"/>
          <w:lang w:bidi="ar-EG"/>
        </w:rPr>
        <w:t>وما حدث ويحدث فى البلدان العربية يؤكدا مجددا على أهداف العقد المقرة</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ختلف سبل تحقيق أهداف العقد حسب أوضاع البلدان من حيث البطالة والتشغيل وظروف وشروط العمل </w:t>
      </w:r>
      <w:r>
        <w:rPr>
          <w:rFonts w:cs="Arial" w:ascii="Arial" w:hAnsi="Arial"/>
          <w:sz w:val="30"/>
          <w:szCs w:val="30"/>
          <w:rtl w:val="true"/>
          <w:lang w:bidi="ar-EG"/>
        </w:rPr>
        <w:t>.</w:t>
      </w:r>
    </w:p>
    <w:p>
      <w:pPr>
        <w:pStyle w:val="Normal"/>
        <w:spacing w:lineRule="auto" w:line="276" w:before="120" w:after="120"/>
        <w:ind w:left="0" w:right="0" w:firstLine="567"/>
        <w:jc w:val="left"/>
        <w:rPr>
          <w:rFonts w:ascii="Arial" w:hAnsi="Arial" w:cs="Arial"/>
          <w:b/>
          <w:b/>
          <w:bCs/>
          <w:sz w:val="30"/>
          <w:szCs w:val="30"/>
          <w:lang w:bidi="ar-EG"/>
        </w:rPr>
      </w:pPr>
      <w:r>
        <w:rPr>
          <w:rFonts w:ascii="Arial" w:hAnsi="Arial" w:cs="Arial"/>
          <w:b/>
          <w:b/>
          <w:bCs/>
          <w:sz w:val="30"/>
          <w:sz w:val="30"/>
          <w:szCs w:val="30"/>
          <w:rtl w:val="true"/>
          <w:lang w:bidi="ar-EG"/>
        </w:rPr>
        <w:t xml:space="preserve">ومما هو مطلوب من أطراف الإنتاج على المستوى القطرى بصورة عملية </w:t>
      </w:r>
      <w:r>
        <w:rPr>
          <w:rFonts w:cs="Arial" w:ascii="Arial" w:hAnsi="Arial"/>
          <w:b/>
          <w:bCs/>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خطة وطنية للتشغيل تخفض معدل البطالة إلى النصف وتختلف هذه الخطط حسب معدل البطالة الحالى والذى يتراوح ما بين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أكثر من </w:t>
      </w:r>
      <w:r>
        <w:rPr>
          <w:rFonts w:cs="Arial" w:ascii="Arial" w:hAnsi="Arial"/>
          <w:sz w:val="30"/>
          <w:szCs w:val="30"/>
          <w:lang w:bidi="ar-EG"/>
        </w:rPr>
        <w:t>30</w:t>
      </w:r>
      <w:r>
        <w:rPr>
          <w:rFonts w:cs="Arial" w:ascii="Arial" w:hAnsi="Arial"/>
          <w:sz w:val="30"/>
          <w:szCs w:val="30"/>
          <w:rtl w:val="true"/>
          <w:lang w:bidi="ar-EG"/>
        </w:rPr>
        <w:t>% .</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دماج التشغيل كأولوية للتنمية وفى برامج الاستثمار وحوافزه سواءا كان محليا أو أجنبيا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عطاء أولوية أكبر لتقليل التفاوت بين المناطق الجغرافية وفئات السكان داخل البلد الواحد من حيث وضع التشغيل وفرصه ومنح مزايا للاستثمار والعمل فى هذه المناطق المحروم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عناية المركزة بتشغيل الشباب خاصة بمجموعات الإناث والمتعلمين منهم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تحديد برامج عملية لتحسين أوضاع العاملين فى القطاع غير المنظم وشمولهم بالحماية الاجتماع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تحسين الأجور خاصة الحد الأدنى وإقرار هذا الحد حيث لا يوجد وربط ذلك بمؤشرات تكاليف المعيش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يلاء أهمية خاصة لفئتين من القوى العاملة كانت بارزة فى الاحتجاجات الشع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عاملون فى القطاع غير المنظم والمتعطلين من حملة المؤهلات الدراس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عطاء أهمية للأعلام الالكترونى ومن خلال وسائل التواصل الاجتماعى الافتراضى وتوظيف ذلك لدعم جهود التشغيل والالحاح على أولويته فى مضامين التنم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تطوير آليات التشاور والتمثيل خاصة لفئتى العمال والشباب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تركيز مجددا على تطوير التعليم والتدريب لتحقيق الانفتاح والملاءمة مع حاجات التنمية بمنظور مستقبلى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تجاوب لتنفيذ ما أقر من ضرورات تشاور لتيسير تنقل الأيدى العاملة العربية ووضع خطط تعاون عربى عندما تتعرض هذه لأزمات بسبب اضطرابات سياس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عادة النظر فى سياسات التمويل بهدف مضاعفة الموارد ونسبة إقراض المنشآت الصغرى والصغيرة ضمن إجمالى عمليات الإقراض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دماج ما سوف يقر فى مؤتمر العمل العربى فى دورته هذه السنة خاصة حول المنشآت الصغرى والصغيرة والمتوسطة وذلك فى خطط التنمية والاستثمار الوطنية والعرب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تشجيع العملى لمساهمة القطاع الخاص وشركاته فى عمليات تمويل المنشآت الصغرى والصغيرة على المستوى العربى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وضع آلية تشاور بشأن الهجرة العربية والعمل المشترك لحمايتها وصيانة حقوقها المقرة فى تشريعات بلدان الاستقبال وبذل كل الجهود لمحاربة الهجرة غير الشرع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مساهمة فى تنفيذ البرنامج العربى لدعم التشغيل والحد من البطالة المقر من القمة العربية والبدء خاصة بتنفيذ الشبكة العربية لمعلومات سوق العمل وتحسين المعرفة بالتشغيل وبأسواق العمل </w:t>
      </w:r>
      <w:r>
        <w:rPr>
          <w:rFonts w:cs="Arial" w:ascii="Arial" w:hAnsi="Arial"/>
          <w:sz w:val="30"/>
          <w:szCs w:val="30"/>
          <w:rtl w:val="true"/>
          <w:lang w:bidi="ar-EG"/>
        </w:rPr>
        <w:t>.</w:t>
      </w:r>
    </w:p>
    <w:p>
      <w:pPr>
        <w:pStyle w:val="Normal"/>
        <w:numPr>
          <w:ilvl w:val="0"/>
          <w:numId w:val="6"/>
        </w:numPr>
        <w:spacing w:lineRule="auto" w:line="276" w:before="120" w:after="120"/>
        <w:ind w:left="927" w:right="0" w:hanging="360"/>
        <w:jc w:val="left"/>
        <w:rPr/>
      </w:pPr>
      <w:r>
        <w:rPr>
          <w:rFonts w:ascii="Arial" w:hAnsi="Arial" w:cs="Arial"/>
          <w:b/>
          <w:b/>
          <w:bCs/>
          <w:sz w:val="30"/>
          <w:sz w:val="30"/>
          <w:szCs w:val="30"/>
          <w:rtl w:val="true"/>
          <w:lang w:bidi="ar-EG"/>
        </w:rPr>
        <w:t xml:space="preserve">تنفيذ دراسات معمقة تهيئ لأسس جديدة فى عمل المنظمة مستقبلا وذلك فى ضوء التغيرات العميقة التى تحدث فى البلدان العربية </w:t>
      </w:r>
      <w:r>
        <w:rPr>
          <w:rFonts w:cs="Arial" w:ascii="Arial" w:hAnsi="Arial"/>
          <w:b/>
          <w:bCs/>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إعادة دراسة الأدوات القانونية العربية من اتفاقيات عمل وتوصيات لتحديد فرص التطوير والتعديل أو التجميد أو استحداث أدوات جديدة ويتبع ذلك دراسة المتابعة لتلك الأدوات القانون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دراسة المعمقة لحرية العمل النقابى والتمثيل فى ضوء المتغيرات الجديد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بناء أسس جديدة للحوار الاجتماعى المتكافئ والشامل أفقيا وعموديا والفعال قد يكون من بينها آلية للحوار بين الفاعلين الاجتماعيين والفاعليين الاقتصاديين وليس بين أطراف الإنتاج الأساسيين فقط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وضع دراسات معمقة للمسئولية الاجتماعية للمنشآت الإنتاجية بحيث تتوازن أهداف الكسب المشروع مع العدالة الاجتماعي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وضع دراسات لطرائق العمل لتحقيق قدر أكبر من الشفافية ومحاربة للفساد وتحقيق لسيادة القانون واقتراح آليات عادلة وفعالة للمساءلة </w:t>
      </w:r>
      <w:r>
        <w:rPr>
          <w:rFonts w:cs="Arial" w:ascii="Arial" w:hAnsi="Arial"/>
          <w:sz w:val="30"/>
          <w:szCs w:val="30"/>
          <w:rtl w:val="true"/>
          <w:lang w:bidi="ar-EG"/>
        </w:rPr>
        <w:t>.</w:t>
      </w:r>
    </w:p>
    <w:p>
      <w:pPr>
        <w:pStyle w:val="Normal"/>
        <w:numPr>
          <w:ilvl w:val="0"/>
          <w:numId w:val="4"/>
        </w:numPr>
        <w:spacing w:lineRule="auto" w:line="276" w:before="120" w:after="120"/>
        <w:ind w:left="424" w:right="0" w:hanging="360"/>
        <w:jc w:val="left"/>
        <w:rPr>
          <w:rFonts w:ascii="Arial" w:hAnsi="Arial" w:cs="Arial"/>
          <w:sz w:val="30"/>
          <w:szCs w:val="30"/>
          <w:lang w:bidi="ar-EG"/>
        </w:rPr>
      </w:pPr>
      <w:r>
        <w:rPr>
          <w:rFonts w:ascii="Arial" w:hAnsi="Arial" w:cs="Arial"/>
          <w:sz w:val="30"/>
          <w:sz w:val="30"/>
          <w:szCs w:val="30"/>
          <w:rtl w:val="true"/>
          <w:lang w:bidi="ar-EG"/>
        </w:rPr>
        <w:t xml:space="preserve">المساهمة مع منظمات عربية أخرى فى وضع تصورات للدور الجديد للعمل العربى المشترك فى ضوء تغير الأوضاع فى البلدان العربية </w:t>
      </w:r>
      <w:r>
        <w:rPr>
          <w:rFonts w:cs="Arial" w:ascii="Arial" w:hAnsi="Arial"/>
          <w:sz w:val="30"/>
          <w:szCs w:val="30"/>
          <w:rtl w:val="true"/>
          <w:lang w:bidi="ar-EG"/>
        </w:rPr>
        <w:t>.</w:t>
      </w:r>
    </w:p>
    <w:p>
      <w:pPr>
        <w:pStyle w:val="Normal"/>
        <w:spacing w:lineRule="auto" w:line="276" w:before="120" w:after="120"/>
        <w:ind w:left="-1" w:right="0" w:firstLine="425"/>
        <w:jc w:val="left"/>
        <w:rPr>
          <w:rFonts w:ascii="Arial" w:hAnsi="Arial" w:cs="Arial"/>
          <w:b/>
          <w:b/>
          <w:bCs/>
          <w:sz w:val="30"/>
          <w:szCs w:val="30"/>
          <w:lang w:bidi="ar-EG"/>
        </w:rPr>
      </w:pPr>
      <w:r>
        <w:rPr>
          <w:rFonts w:ascii="Arial" w:hAnsi="Arial" w:cs="Arial"/>
          <w:b/>
          <w:b/>
          <w:bCs/>
          <w:sz w:val="30"/>
          <w:sz w:val="30"/>
          <w:szCs w:val="30"/>
          <w:rtl w:val="true"/>
          <w:lang w:bidi="ar-EG"/>
        </w:rPr>
        <w:t xml:space="preserve">سادسا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يدعو مكتب العمل العربى مؤتمر العمل العربى الموقر للاطلاع على هذه الوثيقة والمصادقة على قرار لمجلس إدارة منظمة العمل العربية فى دورته غير العادية بتاريخ </w:t>
      </w:r>
      <w:r>
        <w:rPr>
          <w:rFonts w:cs="Arial" w:ascii="Arial" w:hAnsi="Arial"/>
          <w:b/>
          <w:bCs/>
          <w:sz w:val="30"/>
          <w:szCs w:val="30"/>
          <w:lang w:bidi="ar-EG"/>
        </w:rPr>
        <w:t>17/3/201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بشأن تحديد التوجهات المناسبة فى ضوء التطورات العربية الراهنة وتوجيه مكتب العمل العربى بأولويات العمل ودعوة أطراف الإنتاج لاتخاذ المناسب من الإجراءات السياسات لمواجهة آثار التطورات الراهنة على التشغيل بشكل خاص وقضايا العمل بشكل عام </w:t>
      </w:r>
      <w:r>
        <w:rPr>
          <w:rFonts w:cs="Arial" w:ascii="Arial" w:hAnsi="Arial"/>
          <w:b/>
          <w:bCs/>
          <w:sz w:val="30"/>
          <w:szCs w:val="30"/>
          <w:rtl w:val="true"/>
          <w:lang w:bidi="ar-EG"/>
        </w:rPr>
        <w:t>.</w:t>
      </w:r>
    </w:p>
    <w:p>
      <w:pPr>
        <w:pStyle w:val="Normal"/>
        <w:spacing w:lineRule="auto" w:line="276" w:before="120" w:after="120"/>
        <w:ind w:left="424"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auto" w:line="276" w:before="120" w:after="120"/>
        <w:ind w:left="424" w:right="284" w:hanging="0"/>
        <w:jc w:val="right"/>
        <w:rPr>
          <w:rFonts w:ascii="Arial" w:hAnsi="Arial" w:cs="Arial"/>
          <w:b/>
          <w:b/>
          <w:bCs/>
          <w:sz w:val="30"/>
          <w:szCs w:val="30"/>
          <w:lang w:bidi="ar-EG"/>
        </w:rPr>
      </w:pPr>
      <w:r>
        <w:rPr>
          <w:rFonts w:ascii="Arial" w:hAnsi="Arial" w:cs="Arial"/>
          <w:b/>
          <w:b/>
          <w:bCs/>
          <w:sz w:val="30"/>
          <w:sz w:val="30"/>
          <w:szCs w:val="30"/>
          <w:rtl w:val="true"/>
          <w:lang w:bidi="ar-EG"/>
        </w:rPr>
        <w:t>المدير العام</w:t>
      </w:r>
    </w:p>
    <w:p>
      <w:pPr>
        <w:pStyle w:val="Normal"/>
        <w:spacing w:lineRule="auto" w:line="276" w:before="120" w:after="120"/>
        <w:ind w:left="424" w:right="0" w:hanging="0"/>
        <w:jc w:val="right"/>
        <w:rPr>
          <w:rFonts w:ascii="Arial" w:hAnsi="Arial" w:cs="Arial"/>
          <w:b/>
          <w:b/>
          <w:bCs/>
          <w:sz w:val="30"/>
          <w:szCs w:val="30"/>
          <w:lang w:bidi="ar-EG"/>
        </w:rPr>
      </w:pPr>
      <w:r>
        <w:rPr>
          <w:rFonts w:ascii="Arial" w:hAnsi="Arial" w:cs="Arial"/>
          <w:b/>
          <w:b/>
          <w:bCs/>
          <w:sz w:val="30"/>
          <w:sz w:val="30"/>
          <w:szCs w:val="30"/>
          <w:rtl w:val="true"/>
          <w:lang w:bidi="ar-EG"/>
        </w:rPr>
        <w:t>أحمد محمد لقمان</w:t>
      </w:r>
    </w:p>
    <w:p>
      <w:pPr>
        <w:pStyle w:val="Normal"/>
        <w:spacing w:lineRule="auto" w:line="276" w:before="120" w:after="120"/>
        <w:ind w:left="64" w:right="0" w:hanging="0"/>
        <w:jc w:val="center"/>
        <w:rPr>
          <w:rFonts w:ascii="Arial" w:hAnsi="Arial" w:cs="Arial"/>
          <w:sz w:val="30"/>
          <w:szCs w:val="30"/>
          <w:lang w:bidi="ar-EG"/>
        </w:rPr>
      </w:pPr>
      <w:r>
        <w:rPr>
          <w:rFonts w:cs="Arial" w:ascii="Arial" w:hAnsi="Arial"/>
          <w:sz w:val="30"/>
          <w:szCs w:val="30"/>
          <w:rtl w:val="true"/>
          <w:lang w:bidi="ar-EG"/>
        </w:rPr>
        <w:t>* * * *</w:t>
      </w:r>
    </w:p>
    <w:sectPr>
      <w:footerReference w:type="default" r:id="rId3"/>
      <w:footerReference w:type="first" r:id="rId4"/>
      <w:footnotePr>
        <w:numFmt w:val="decimal"/>
      </w:footnotePr>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إن مجلس الجامعة على المستوى الوزارى ،</w:t>
      </w:r>
    </w:p>
    <w:p>
      <w:pPr>
        <w:pStyle w:val="Footnote"/>
        <w:jc w:val="both"/>
        <w:rPr/>
      </w:pPr>
      <w:r>
        <w:rPr>
          <w:rtl w:val="true"/>
        </w:rPr>
        <w:t>يـقــرر</w:t>
      </w:r>
    </w:p>
    <w:p>
      <w:pPr>
        <w:pStyle w:val="Footnote"/>
        <w:jc w:val="both"/>
        <w:rPr/>
      </w:pPr>
      <w:r>
        <w:rPr>
          <w:rtl w:val="true"/>
        </w:rPr>
        <w:t xml:space="preserve">عقد اجتماع مشترك فى دورة خاصة لمجلس وزراء الخارجية والمجلس الاقتصادى والاجتماعى وبمشاركة المنظمات العربية المتخصصة وصناديق ومؤسسات التمويل العربية للنظر فى متطلبات المرحلة الراهنة وما تشهده المجتمعات العربية من تطورات وتحولات كبرى وذلك من أجل وضع خطط وبرامج عملية فى مختلف المجالات السياسية والاقتصادية والاجتماعية والثقافية وبما يضمن الإستجابة لتطلعات الشعوب العربية فى تحقيق النهضة العربية المنشودة </w:t>
      </w:r>
      <w:r>
        <w:rPr>
          <w:rtl w:val="true"/>
        </w:rPr>
        <w:t>.</w:t>
      </w:r>
    </w:p>
  </w:footnote>
  <w:footnote w:id="3">
    <w:p>
      <w:pPr>
        <w:pStyle w:val="Footnote"/>
        <w:ind w:left="170" w:right="0" w:hanging="170"/>
        <w:jc w:val="left"/>
        <w:rPr/>
      </w:pPr>
      <w:r>
        <w:rPr>
          <w:rStyle w:val="FootnoteCharacters"/>
        </w:rPr>
        <w:footnoteRef/>
      </w:r>
      <w:r>
        <w:rPr>
          <w:rtl w:val="true"/>
        </w:rPr>
        <w:tab/>
        <w:t xml:space="preserve"> </w:t>
      </w:r>
      <w:r>
        <w:rPr>
          <w:rtl w:val="true"/>
          <w:lang w:bidi="ar-EG"/>
        </w:rPr>
        <w:t xml:space="preserve">تضم اللجنة العليا صاحب السمو الملكى النائب الثانى لرئيس مجلس الوزراء ووزراء الداخلية والتربية والتعليم والمالية والعمل والخدمة المدنية والتعليم العالى والاقتصاد والشئون الاجتماعية ورئيس الديوان الملكى </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arabicAbjad"/>
      <w:lvlText w:val="(%1)"/>
      <w:lvlJc w:val="right"/>
      <w:pPr>
        <w:tabs>
          <w:tab w:val="num" w:pos="0"/>
        </w:tabs>
        <w:ind w:left="1287" w:hanging="720"/>
      </w:pPr>
      <w:rPr/>
    </w:lvl>
  </w:abstractNum>
  <w:abstractNum w:abstractNumId="4">
    <w:lvl w:ilvl="0">
      <w:start w:val="1"/>
      <w:numFmt w:val="bullet"/>
      <w:lvlText w:val="-"/>
      <w:lvlJc w:val="left"/>
      <w:pPr>
        <w:tabs>
          <w:tab w:val="num" w:pos="0"/>
        </w:tabs>
        <w:ind w:left="138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ind w:left="0" w:right="0" w:firstLine="851"/>
      <w:jc w:val="both"/>
      <w:outlineLvl w:val="3"/>
    </w:pPr>
    <w:rPr>
      <w:rFonts w:cs="Simplified Arabic"/>
      <w:sz w:val="32"/>
      <w:szCs w:val="32"/>
      <w:lang w:bidi="ar-EG"/>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16"/>
      <w:szCs w:val="16"/>
      <w:lang w:bidi="ar-EG"/>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rFonts w:ascii="Tahoma" w:hAnsi="Tahoma" w:cs="Tahoma"/>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رأس صفحة Char"/>
    <w:basedOn w:val="Style11"/>
    <w:qFormat/>
    <w:rPr>
      <w:sz w:val="24"/>
      <w:szCs w:val="24"/>
    </w:rPr>
  </w:style>
  <w:style w:type="character" w:styleId="Char1">
    <w:name w:val="تذييل صفحة Char"/>
    <w:basedOn w:val="Style11"/>
    <w:qFormat/>
    <w:rPr>
      <w:sz w:val="24"/>
      <w:szCs w:val="24"/>
    </w:rPr>
  </w:style>
  <w:style w:type="character" w:styleId="4Char">
    <w:name w:val="عنوان 4 Char"/>
    <w:basedOn w:val="Style11"/>
    <w:qFormat/>
    <w:rPr>
      <w:rFonts w:cs="Simplified Arabic"/>
      <w:sz w:val="32"/>
      <w:szCs w:val="32"/>
      <w:lang w:bidi="ar-EG"/>
    </w:rPr>
  </w:style>
  <w:style w:type="character" w:styleId="5Char">
    <w:name w:val="عنوان 5 Char"/>
    <w:basedOn w:val="Style11"/>
    <w:qFormat/>
    <w:rPr>
      <w:rFonts w:cs="Simplified Arabic"/>
      <w:b/>
      <w:bCs/>
      <w:sz w:val="16"/>
      <w:szCs w:val="16"/>
      <w:lang w:bidi="ar-EG"/>
    </w:rPr>
  </w:style>
  <w:style w:type="character" w:styleId="6Char">
    <w:name w:val="عنوان 6 Char"/>
    <w:basedOn w:val="Style11"/>
    <w:qFormat/>
    <w:rPr>
      <w:rFonts w:ascii="Tahoma" w:hAnsi="Tahoma" w:cs="Tahoma"/>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7:00Z</dcterms:created>
  <dc:creator>CHANGE_ME</dc:creator>
  <dc:description/>
  <cp:keywords/>
  <dc:language>en-US</dc:language>
  <cp:lastModifiedBy>sherif</cp:lastModifiedBy>
  <cp:lastPrinted>2011-03-14T14:40:00Z</cp:lastPrinted>
  <dcterms:modified xsi:type="dcterms:W3CDTF">2011-04-07T09:21:00Z</dcterms:modified>
  <cp:revision>87</cp:revision>
  <dc:subject/>
  <dc:title>اجتاح بعض البلدان العربية احختجاجات شعبية </dc:title>
</cp:coreProperties>
</file>